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85"/>
        <w:gridCol w:w="973"/>
        <w:gridCol w:w="973"/>
        <w:gridCol w:w="2633"/>
        <w:gridCol w:w="1394"/>
        <w:gridCol w:w="1949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        EĞİTİM BİLİMLERİ ENSTİTÜSÜ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            2025         </w:t>
            </w:r>
          </w:p>
        </w:tc>
      </w:tr>
      <w:tr>
        <w:trPr>
          <w:tblHeader w:val="true"/>
          <w:trHeight w:val="143" w:hRule="atLeast"/>
        </w:trPr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7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PG1.2.1  Yüksek Lisans Öğrenci Sayi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na Bilim Dallarının kontenjan ve başvuru koşulu belirle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2- Belirlenen kontenjan ve niteliklerin Enstitü Yönetim Kurulunda görüşülmesi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Rektörlük tarafından kontenjanların ilan ed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Başvuruların ilgli jürilerce değerlendirilesi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ABD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İ İŞLERİ DAİRE BAŞKANLIĞ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ADAYLA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 yüksek lisans  öğrenci sayısının 950 olarak gerçekleşmesi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PG1.2.2 Doktora Öğrenci Sayi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na Bilim Dallarının kontenjan ve başvuru koşulu belirle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 Belirlenen kontenjan ve niteliklerin Enstitü Yönetim Kurulunda görüşülmesi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Rektörlük tarafından kontenjanların ilan ed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Başvuruların ilgli jürilerce değerlendirilesi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ABD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İ İŞLERİ DAİRE BAŞKANLIĞ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ADAYLA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 doktora  öğrenci sayısının 115 olarak gerçekleşmesi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PG1.4.1.Yabanci Uyruklu Öğrenci Sayi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na Bilim Dallarının kontenjan ve başvuru koşulu belirle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 Belirlenen kontenjan ve niteliklerin Enstitü Yönetim Kurulunda görüşülmesi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Rektörlük tarafından kontenjanların ilan ed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Başvuruların ilgli jürilerce değerlendirilmesi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ABD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İ İŞLERİ DAİRE BAŞKANLIĞ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ADAYLA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de eğitim gören yabancı uyruklu öğrenci sayısının 15 olarak gerçekleşmesi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*PG1.5.1  Uluslararasi Değişim Programlarina (Erasmus, Mevlana) Giden Öğrenci Sayi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ış ilişkiler ve projeler koordinatörlüğünce duyurul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2- ABD kurulunda görüşü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Enstitü Yönetim Kurulunda görüşü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cak – 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Dış İlişkiler ve Projeler Koordinatörlüğü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ABD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de eğitim gören ve Mevlana, Erasmus vb. Değişim programları kapsamına yurt dışına gönderilecek öğrenci sayısının 2 olarak gerçekleşmesi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B. Doktora Eğitimini Tamamlayanların Sayıs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Öğrencinin derslerini başarmas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Yeterlik Sınav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Tez İzleme Komitesi oluşturulmas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Tez Öneri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Her 6 ayda bir TİK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Doktora Tez Savunma Sınavı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cak – 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Danışma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ABD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stitümüzde 2025yılında 10 öğrencinin doktora eğitimini başarı ile tamamlanması hedeflenmiştir. 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B.Eğitim Bilimleri Kontenjan Doluluk Oran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na Bilim Dallarının kontenjan ve başvuru koşulu belirle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 Belirlenen kontenjan ve niteliklerin Enstitü Yönetim Kurulunda görüşülmesi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Rektörlük tarafından kontenjanların ilan ed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Başvuruların ilgli jürilerce değerlendirilmesi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cak – 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y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Jür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ABD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 Kontenjan Doluluk Oranı %65 olarak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18"/>
                <w:shd w:fill="EBEBF5" w:val="clear"/>
              </w:rPr>
            </w:pPr>
            <w:r>
              <w:rPr>
                <w:rFonts w:cs="Arial"/>
                <w:sz w:val="18"/>
                <w:szCs w:val="18"/>
              </w:rPr>
              <w:t xml:space="preserve">SBB </w:t>
            </w:r>
            <w:r>
              <w:rPr>
                <w:rFonts w:cs="Arial"/>
                <w:color w:val="000000"/>
                <w:sz w:val="18"/>
                <w:szCs w:val="18"/>
                <w:shd w:fill="EBEBF5" w:val="clear"/>
              </w:rPr>
              <w:t xml:space="preserve">Eğitimin Program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EBEBF5" w:val="clear"/>
              </w:rPr>
              <w:t>Süresinde Bitirilme Oran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Öğrencinin derslerini başar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2- Öğrecinin danışman ile birlikte seminer, tez önerisi çalış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3- Belirlenen konuların ABD kurulunda görüşül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4- Enstitü Yönetim Kurulunda görüşü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Tez Savunma Sınavı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Ocak 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Öğrenc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Danışman 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ABD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ENSTİTÜ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de mevcut programlarda yürütülen e</w:t>
            </w:r>
            <w:r>
              <w:rPr>
                <w:rFonts w:cs="Arial"/>
                <w:color w:val="000000"/>
                <w:sz w:val="18"/>
                <w:szCs w:val="18"/>
                <w:shd w:fill="EBEBF5" w:val="clear"/>
              </w:rPr>
              <w:t>ğitimin program süresinde bitirilme oranı olarak %60 hedeflenmişti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Mezunlara Yönelik Gerçekleştirilen Faaliyet Sayıs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16"/>
              </w:rPr>
              <w:t>İnsan, makine, teçhizat, zaman, doküman, enerji v.b. unsurlar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Mezun İzleme Komisyonu tarafından mezun öğrencilerle görüşme yapılmas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 Yapılan görüşmelerde mezunlara kariyer planlaması için gerekli paydaşlarla görüşmeler yapılması.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Aralık 20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Mezunlar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Mezun İzmele Komisyonu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İç ve dış paydaşlar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yılında enstitümüz mezun izleme komisyonunca, mezunlara yönelik 1 faaliyet planlanmıştır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)%91.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038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77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F. Mete YAVUZ</dc:creator>
  <dc:description/>
  <cp:keywords/>
  <dc:language>en-US</dc:language>
  <cp:lastModifiedBy>user78</cp:lastModifiedBy>
  <cp:lastPrinted>2025-01-02T15:58:00Z</cp:lastPrinted>
  <dcterms:modified xsi:type="dcterms:W3CDTF">2025-01-15T12:19:00Z</dcterms:modified>
  <cp:revision>3</cp:revision>
  <dc:subject/>
  <dc:title>HEDEF NO</dc:title>
</cp:coreProperties>
</file>