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__Fieldmark__0_1147582104"/>
            <w:enabled/>
            <w:ddList>
              <w:result w:val="0"/>
              <w:listEntry w:val="FEN BİLİMLERİ"/>
              <w:listEntry w:val="SAĞLIK BİLİMLERİ"/>
              <w:listEntry w:val="SOSYAL BİLİMLER"/>
              <w:listEntry w:val="GÜZEL SANATLAR"/>
              <w:listEntry w:val="EĞİTİM BİLİMLERİ"/>
            </w:ddList>
          </w:ffData>
        </w:fldChar>
      </w:r>
      <w:r>
        <w:rPr>
          <w:sz w:val="20"/>
          <w:szCs w:val="20"/>
          <w:rFonts w:cs="Arial" w:ascii="Arial" w:hAnsi="Arial"/>
          <w:color w:val="FFFFFF"/>
        </w:rPr>
        <w:instrText xml:space="preserve"> FORMDROPDOWN </w:instrText>
      </w:r>
      <w:r>
        <w:rPr>
          <w:sz w:val="20"/>
          <w:szCs w:val="20"/>
          <w:rFonts w:cs="Arial" w:ascii="Arial" w:hAnsi="Arial"/>
          <w:color w:val="FFFFFF"/>
        </w:rPr>
        <w:fldChar w:fldCharType="separate"/>
      </w:r>
      <w:bookmarkStart w:id="0" w:name="__Fieldmark__0_1147582104"/>
      <w:bookmarkStart w:id="1" w:name="__Fieldmark__0_1147582104"/>
      <w:bookmarkEnd w:id="1"/>
      <w:r/>
      <w:r>
        <w:rPr>
          <w:sz w:val="20"/>
          <w:szCs w:val="20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20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amamlamış olduğum Yüksek Lisans tezimden birer adedini, aşağıda imzaları bulunan tez savunma sınavı jürisi üyelerine teslim ettim. Saygılarımla arz ederim.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İmz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28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Öğrencinin Adı ve  Soyadı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Öğrencinin</w:t>
        <w:tab/>
        <w:tab/>
        <w:tab/>
        <w:tab/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bilim / Anasanat Dalı</w:t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Western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ışman Öğretim Üyesi</w:t>
        <w:tab/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Western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z Başlığı</w:t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Western"/>
        <w:ind w:left="21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Western"/>
        <w:ind w:left="21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 bilgileri verilen tez tarafımdan teslim alınmıştır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73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üri Üyesinin Ünvanı Adı ve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51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1.09.20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>ENSTİTÜSÜ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YÜKSEK LİSANS TEZ TESLİM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9:00Z</dcterms:created>
  <dc:creator>Özlem Körbahti</dc:creator>
  <dc:description/>
  <dc:language>en-US</dc:language>
  <cp:lastModifiedBy>qw</cp:lastModifiedBy>
  <cp:lastPrinted>2015-08-28T15:53:00Z</cp:lastPrinted>
  <dcterms:modified xsi:type="dcterms:W3CDTF">2016-06-29T10:39:00Z</dcterms:modified>
  <cp:revision>2</cp:revision>
  <dc:subject/>
  <dc:title>FEN BİLİMLERİ</dc:title>
</cp:coreProperties>
</file>