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15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…</w:t>
            </w:r>
            <w:r>
              <w:rPr>
                <w:rFonts w:cs="Arial"/>
                <w:sz w:val="20"/>
                <w:szCs w:val="20"/>
                <w:lang w:val="tr-TR"/>
              </w:rPr>
              <w:t>. / …. / 20…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</w:t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BFBFBF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ncinin Adı ve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Danışmanının Ünvanı Adı ve 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……….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>
          <w:trHeight w:val="34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ÇİNDEKİ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YFA NO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  <w:r>
              <w:rPr>
                <w:rFonts w:cs="Arial"/>
                <w:sz w:val="20"/>
                <w:szCs w:val="20"/>
                <w:lang w:val="tr-TR"/>
              </w:rPr>
              <w:t>şlı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iri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Problem İfade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Amacı ve Kapsam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Soru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Önemi</w:t>
            </w:r>
            <w:bookmarkEnd w:id="0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iteratü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orik Çerçeve ve Hipotez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Metodoloji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rnekle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Veri Kaynak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aliz Yönte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ınırlılıkl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ç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kler (İsteğe bağlı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ket metni veya deney enstrüman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Çalışma takvi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ek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08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 : 09/11/201</w:t>
          </w:r>
          <w:bookmarkEnd w:id="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ind w:right="-108" w:hanging="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SOSYAL BİLİMLER  ENSTİTÜSÜ</w:t>
          </w:r>
        </w:p>
        <w:p>
          <w:pPr>
            <w:pStyle w:val="Normal"/>
            <w:spacing w:lineRule="auto" w:line="360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YÜKSEK LİSANS TEZ ÖNERİ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7:00Z</dcterms:created>
  <dc:creator>Özlem Körbahti</dc:creator>
  <dc:description/>
  <cp:keywords/>
  <dc:language>en-US</dc:language>
  <cp:lastModifiedBy>ac</cp:lastModifiedBy>
  <cp:lastPrinted>2015-08-28T15:23:00Z</cp:lastPrinted>
  <dcterms:modified xsi:type="dcterms:W3CDTF">2015-11-09T11:53:00Z</dcterms:modified>
  <cp:revision>5</cp:revision>
  <dc:subject/>
  <dc:title>Mersin Meslek Yüksekokulu Yönetim Kurulunun 14/11/2008 tarih ve 2 sayılı kararı ile görevlendirilen Jürimiz;</dc:title>
</cp:coreProperties>
</file>