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Cs w:val="20"/>
        </w:rPr>
      </w:pPr>
      <w:r>
        <w:rPr>
          <w:rFonts w:cs="Arial"/>
          <w:b/>
          <w:szCs w:val="20"/>
        </w:rPr>
        <w:t>Sayı</w:t>
        <w:tab/>
        <w:t>:</w:t>
      </w:r>
      <w:r>
        <w:rPr>
          <w:rFonts w:cs="Arial"/>
          <w:szCs w:val="20"/>
        </w:rPr>
        <w:t xml:space="preserve">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/</w:t>
      </w:r>
      <w:bookmarkStart w:id="0" w:name="Metin3"/>
      <w:r>
        <w:rPr>
          <w:rFonts w:cs="Arial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20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567" w:top="1701" w:footer="68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Konu</w:t>
        <w:tab/>
        <w:t>:</w:t>
      </w:r>
      <w:r>
        <w:rPr>
          <w:rFonts w:cs="Arial"/>
          <w:szCs w:val="20"/>
        </w:rPr>
        <w:t xml:space="preserve"> Doktora Tez Savunma Sınavı Jüri Önerisi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lang w:val="en-US" w:eastAsia="en-US"/>
        </w:rPr>
      </w:r>
      <w:r>
        <w:rPr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lang w:val="en-US" w:eastAsia="en-US"/>
        </w:rPr>
        <w:t xml:space="preserve">FEN BİLİMLERİ </w:t>
      </w:r>
      <w:r>
        <w:rPr>
          <w:rFonts w:cs="Arial"/>
          <w:b/>
          <w:szCs w:val="20"/>
          <w:lang w:val="en-US" w:eastAsia="en-US"/>
        </w:rPr>
      </w:r>
      <w:r>
        <w:rPr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</w:rPr>
        <w:t xml:space="preserve"> ENSTİTÜSÜ MÜDÜRLÜĞÜ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0"/>
        </w:rPr>
        <w:tab/>
        <w:t>Kayıt bilgileri aşağıda sunulan öğrencimiz Tez Savunma Sınavı'na girmek için gereken koşulları yerine getirmiştir. Öğrencimizin Tez Savunma sınavı jürisi, tarihi, saati ve yeri aşağıdaki şekilde önerilmektedir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Gereğini bilgilerinize arz ederim.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bookmarkStart w:id="2" w:name="Metin7"/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bookmarkEnd w:id="2"/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İmza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bookmarkStart w:id="3" w:name="Metin6"/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bookmarkEnd w:id="3"/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Unvanı Adı ve Soyadı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bookmarkStart w:id="4" w:name="Açılır1"/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7_3903348141"/>
            <w:enabled/>
            <w:ddList>
              <w:result w:val="0"/>
              <w:listEntry w:val="Anabilim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5" w:name="__Fieldmark__7_3903348141"/>
      <w:bookmarkStart w:id="6" w:name="__Fieldmark__7_3903348141"/>
      <w:bookmarkEnd w:id="4"/>
      <w:bookmarkEnd w:id="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Dalı Başkanı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ÖĞRENCİNİN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ADI ve SOYADI</w:t>
        <w:tab/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ÖĞRENCİ NO</w:t>
        <w:tab/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fldChar w:fldCharType="begin">
          <w:ffData>
            <w:name w:val="__Fieldmark__10_3903348141"/>
            <w:enabled/>
            <w:ddList>
              <w:result w:val="0"/>
              <w:listEntry w:val="ANABİLİM DALI"/>
            </w:ddList>
          </w:ffData>
        </w:fldChar>
      </w:r>
      <w:r>
        <w:rPr>
          <w:szCs w:val="20"/>
          <w:rFonts w:cs="Arial"/>
        </w:rPr>
        <w:instrText xml:space="preserve"> FORMDROPDOWN </w:instrText>
      </w:r>
      <w:r>
        <w:rPr>
          <w:szCs w:val="20"/>
          <w:rFonts w:cs="Arial"/>
        </w:rPr>
        <w:fldChar w:fldCharType="separate"/>
      </w:r>
      <w:bookmarkStart w:id="7" w:name="__Fieldmark__10_3903348141"/>
      <w:bookmarkStart w:id="8" w:name="__Fieldmark__10_3903348141"/>
      <w:bookmarkEnd w:id="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 xml:space="preserve">: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DANIŞMAN ÖĞRETİM ÜYESİ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ÜNVANI ADI ve SOYADI</w:t>
        <w:tab/>
        <w:t xml:space="preserve">: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TEZ BAŞLIĞI</w:t>
        <w:tab/>
        <w:tab/>
        <w:tab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ind w:left="2160" w:firstLine="7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360"/>
        <w:ind w:left="2160" w:firstLine="7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..............................................................................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51"/>
      </w:tblGrid>
      <w:tr>
        <w:trPr>
          <w:trHeight w:val="340" w:hRule="exact"/>
        </w:trPr>
        <w:tc>
          <w:tcPr>
            <w:tcW w:w="9494" w:type="dxa"/>
            <w:gridSpan w:val="2"/>
            <w:tcBorders/>
            <w:vAlign w:val="bottom"/>
          </w:tcPr>
          <w:p>
            <w:pPr>
              <w:pStyle w:val="Heading1"/>
              <w:rPr/>
            </w:pPr>
            <w:bookmarkStart w:id="9" w:name="Açılır6"/>
            <w:bookmarkEnd w:id="9"/>
            <w:r>
              <w:rPr>
                <w:rFonts w:cs="Arial"/>
                <w:szCs w:val="20"/>
              </w:rPr>
              <w:t>TEZ SAVUNMA SINAVININ</w:t>
            </w:r>
          </w:p>
        </w:tc>
      </w:tr>
      <w:tr>
        <w:trPr>
          <w:trHeight w:val="340" w:hRule="exact"/>
        </w:trPr>
        <w:tc>
          <w:tcPr>
            <w:tcW w:w="9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RİHİ</w:t>
              <w:tab/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 xml:space="preserve">.... / .... / 20.... 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ATİ</w:t>
              <w:tab/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.. : ..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YERİ</w:t>
              <w:tab/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..................................................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6"/>
      </w:tblGrid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SİL ÜYELER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Ünvanı Adı ve Soyadı, Kurumu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s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s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s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s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As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YEDEK ÜYELER 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Ünvanı Adı ve Soyadı, Kurumu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Yede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Yedek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EKLER :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 xml:space="preserve">Anabilim Dalı Kurul Kararı.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İntihal Programı Raporu Teslim Formu ve Ekleri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8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" w:name="OLE_LINK1"/>
          <w:r>
            <w:rPr>
              <w:sz w:val="16"/>
              <w:szCs w:val="16"/>
            </w:rPr>
            <w:t>Yayın Tarihi: 01/09/201</w:t>
          </w:r>
          <w:bookmarkEnd w:id="1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5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 xml:space="preserve">FEN BİLİMLERİ 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b/>
              <w:szCs w:val="20"/>
            </w:rPr>
            <w:t>ENSTİTÜSÜ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DOKTORA TEZ SAVUNMA SINAVI JÜRİSİ ÖNER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0:00Z</dcterms:created>
  <dc:creator>Özlem Körbahti</dc:creator>
  <dc:description/>
  <cp:keywords/>
  <dc:language>en-US</dc:language>
  <cp:lastModifiedBy>bıdb01</cp:lastModifiedBy>
  <cp:lastPrinted>2015-08-31T13:19:00Z</cp:lastPrinted>
  <dcterms:modified xsi:type="dcterms:W3CDTF">2023-11-10T10:40:00Z</dcterms:modified>
  <cp:revision>2</cp:revision>
  <dc:subject/>
  <dc:title>Sayı</dc:title>
</cp:coreProperties>
</file>