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Cs w:val="20"/>
        </w:rPr>
      </w:pPr>
      <w:r>
        <w:rPr>
          <w:b/>
          <w:szCs w:val="20"/>
        </w:rPr>
        <w:t>Sayı</w:t>
        <w:tab/>
        <w:t>:</w:t>
      </w:r>
      <w:r>
        <w:rPr>
          <w:szCs w:val="20"/>
        </w:rPr>
        <w:t xml:space="preserve">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</w:t>
      </w:r>
      <w:bookmarkStart w:id="0" w:name="Metin3"/>
      <w:r>
        <w:rPr>
          <w:rFonts w:cs="Arial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20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567" w:top="1701" w:footer="68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Cs w:val="20"/>
        </w:rPr>
        <w:t>Konu</w:t>
        <w:tab/>
        <w:t>:</w:t>
      </w:r>
      <w:r>
        <w:rPr>
          <w:szCs w:val="20"/>
        </w:rPr>
        <w:t xml:space="preserve"> Doktora Tez İzleme Komitesi Üyesi Önerisi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 xml:space="preserve">FEN BİLİMLERİ 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 xml:space="preserve"> ENSTİTÜSÜ MÜDÜRLÜĞÜN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>Kayıt bilgileri aşağıda sunulan öğrencimiz Doktora Tezi hazırlamak için gereken koşulları yerine getirmiştir. Öğrencimizin Doktora Tez İzleme Komitesi üyeleri aşağıdaki şekilde önerilmektedi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Gereğini bilgilerinize arz ederim.</w:t>
      </w:r>
    </w:p>
    <w:p>
      <w:pPr>
        <w:pStyle w:val="Normal"/>
        <w:spacing w:lineRule="auto" w:line="360"/>
        <w:jc w:val="center"/>
        <w:rPr>
          <w:szCs w:val="20"/>
        </w:rPr>
      </w:pPr>
      <w:bookmarkStart w:id="2" w:name="Metin7"/>
      <w:r>
        <w:rPr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2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İmza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Cs w:val="20"/>
        </w:rPr>
      </w:pPr>
      <w:bookmarkStart w:id="3" w:name="Metin6"/>
      <w:r>
        <w:rPr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3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Unvanı  Adı ve Soyadı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bookmarkStart w:id="4" w:name="Açılır1"/>
      <w:r>
        <w:rPr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7_3186795773"/>
            <w:enabled/>
            <w:ddList>
              <w:result w:val="0"/>
              <w:listEntry w:val="Anabilim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5" w:name="__Fieldmark__7_3186795773"/>
      <w:bookmarkStart w:id="6" w:name="__Fieldmark__7_3186795773"/>
      <w:bookmarkEnd w:id="4"/>
      <w:bookmarkEnd w:id="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alı Başkanı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ÖĞRENCİNİN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DI ve SOYADI</w:t>
        <w:tab/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ÖĞRENCİ NO</w:t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Cs w:val="20"/>
        </w:rPr>
      </w:pPr>
      <w:r>
        <w:fldChar w:fldCharType="begin">
          <w:ffData>
            <w:name w:val="__Fieldmark__10_3186795773"/>
            <w:enabled/>
            <w:ddList>
              <w:result w:val="0"/>
              <w:listEntry w:val="ANABİLİM DALI"/>
              <w:listEntry w:val="ANASANAT DALI"/>
            </w:ddList>
          </w:ffData>
        </w:fldChar>
      </w:r>
      <w:r>
        <w:rPr>
          <w:szCs w:val="20"/>
        </w:rPr>
        <w:instrText xml:space="preserve"> FORMDROPDOWN </w:instrText>
      </w:r>
      <w:r>
        <w:rPr>
          <w:szCs w:val="20"/>
        </w:rPr>
        <w:fldChar w:fldCharType="separate"/>
      </w:r>
      <w:bookmarkStart w:id="7" w:name="__Fieldmark__10_3186795773"/>
      <w:bookmarkStart w:id="8" w:name="__Fieldmark__10_3186795773"/>
      <w:bookmarkEnd w:id="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ab/>
        <w:tab/>
        <w:t xml:space="preserve">: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ANIŞMAN ÖĞRETİM ÜYES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ÜNVANI ADI VE SOYADI</w:t>
        <w:tab/>
        <w:t xml:space="preserve">: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....................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 TEZ İZLEME KOMİTESİ</w:t>
            </w:r>
          </w:p>
          <w:p>
            <w:pPr>
              <w:pStyle w:val="Normal"/>
              <w:rPr/>
            </w:pPr>
            <w:r>
              <w:rPr/>
              <w:t>Unvanı Adı ve Soyad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anışman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Üy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Üy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Ek:</w:t>
      </w:r>
      <w:r>
        <w:rPr>
          <w:szCs w:val="20"/>
        </w:rPr>
        <w:t xml:space="preserve"> Anabilim Dalı Kurul Kararı. </w:t>
      </w:r>
    </w:p>
    <w:sectPr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3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" w:name="OLE_LINK1"/>
          <w:r>
            <w:rPr>
              <w:sz w:val="16"/>
              <w:szCs w:val="16"/>
            </w:rPr>
            <w:t>Yayın Tarihi : 01/09/201</w:t>
          </w:r>
          <w:bookmarkEnd w:id="1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5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 xml:space="preserve">FEN BİLİMLERİ 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b/>
              <w:szCs w:val="20"/>
            </w:rPr>
            <w:t>ENSTİTÜSÜ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DOKTORA TEZ İZLEME KOMİTESİ ÜYESİ ÖNER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9:00Z</dcterms:created>
  <dc:creator>Özlem Körbahti</dc:creator>
  <dc:description/>
  <cp:keywords/>
  <dc:language>en-US</dc:language>
  <cp:lastModifiedBy>bıdb01</cp:lastModifiedBy>
  <cp:lastPrinted>2015-08-31T12:58:00Z</cp:lastPrinted>
  <dcterms:modified xsi:type="dcterms:W3CDTF">2023-11-10T10:29:00Z</dcterms:modified>
  <cp:revision>2</cp:revision>
  <dc:subject/>
  <dc:title>Sayı</dc:title>
</cp:coreProperties>
</file>