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Cs w:val="20"/>
        </w:rPr>
      </w:pPr>
      <w:r>
        <w:rPr>
          <w:b/>
          <w:szCs w:val="20"/>
        </w:rPr>
        <w:t>Sayı</w:t>
        <w:tab/>
        <w:t>:</w:t>
      </w:r>
      <w:r>
        <w:rPr>
          <w:szCs w:val="20"/>
        </w:rPr>
        <w:t xml:space="preserve">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......................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Metin1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..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/ </w:t>
      </w:r>
      <w:r>
        <w:fldChar w:fldCharType="begin">
          <w:ffData>
            <w:name w:val="Metin2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..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/</w:t>
      </w:r>
      <w:bookmarkStart w:id="0" w:name="Metin3"/>
      <w:r>
        <w:rPr>
          <w:rFonts w:cs="Arial"/>
          <w:szCs w:val="20"/>
        </w:rPr>
        <w:t xml:space="preserve"> </w:t>
      </w:r>
      <w:r>
        <w:fldChar w:fldCharType="begin">
          <w:ffData>
            <w:name w:val="Metin9"/>
            <w:enabled/>
            <w:calcOnExit w:val="0"/>
            <w:textInput>
              <w:maxLength w:val="4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....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  <w:bookmarkEnd w:id="0"/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567" w:top="1701" w:footer="68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Cs w:val="20"/>
        </w:rPr>
        <w:t>Konu</w:t>
        <w:tab/>
        <w:t>:</w:t>
      </w:r>
      <w:r>
        <w:rPr>
          <w:szCs w:val="20"/>
        </w:rPr>
        <w:t xml:space="preserve"> Doktora Yeterlik Sınavı Jüri Önerisi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 xml:space="preserve">FEN BİLİMLERİ 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</w:rPr>
        <w:t xml:space="preserve"> ENSTİTÜSÜ MÜDÜRLÜĞÜNE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ab/>
        <w:t>Kayıt bilgileri aşağıda sunulan öğrencimiz Doktora Yeterlik Sınavı'na girmek için gereken koşulları yerine getirmiştir. Öğrencimizin Doktora Yeterlik sınavı jürisi, tarihi, saati ve yeri aşağıdaki şekilde önerilmektedi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>Gereğini bilgilerinize arz ederim.</w:t>
      </w:r>
    </w:p>
    <w:p>
      <w:pPr>
        <w:pStyle w:val="Normal"/>
        <w:spacing w:lineRule="auto" w:line="360"/>
        <w:jc w:val="center"/>
        <w:rPr>
          <w:szCs w:val="20"/>
        </w:rPr>
      </w:pPr>
      <w:bookmarkStart w:id="2" w:name="Metin7"/>
      <w:r>
        <w:rPr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bookmarkEnd w:id="2"/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İmza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Cs w:val="20"/>
        </w:rPr>
      </w:pPr>
      <w:bookmarkStart w:id="3" w:name="Metin6"/>
      <w:r>
        <w:rPr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bookmarkEnd w:id="3"/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Unvanı  Adı ve Soyadı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bookmarkStart w:id="4" w:name="Açılır1"/>
      <w:r>
        <w:rPr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7_96497825"/>
            <w:enabled/>
            <w:ddList>
              <w:result w:val="0"/>
              <w:listEntry w:val="Anabilim"/>
            </w:ddList>
          </w:ffData>
        </w:fldChar>
      </w:r>
      <w:r>
        <w:rPr>
          <w:szCs w:val="20"/>
        </w:rPr>
        <w:instrText xml:space="preserve"> FORMDROPDOWN </w:instrText>
      </w:r>
      <w:r>
        <w:rPr>
          <w:szCs w:val="20"/>
        </w:rPr>
        <w:fldChar w:fldCharType="separate"/>
      </w:r>
      <w:bookmarkStart w:id="5" w:name="__Fieldmark__7_96497825"/>
      <w:bookmarkStart w:id="6" w:name="__Fieldmark__7_96497825"/>
      <w:bookmarkEnd w:id="4"/>
      <w:bookmarkEnd w:id="6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Dalı Başkanı</w:t>
      </w:r>
    </w:p>
    <w:p>
      <w:pPr>
        <w:pStyle w:val="Heading1"/>
        <w:rPr/>
      </w:pPr>
      <w:r>
        <w:rPr/>
        <w:t>ÖĞRENCİNİN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ADI ve SOYADI</w:t>
        <w:tab/>
        <w:tab/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........................................................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ÖĞRENCİ NO</w:t>
        <w:tab/>
        <w:tab/>
        <w:tab/>
        <w:t xml:space="preserve">: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........................................................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rPr>
          <w:szCs w:val="20"/>
        </w:rPr>
      </w:pPr>
      <w:r>
        <w:fldChar w:fldCharType="begin">
          <w:ffData>
            <w:name w:val="__Fieldmark__10_96497825"/>
            <w:enabled/>
            <w:ddList>
              <w:result w:val="0"/>
              <w:listEntry w:val="ANABİLİM DALI"/>
              <w:listEntry w:val="ANASANAT DALI"/>
            </w:ddList>
          </w:ffData>
        </w:fldChar>
      </w:r>
      <w:r>
        <w:rPr>
          <w:szCs w:val="20"/>
        </w:rPr>
        <w:instrText xml:space="preserve"> FORMDROPDOWN </w:instrText>
      </w:r>
      <w:r>
        <w:rPr>
          <w:szCs w:val="20"/>
        </w:rPr>
        <w:fldChar w:fldCharType="separate"/>
      </w:r>
      <w:bookmarkStart w:id="7" w:name="__Fieldmark__10_96497825"/>
      <w:bookmarkStart w:id="8" w:name="__Fieldmark__10_96497825"/>
      <w:bookmarkEnd w:id="8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ab/>
        <w:tab/>
        <w:t xml:space="preserve">: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........................................................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DANIŞMAN ÖĞRETİM ÜYESİ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ÜNVANI ADI VE SOYADI</w:t>
        <w:tab/>
        <w:t xml:space="preserve">: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........................................................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17"/>
        <w:gridCol w:w="872"/>
        <w:gridCol w:w="3409"/>
        <w:gridCol w:w="645"/>
      </w:tblGrid>
      <w:tr>
        <w:trPr>
          <w:trHeight w:val="340" w:hRule="exact"/>
        </w:trPr>
        <w:tc>
          <w:tcPr>
            <w:tcW w:w="9570" w:type="dxa"/>
            <w:gridSpan w:val="5"/>
            <w:tcBorders/>
            <w:vAlign w:val="bottom"/>
          </w:tcPr>
          <w:p>
            <w:pPr>
              <w:pStyle w:val="Heading1"/>
              <w:rPr/>
            </w:pPr>
            <w:r>
              <w:rPr/>
              <w:t>DOKTORA YETERLİK SINAVININ</w:t>
            </w:r>
          </w:p>
        </w:tc>
      </w:tr>
      <w:tr>
        <w:trPr>
          <w:trHeight w:val="90" w:hRule="exact"/>
        </w:trPr>
        <w:tc>
          <w:tcPr>
            <w:tcW w:w="8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szCs w:val="20"/>
              </w:rPr>
              <w:t>YAZILI SINAV</w:t>
              <w:tab/>
              <w:t xml:space="preserve">: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" w:name="Onay4"/>
            <w:bookmarkStart w:id="10" w:name="__Fieldmark__13_96497825"/>
            <w:bookmarkStart w:id="11" w:name="__Fieldmark__13_96497825"/>
            <w:bookmarkEnd w:id="1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  <w:bookmarkEnd w:id="9"/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szCs w:val="20"/>
              </w:rPr>
              <w:t>SÖZLÜ SINAV</w:t>
              <w:tab/>
              <w:t xml:space="preserve">: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14_96497825"/>
            <w:bookmarkStart w:id="13" w:name="__Fieldmark__14_96497825"/>
            <w:bookmarkEnd w:id="1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szCs w:val="20"/>
              </w:rPr>
              <w:t>TARİHİ</w:t>
              <w:tab/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: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.... / .... / 20....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szCs w:val="20"/>
              </w:rPr>
              <w:t>TARİHİ</w:t>
              <w:tab/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: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.... / .... / 20....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szCs w:val="20"/>
              </w:rPr>
              <w:t>SAATİ</w:t>
              <w:tab/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.... : ....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szCs w:val="20"/>
              </w:rPr>
              <w:t>SAATİ</w:t>
              <w:tab/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.... : ....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szCs w:val="20"/>
              </w:rPr>
              <w:t>YERİ</w:t>
              <w:tab/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.........................................................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szCs w:val="20"/>
              </w:rPr>
              <w:t>YERİ</w:t>
              <w:tab/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b/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.........................................................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Aşağıdaki bölüm doktora yeterlik sınavına girecek öğrenciler için doldurulacaktır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276"/>
        <w:gridCol w:w="3969"/>
      </w:tblGrid>
      <w:tr>
        <w:trPr>
          <w:trHeight w:val="4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 YETERLİK JÜRİSİ</w:t>
            </w:r>
          </w:p>
          <w:p>
            <w:pPr>
              <w:pStyle w:val="Normal"/>
              <w:rPr/>
            </w:pPr>
            <w:r>
              <w:rPr/>
              <w:t>Unvanı Adı ve Soyadı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(Ası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5.   (Ası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.    (Ası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6.   (Yede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3.    (Ası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7.   (Yede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4.    (Ası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658"/>
      </w:tblGrid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 YETERLİK KOMİTESİ</w:t>
            </w:r>
          </w:p>
          <w:p>
            <w:pPr>
              <w:pStyle w:val="Normal"/>
              <w:rPr/>
            </w:pPr>
            <w:r>
              <w:rPr/>
              <w:t>Unvanı, Adı-Soyad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Ek: Ana Bilim Dalı / Ana Sanat Dalı Kurul Kararı </w:t>
      </w:r>
    </w:p>
    <w:sectPr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59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1" w:name="OLE_LINK1"/>
          <w:r>
            <w:rPr>
              <w:sz w:val="16"/>
              <w:szCs w:val="16"/>
            </w:rPr>
            <w:t>Yayın Tarihi : 30/05/201</w:t>
          </w:r>
          <w:bookmarkEnd w:id="1"/>
          <w:r>
            <w:rPr>
              <w:sz w:val="16"/>
              <w:szCs w:val="16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5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 xml:space="preserve">FEN BİLİMLERİ 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b/>
              <w:szCs w:val="20"/>
            </w:rPr>
            <w:t>ENSTİTÜSÜ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DOKTORA YETERLİK SINAVI JÜRİSİ ÖNERİ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szCs w:val="20"/>
              <w:lang w:val="en-US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7:00Z</dcterms:created>
  <dc:creator>Özlem Körbahti</dc:creator>
  <dc:description/>
  <cp:keywords/>
  <dc:language>en-US</dc:language>
  <cp:lastModifiedBy>bıdb01</cp:lastModifiedBy>
  <cp:lastPrinted>2015-08-31T11:43:00Z</cp:lastPrinted>
  <dcterms:modified xsi:type="dcterms:W3CDTF">2023-11-10T10:27:00Z</dcterms:modified>
  <cp:revision>2</cp:revision>
  <dc:subject/>
  <dc:title>Sayı</dc:title>
</cp:coreProperties>
</file>