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tr-T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en-US" w:eastAsia="en-US"/>
        </w:rPr>
        <w:t>.............. FAKÜLTESİ /YÜKSEOKUL/MYO</w:t>
      </w:r>
      <w:r>
        <w:rPr>
          <w:rFonts w:cs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en-US" w:eastAsia="en-US"/>
        </w:rPr>
        <w:t>DEKANLIĞI/MÜDÜRLÜĞÜ</w:t>
      </w:r>
      <w:r/>
      <w:r>
        <w:rPr>
          <w:sz w:val="20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ind w:left="-142" w:right="-144" w:firstLine="72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Fakültesi / Yüksekokulu / Meslek Yüksekokulunuz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....................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Bölümünden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almış olduğum Öğrenci Diplomamı kaybettiğime ilişkin gazete ilanı ektedir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Gereğinin yapılmasını arz ederim.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90"/>
      </w:tblGrid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nin Adı Soyadı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rih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 / .... / 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336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ZETE KAYIP İLANI KÜPÜR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30"/>
      </w:tblGrid>
      <w:tr>
        <w:trPr>
          <w:trHeight w:val="34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azetenin Adı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rihi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 / .... / 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EÜ.EÖ.FR-237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Yayın Tarihi : 22/02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 REKTÖRLÜĞ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İŞLERİ DAİRE BAŞKANLIĞI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DİPLOMA KAYIP DİLEKÇE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9:00Z</dcterms:created>
  <dc:creator>Özlem Körbahti</dc:creator>
  <dc:description/>
  <cp:keywords/>
  <dc:language>en-US</dc:language>
  <cp:lastModifiedBy>qw</cp:lastModifiedBy>
  <dcterms:modified xsi:type="dcterms:W3CDTF">2023-02-22T07:47:00Z</dcterms:modified>
  <cp:revision>4</cp:revision>
  <dc:subject/>
  <dc:title>Sayı</dc:title>
</cp:coreProperties>
</file>