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025 / 2026 GÜZ  DÖNE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INIF</w:t>
      </w:r>
    </w:p>
    <w:tbl>
      <w:tblPr>
        <w:tblW w:w="1030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5"/>
        <w:gridCol w:w="1843"/>
        <w:gridCol w:w="1843"/>
        <w:gridCol w:w="1701"/>
        <w:gridCol w:w="1985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08:10-08:50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:00-09:4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2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. Zooloji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 CİCİK    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10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a.İlk. İnk.T.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like KAYAM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23</w:t>
            </w:r>
          </w:p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. Zooloji</w:t>
            </w:r>
          </w:p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 CİCİK      D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:50-10:3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01102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>Gen. Zooloji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 CİCİK    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011010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a.İlk. İnk.T.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like KAYAM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23</w:t>
            </w:r>
          </w:p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. Zooloji</w:t>
            </w:r>
          </w:p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 CİCİK      D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5011040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Bilgisayar Beceri Uygulamalar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(A Şubesi) </w:t>
            </w:r>
            <w:r>
              <w:rPr>
                <w:sz w:val="18"/>
                <w:szCs w:val="18"/>
                <w:lang w:val="tr-TR"/>
              </w:rPr>
              <w:t xml:space="preserve">Mehmet KEZİBAN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:40-11:2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15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.Botanik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. KARGIN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25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İngilizce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yça Ayşin YILMAZ</w:t>
            </w:r>
            <w:r>
              <w:rPr>
                <w:rFonts w:cs="Arial"/>
                <w:sz w:val="18"/>
                <w:szCs w:val="18"/>
              </w:rPr>
              <w:t xml:space="preserve">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5011026 Su Ürünleri Mühendisliğine Giriş</w:t>
            </w:r>
          </w:p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M.Tahir ALP D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5011040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Bilgisayar Beceri Uygulamalar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(A Şubesi) </w:t>
            </w:r>
            <w:r>
              <w:rPr>
                <w:sz w:val="18"/>
                <w:szCs w:val="18"/>
                <w:lang w:val="tr-TR"/>
              </w:rPr>
              <w:t xml:space="preserve">Mehmet KEZİBAN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15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. Botanik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. KARGIN D1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:30-12:1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15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.Botanik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</w:rPr>
              <w:t>H. KARGIN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25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İngilizce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yça Ayşin YILMAZ</w:t>
            </w:r>
            <w:r>
              <w:rPr>
                <w:rFonts w:cs="Arial"/>
                <w:sz w:val="18"/>
                <w:szCs w:val="18"/>
              </w:rPr>
              <w:t xml:space="preserve">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5011026 Su Ürünleri Mühendisliğine Giriş</w:t>
            </w:r>
          </w:p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M.Tahir ALP D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5011040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Bilgisayar Beceri Uygulamaları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(A Şubesi) </w:t>
            </w:r>
            <w:r>
              <w:rPr>
                <w:sz w:val="18"/>
                <w:szCs w:val="18"/>
                <w:lang w:val="tr-TR"/>
              </w:rPr>
              <w:t xml:space="preserve">Mehmet KEZİBAN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15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. Botanik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. KARGIN D1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:00-13:4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27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izik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</w:rPr>
              <w:t>Nurten AKMAN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09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Türk Dili   D1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Style w:val="Fontstyle01"/>
                <w:rFonts w:cs="Arial"/>
                <w:color w:val="000000"/>
                <w:sz w:val="18"/>
                <w:szCs w:val="18"/>
              </w:rPr>
              <w:t>Çetin BERK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17 Kimya</w:t>
            </w:r>
          </w:p>
          <w:p>
            <w:pPr>
              <w:pStyle w:val="Normal"/>
              <w:autoSpaceDE w:val="false"/>
              <w:ind w:right="-110" w:hanging="0"/>
              <w:rPr/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İ.AKÇAY </w:t>
            </w:r>
            <w:r>
              <w:rPr>
                <w:rFonts w:cs="Arial"/>
                <w:sz w:val="18"/>
                <w:szCs w:val="18"/>
              </w:rPr>
              <w:t>D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>5011024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matik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01"/>
                <w:rFonts w:cs="Arial"/>
                <w:color w:val="000000"/>
                <w:sz w:val="18"/>
                <w:szCs w:val="18"/>
              </w:rPr>
              <w:t>Şemsi EKEN MERİÇ</w:t>
            </w:r>
            <w:r>
              <w:rPr>
                <w:rFonts w:cs="Arial"/>
                <w:sz w:val="18"/>
                <w:szCs w:val="18"/>
              </w:rPr>
              <w:t xml:space="preserve"> D1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:50-14:3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27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zik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rten AKMAN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09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Türk Dili </w:t>
            </w:r>
            <w:r>
              <w:rPr>
                <w:rFonts w:cs="Arial"/>
                <w:sz w:val="18"/>
                <w:szCs w:val="18"/>
              </w:rPr>
              <w:t>D1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Style w:val="Fontstyle01"/>
                <w:rFonts w:cs="Arial"/>
                <w:color w:val="000000"/>
                <w:sz w:val="18"/>
                <w:szCs w:val="18"/>
              </w:rPr>
              <w:t>Çetin BERK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17 Kimya</w:t>
            </w:r>
          </w:p>
          <w:p>
            <w:pPr>
              <w:pStyle w:val="Normal"/>
              <w:autoSpaceDE w:val="false"/>
              <w:ind w:right="-110" w:hanging="0"/>
              <w:rPr/>
            </w:pPr>
            <w:r>
              <w:rPr>
                <w:rFonts w:cs="Arial"/>
                <w:sz w:val="18"/>
                <w:szCs w:val="18"/>
                <w:lang w:val="tr-TR" w:eastAsia="tr-TR"/>
              </w:rPr>
              <w:t>İ.AKÇAY</w:t>
            </w:r>
            <w:r>
              <w:rPr>
                <w:rFonts w:cs="Arial"/>
                <w:sz w:val="18"/>
                <w:szCs w:val="18"/>
              </w:rPr>
              <w:t xml:space="preserve"> D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24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matik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01"/>
                <w:rFonts w:cs="Arial"/>
                <w:color w:val="000000"/>
                <w:sz w:val="18"/>
                <w:szCs w:val="18"/>
              </w:rPr>
              <w:t>Şemsi EKEN MERİÇ</w:t>
            </w:r>
            <w:r>
              <w:rPr>
                <w:rFonts w:cs="Arial"/>
                <w:sz w:val="18"/>
                <w:szCs w:val="18"/>
              </w:rPr>
              <w:t xml:space="preserve"> D1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:40-15:2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27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zik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rten AKMAN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 xml:space="preserve">5011028 </w:t>
            </w:r>
            <w:r>
              <w:rPr>
                <w:rFonts w:cs="Arial"/>
                <w:sz w:val="18"/>
                <w:szCs w:val="18"/>
                <w:lang w:val="de-DE"/>
              </w:rPr>
              <w:t>Lab Bilgisi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.E. DÖNMEZ D1 (2022-2024 Müfreda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17 Kimya</w:t>
            </w:r>
          </w:p>
          <w:p>
            <w:pPr>
              <w:pStyle w:val="Normal"/>
              <w:autoSpaceDE w:val="false"/>
              <w:ind w:right="-110" w:hanging="0"/>
              <w:rPr/>
            </w:pPr>
            <w:r>
              <w:rPr>
                <w:rFonts w:cs="Arial"/>
                <w:sz w:val="18"/>
                <w:szCs w:val="18"/>
                <w:lang w:val="tr-TR" w:eastAsia="tr-TR"/>
              </w:rPr>
              <w:t>İ.AKÇAY</w:t>
            </w:r>
            <w:r>
              <w:rPr>
                <w:rFonts w:cs="Arial"/>
                <w:sz w:val="18"/>
                <w:szCs w:val="18"/>
              </w:rPr>
              <w:t xml:space="preserve"> D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:30-16:1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27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zik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</w:rPr>
              <w:t>Nurten AKMAN D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 xml:space="preserve">5011028 </w:t>
            </w:r>
            <w:r>
              <w:rPr>
                <w:rFonts w:cs="Arial"/>
                <w:sz w:val="18"/>
                <w:szCs w:val="18"/>
                <w:lang w:val="de-DE"/>
              </w:rPr>
              <w:t>Lab Bilgisi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.E. DÖNMEZ D1 (2022-2024 Müfreda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017 Kimya</w:t>
            </w:r>
          </w:p>
          <w:p>
            <w:pPr>
              <w:pStyle w:val="Normal"/>
              <w:autoSpaceDE w:val="false"/>
              <w:ind w:right="-110" w:hanging="0"/>
              <w:rPr/>
            </w:pPr>
            <w:r>
              <w:rPr>
                <w:rFonts w:cs="Arial"/>
                <w:sz w:val="18"/>
                <w:szCs w:val="18"/>
                <w:lang w:val="tr-TR" w:eastAsia="tr-TR"/>
              </w:rPr>
              <w:t>İ.AKÇAY</w:t>
            </w:r>
            <w:r>
              <w:rPr>
                <w:rFonts w:cs="Arial"/>
                <w:sz w:val="18"/>
                <w:szCs w:val="18"/>
              </w:rPr>
              <w:t xml:space="preserve"> D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:20-17: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 xml:space="preserve">5011028 </w:t>
            </w:r>
            <w:r>
              <w:rPr>
                <w:rFonts w:cs="Arial"/>
                <w:sz w:val="18"/>
                <w:szCs w:val="18"/>
                <w:lang w:val="de-DE"/>
              </w:rPr>
              <w:t>Lab Bilgisi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.E. DÖNMEZ D1 (2022-2024 Müfreda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of.Dr. Fahri KARAYAK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Dekan Yardımcıs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5 / 2026 GÜZ DÖNE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SINIF </w:t>
      </w:r>
    </w:p>
    <w:tbl>
      <w:tblPr>
        <w:tblW w:w="1001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59"/>
        <w:gridCol w:w="1818"/>
        <w:gridCol w:w="1827"/>
        <w:gridCol w:w="1904"/>
        <w:gridCol w:w="1567"/>
      </w:tblGrid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08:10-08:50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:00-09:4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2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İş Sağlığı ve Güvenliği 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üngör KAYA</w:t>
            </w:r>
            <w:r>
              <w:rPr>
                <w:rFonts w:cs="Arial"/>
                <w:sz w:val="18"/>
                <w:szCs w:val="18"/>
              </w:rPr>
              <w:t xml:space="preserve"> D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26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ürkiye Sular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>F.KARAYAKAR D2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:50-10:3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08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Teknik Resim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Süleyman Çınar ÇAĞAN D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2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İş Sağlığı ve Güvenliği I </w:t>
            </w:r>
          </w:p>
          <w:p>
            <w:pPr>
              <w:pStyle w:val="Normal"/>
              <w:ind w:right="-108" w:hanging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üngör KAYA</w:t>
            </w:r>
            <w:r>
              <w:rPr>
                <w:rFonts w:cs="Arial"/>
                <w:sz w:val="18"/>
                <w:szCs w:val="18"/>
              </w:rPr>
              <w:t xml:space="preserve"> D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26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ürkiye Suları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KARAYAKAR D2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:40-11:2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25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ık Fiz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ÖZKAN YILMAZ D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08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Teknik Res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Süleyman Çınar ÇAĞAN D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5013032 </w:t>
            </w:r>
            <w:r>
              <w:rPr>
                <w:rFonts w:cs="Arial"/>
                <w:sz w:val="18"/>
                <w:szCs w:val="18"/>
              </w:rPr>
              <w:t>Akış. Mek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nb-NO"/>
              </w:rPr>
              <w:t xml:space="preserve">OLCAY GÜLÇIÇEK UYSAL </w:t>
            </w:r>
            <w:r>
              <w:rPr>
                <w:rFonts w:cs="Arial"/>
                <w:sz w:val="18"/>
                <w:szCs w:val="18"/>
              </w:rPr>
              <w:t>D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(A Şubesi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3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h. Mek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nb-NO"/>
              </w:rPr>
              <w:t>Aydeniz DEMİR</w:t>
            </w:r>
            <w:r>
              <w:rPr>
                <w:rFonts w:cs="Arial"/>
                <w:sz w:val="18"/>
                <w:szCs w:val="18"/>
              </w:rPr>
              <w:t xml:space="preserve"> D2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:30-12:1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25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ık Fiz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ÖZKAN YILMAZ D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08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Teknik Res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Süleyman Çınar ÇAĞAN D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5013032 </w:t>
            </w:r>
            <w:r>
              <w:rPr>
                <w:rFonts w:cs="Arial"/>
                <w:sz w:val="18"/>
                <w:szCs w:val="18"/>
              </w:rPr>
              <w:t>Akış. Mek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nb-NO"/>
              </w:rPr>
              <w:t>OLCAY GÜLÇIÇEK UYSAL</w:t>
            </w:r>
            <w:r>
              <w:rPr>
                <w:rFonts w:cs="Arial"/>
                <w:sz w:val="18"/>
                <w:szCs w:val="18"/>
              </w:rPr>
              <w:t xml:space="preserve"> D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(A Şubesi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3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h. M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 xml:space="preserve">Aydeniz DEMİR </w:t>
            </w:r>
            <w:r>
              <w:rPr>
                <w:rFonts w:cs="Arial"/>
                <w:sz w:val="18"/>
                <w:szCs w:val="18"/>
              </w:rPr>
              <w:t>D2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:00-13:4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14</w:t>
            </w:r>
          </w:p>
          <w:p>
            <w:pPr>
              <w:pStyle w:val="Normal"/>
              <w:ind w:right="-108" w:hanging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tik</w:t>
            </w:r>
          </w:p>
          <w:p>
            <w:pPr>
              <w:pStyle w:val="Normal"/>
              <w:ind w:right="-108" w:hanging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 ÖZKAN YILMAZ  D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011040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lgisayar Beceri ve Uygulamaları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Mehmet KEZİBAN</w:t>
            </w:r>
            <w:r>
              <w:rPr>
                <w:rFonts w:cs="Arial"/>
                <w:sz w:val="18"/>
                <w:szCs w:val="18"/>
              </w:rPr>
              <w:t xml:space="preserve"> D2 </w:t>
            </w:r>
            <w:r>
              <w:rPr>
                <w:sz w:val="18"/>
                <w:szCs w:val="18"/>
                <w:lang w:val="de-DE"/>
              </w:rPr>
              <w:t>(B Şubesi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15</w:t>
            </w:r>
          </w:p>
          <w:p>
            <w:pPr>
              <w:pStyle w:val="Normal"/>
              <w:ind w:right="-108" w:hanging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noloji</w:t>
            </w:r>
          </w:p>
          <w:p>
            <w:pPr>
              <w:pStyle w:val="Normal"/>
              <w:ind w:right="-108" w:hanging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.T. ALP    D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1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noloj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.T. ALP    D2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:50-14:3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14</w:t>
            </w:r>
          </w:p>
          <w:p>
            <w:pPr>
              <w:pStyle w:val="Normal"/>
              <w:ind w:right="-108" w:hanging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tik</w:t>
            </w:r>
          </w:p>
          <w:p>
            <w:pPr>
              <w:pStyle w:val="Normal"/>
              <w:ind w:right="-108" w:hanging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 ÖZKAN YILMAZ  D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de-DE"/>
              </w:rPr>
              <w:t>50110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lgisayar Beceri ve Uygulamaları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 xml:space="preserve">Mehmet KEZİNİBAN </w:t>
            </w:r>
            <w:r>
              <w:rPr>
                <w:rFonts w:cs="Arial"/>
                <w:sz w:val="18"/>
                <w:szCs w:val="18"/>
              </w:rPr>
              <w:t xml:space="preserve">D2 </w:t>
            </w:r>
            <w:r>
              <w:rPr>
                <w:sz w:val="18"/>
                <w:szCs w:val="18"/>
                <w:lang w:val="de-DE"/>
              </w:rPr>
              <w:t xml:space="preserve">(B Şubesi)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15</w:t>
            </w:r>
          </w:p>
          <w:p>
            <w:pPr>
              <w:pStyle w:val="Normal"/>
              <w:ind w:right="-108" w:hanging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nol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.T. ALP    D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1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noloj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.T. ALP    D2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:40-15:2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14</w:t>
            </w:r>
          </w:p>
          <w:p>
            <w:pPr>
              <w:pStyle w:val="Normal"/>
              <w:ind w:right="-108" w:hanging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tik</w:t>
            </w:r>
          </w:p>
          <w:p>
            <w:pPr>
              <w:pStyle w:val="Normal"/>
              <w:ind w:right="-108" w:hanging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 ÖZKAN YILMAZ  D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011040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lgisayar Beceri ve Uygulamaları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 xml:space="preserve">Mehmet KEZİBAN </w:t>
            </w:r>
            <w:r>
              <w:rPr>
                <w:rFonts w:cs="Arial"/>
                <w:sz w:val="18"/>
                <w:szCs w:val="18"/>
              </w:rPr>
              <w:t xml:space="preserve"> D2 </w:t>
            </w:r>
            <w:r>
              <w:rPr>
                <w:sz w:val="18"/>
                <w:szCs w:val="18"/>
                <w:lang w:val="de-DE"/>
              </w:rPr>
              <w:t>(B Şubesi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3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Ölçme Bil.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 xml:space="preserve">Mehmet Ali KURT D2 </w:t>
            </w:r>
            <w:r>
              <w:rPr>
                <w:sz w:val="18"/>
                <w:szCs w:val="18"/>
                <w:lang w:val="de-DE"/>
              </w:rPr>
              <w:t>(A Şubesi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:30-16:1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3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Ölçme Bil.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 xml:space="preserve">Mehmet Ali KURT D2 </w:t>
            </w:r>
            <w:r>
              <w:rPr>
                <w:sz w:val="18"/>
                <w:szCs w:val="18"/>
                <w:lang w:val="de-DE"/>
              </w:rPr>
              <w:t>(A Şubesi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OSD Barkod NO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2509321’e göre Dersler burada olacak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:20-17: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3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Ölçme Bil.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 xml:space="preserve">Mehmet Ali KURT D2 </w:t>
            </w:r>
            <w:r>
              <w:rPr>
                <w:sz w:val="18"/>
                <w:szCs w:val="18"/>
                <w:lang w:val="de-DE"/>
              </w:rPr>
              <w:t>(A Şubesi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OSD Barkod NO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  <w:lang w:val="nb-NO"/>
              </w:rPr>
              <w:t>2509321’e göre Dersler burada olaca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Prof.Dr. Fahri KARAYAK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Dekan Yardımcıs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 / 2026 GÜZ DÖNE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INIF </w:t>
      </w:r>
    </w:p>
    <w:tbl>
      <w:tblPr>
        <w:tblW w:w="1026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4"/>
        <w:gridCol w:w="1842"/>
        <w:gridCol w:w="1985"/>
        <w:gridCol w:w="1984"/>
        <w:gridCol w:w="1666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08:10-08:50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:00-09:4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7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Balık Beslem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nb-NO"/>
              </w:rPr>
              <w:t>K. ENGİN D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11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İç Su Bal. Yet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F. RAD       D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3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ış. Mek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 xml:space="preserve">OLCAY GÜLÇIÇEK UYSAL </w:t>
            </w:r>
            <w:r>
              <w:rPr>
                <w:rFonts w:cs="Arial"/>
                <w:sz w:val="18"/>
                <w:szCs w:val="18"/>
              </w:rPr>
              <w:t>D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(B Şubesi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7 Sulak Alanlar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.ÖZBAY D4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031</w:t>
            </w:r>
          </w:p>
          <w:p>
            <w:pPr>
              <w:pStyle w:val="Normal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ürkiye Suları</w:t>
            </w:r>
          </w:p>
          <w:p>
            <w:pPr>
              <w:pStyle w:val="Normal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.KARAYAKAR D2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:50-10:3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7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Balık Beslem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K. ENGİN D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11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İç Su Bal. Yet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F. RAD       D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3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ış. Mek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OLCAY GÜLÇIÇEK UYSAL</w:t>
            </w:r>
            <w:r>
              <w:rPr>
                <w:rFonts w:cs="Arial"/>
                <w:sz w:val="18"/>
                <w:szCs w:val="18"/>
              </w:rPr>
              <w:t xml:space="preserve"> D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(B Şubesi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7 Sulak Alanlar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.ÖZBAY D4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031</w:t>
            </w:r>
          </w:p>
          <w:p>
            <w:pPr>
              <w:pStyle w:val="Normal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ürkiye Suları</w:t>
            </w:r>
          </w:p>
          <w:p>
            <w:pPr>
              <w:pStyle w:val="Normal"/>
              <w:ind w:right="-108"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.KARAYAKAR D2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:40-11:2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5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İç Su Bal.Yet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F. RAD       D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. B. Pop. 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CİCİK D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. B. Pop. D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</w:rPr>
              <w:t>B.CİCİK D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5015027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Balık Beslem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K. ENGİN D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/>
                <w:color w:val="000000"/>
                <w:sz w:val="18"/>
                <w:szCs w:val="18"/>
                <w:lang w:val="nb-NO"/>
              </w:rPr>
              <w:t>5015033 Fermente Su Ürünleri Mikrobiyolojisi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A. ERDOĞAN ELİUZ D 3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:30-12:1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5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İç Su Bal.Ye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F. RAD       D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. B. Pop. 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CİCİK D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. B. Pop. D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</w:rPr>
              <w:t>B.CİCİK D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7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Balık Beslem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K. ENGİN D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b-NO"/>
              </w:rPr>
              <w:t>5015033 Fermente Su Ürünleri Mikrobiyolojisi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A. ERDOĞAN ELİUZ D 3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:00-13:4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4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Avlanma Tek.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Y. ÖZBİLGİN D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3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lank. Kül.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H. </w:t>
            </w:r>
            <w:r>
              <w:rPr>
                <w:rFonts w:cs="Arial"/>
                <w:sz w:val="18"/>
                <w:szCs w:val="18"/>
              </w:rPr>
              <w:t>KARGIN D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. Yab. Di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ENGİN     D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:50-14:3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4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lanma Tek.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</w:rPr>
              <w:t>Y. ÖZBİLGİN D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3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lank. Kül.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H. </w:t>
            </w:r>
            <w:r>
              <w:rPr>
                <w:rFonts w:cs="Arial"/>
                <w:sz w:val="18"/>
                <w:szCs w:val="18"/>
              </w:rPr>
              <w:t>KARGIN D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. Yab. Di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ENGİN     D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:40-15:2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4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Avlanma Tek.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Y. ÖZBİLGİN D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23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lank. Kül.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H. </w:t>
            </w:r>
            <w:r>
              <w:rPr>
                <w:rFonts w:cs="Arial"/>
                <w:sz w:val="18"/>
                <w:szCs w:val="18"/>
              </w:rPr>
              <w:t>KARGIN D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3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Ölçme Bil.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Mehmet Ali KURT D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de-DE"/>
              </w:rPr>
              <w:t>(B Şubesi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:30-16:1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3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Ölçme Bil.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Mehmet Ali KURT D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de-DE"/>
              </w:rPr>
              <w:t>(B Şubesi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:20-17:0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3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Ölçme Bil.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Mehmet Ali KURT D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de-DE"/>
              </w:rPr>
              <w:t>(B Şubesi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Prof.Dr. Fahri KARAYAKA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                                                                                                                    Dekan Yardımcısı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2025 / 2026 GÜZ DÖNE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SINIF </w:t>
      </w:r>
    </w:p>
    <w:tbl>
      <w:tblPr>
        <w:tblW w:w="1056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5"/>
        <w:gridCol w:w="2127"/>
        <w:gridCol w:w="1823"/>
        <w:gridCol w:w="2004"/>
        <w:gridCol w:w="1678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08:10-08:50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29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ık Yemleme Tekniği M.BİLGÜVEN D5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5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Bit.Su Ür. Yet.</w:t>
            </w:r>
          </w:p>
          <w:p>
            <w:pPr>
              <w:pStyle w:val="Normal"/>
              <w:ind w:right="-77" w:hanging="0"/>
              <w:rPr/>
            </w:pPr>
            <w:r>
              <w:rPr>
                <w:rFonts w:cs="Arial"/>
                <w:sz w:val="18"/>
                <w:szCs w:val="18"/>
                <w:lang w:val="nb-NO"/>
              </w:rPr>
              <w:t>H. KARGI</w:t>
            </w:r>
            <w:r>
              <w:rPr>
                <w:rFonts w:cs="Arial"/>
                <w:sz w:val="18"/>
                <w:szCs w:val="18"/>
              </w:rPr>
              <w:t>N D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ık Parazit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. KOYUNCU D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:00-09:4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048 Bitkisel Su Ür. İşleme Te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.A. ERDOĞAN ELİUZ D 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29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ık Yemleme Tekniği M.BİLGÜVEN D5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047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</w:rPr>
              <w:t>Deniz Bilimlerine Giriş D4 İ. AKÇAY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.Su Ür. Yet.</w:t>
            </w:r>
          </w:p>
          <w:p>
            <w:pPr>
              <w:pStyle w:val="Normal"/>
              <w:ind w:right="-7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. KARGIN D4</w:t>
            </w:r>
          </w:p>
          <w:p>
            <w:pPr>
              <w:pStyle w:val="Normal"/>
              <w:ind w:right="-7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lık Parazitleri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. KOYUNCU    D5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7 Sulak Alanlar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.ÖZBAY D4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v. Bal.Yet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Fatih ÖĞRETMEN </w:t>
            </w:r>
            <w:r>
              <w:rPr>
                <w:rFonts w:cs="Arial"/>
                <w:sz w:val="18"/>
                <w:szCs w:val="18"/>
              </w:rPr>
              <w:t>D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:50-10:3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048 Bitkisel Su Ür. İşleme Tek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</w:rPr>
              <w:t>E.A. ERDOĞAN ELİUZ D 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29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ık Yemleme Tekniği M.BİLGÜVEN D5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047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</w:rPr>
              <w:t>Deniz Bilimlerine Giriş D4 İ. AKÇAY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.Su Ür. Yet.</w:t>
            </w:r>
          </w:p>
          <w:p>
            <w:pPr>
              <w:pStyle w:val="Normal"/>
              <w:ind w:right="-7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. KARGIN D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9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 xml:space="preserve">Balık Parazitleri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E. KOYUNCU    D5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7 Sulak Alanlar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ÖZBAY D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v. Bal.Yet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Fatih ÖĞRETMEN </w:t>
            </w:r>
            <w:r>
              <w:rPr>
                <w:rFonts w:cs="Arial"/>
                <w:sz w:val="18"/>
                <w:szCs w:val="18"/>
              </w:rPr>
              <w:t xml:space="preserve">D4 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:40-11:2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zel Toksinl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 AYAS       D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51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avigasyon ve Gemi İşl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</w:rPr>
              <w:t>ESİN YALÇIN KAPLAMA    D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ık Islah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 ÖZKAN YILMAZ D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50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Besin. Kim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S. ÖZER      D4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20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Bal. Av.Yön.</w:t>
            </w:r>
          </w:p>
          <w:p>
            <w:pPr>
              <w:pStyle w:val="Normal"/>
              <w:ind w:right="-130" w:hanging="0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</w:rPr>
              <w:t>Y. ÖZBİLGİN   D4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:30-12:1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zel Toksinl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 AYAS       D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51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avigasyon ve Gemi İşl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</w:rPr>
              <w:t>ESİN YALÇIN KAPLAMA     D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ık Islah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 ÖZKAN YILMAZ D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50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Besin. Kim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S. ÖZER       D4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20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  <w:t>Bal. Av.Yön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</w:rPr>
              <w:t>Y. ÖZBİLGİN     D4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:00-13:4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 Ür. S.M.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 AYAS       D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51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avigasyon ve Gemi İşl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İN YALÇIN KAPLAMA     D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7</w:t>
            </w:r>
          </w:p>
          <w:p>
            <w:pPr>
              <w:pStyle w:val="Normal"/>
              <w:ind w:right="-127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Deniz Balıkları Kuluç.  T. Fatih ÖĞRETMEN D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0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v. Bal.Yet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Fatih ÖĞRETMEN </w:t>
            </w:r>
            <w:r>
              <w:rPr>
                <w:rFonts w:cs="Arial"/>
                <w:sz w:val="18"/>
                <w:szCs w:val="18"/>
              </w:rPr>
              <w:t>D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tiş. Bal. Dav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. ÖZBİLGİN D4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:50-14:3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 Ür. S.M.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 AYAS        D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m. ve Balık.Gem.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İN YALÇIN KAPLAMA D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7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cs="Arial"/>
                <w:sz w:val="18"/>
                <w:szCs w:val="18"/>
              </w:rPr>
              <w:t xml:space="preserve">Deniz Balıkları Kuluç.  T. </w:t>
            </w:r>
            <w:r>
              <w:rPr>
                <w:rFonts w:cs="Arial"/>
                <w:sz w:val="18"/>
                <w:szCs w:val="18"/>
                <w:lang w:val="de-DE"/>
              </w:rPr>
              <w:t>Fatih ÖĞRETMEN</w:t>
            </w:r>
            <w:r>
              <w:rPr>
                <w:rFonts w:cs="Arial"/>
                <w:sz w:val="18"/>
                <w:szCs w:val="18"/>
              </w:rPr>
              <w:t xml:space="preserve"> D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0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v. Bal.Yet.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Fatih ÖĞRETMEN </w:t>
            </w:r>
            <w:r>
              <w:rPr>
                <w:rFonts w:cs="Arial"/>
                <w:sz w:val="18"/>
                <w:szCs w:val="18"/>
              </w:rPr>
              <w:t>D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tiş. Bal. Dav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. ÖZBİLGİN  D4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:40-15:2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fes Balıkçılığı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 ÖZLÜER HUNT  D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m. ve Balık. Gem.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İN YALÇIN KAPLAMA  D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7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cs="Arial"/>
                <w:sz w:val="18"/>
                <w:szCs w:val="18"/>
              </w:rPr>
              <w:t xml:space="preserve">Deniz Balıkları Kuluç.  T. 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Fatih ÖĞRETMEN </w:t>
            </w:r>
            <w:r>
              <w:rPr>
                <w:rFonts w:cs="Arial"/>
                <w:sz w:val="18"/>
                <w:szCs w:val="18"/>
              </w:rPr>
              <w:t>D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6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 Kir. Kont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.T. ALP      D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tiş. Bal. Dav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. ÖZBİLGİN  D4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:30-16:1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fes Balıkçılığ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 ÖZLÜER HUNT D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3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m. ve Balık.Gem. 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</w:rPr>
              <w:t>ESİN YALÇIN KAPLAMA  D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50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Besin.Kim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S. ÖZER    D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 Kir. Kont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.T. ALP      D4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egre Yetiş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 ENGİN    D4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:20-17: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fes Balıkçılığ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 ÖZLÜER HUNT D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50</w:t>
            </w:r>
          </w:p>
          <w:p>
            <w:pPr>
              <w:pStyle w:val="Normal"/>
              <w:ind w:left="19" w:hanging="19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Besin.Kim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S. ÖZER    D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3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 Kir. Kont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.T. ALP      D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04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egre Yetiş.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 ENGİN   D4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-375" w:firstLine="142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of.Dr. Fahri KARAYAKAR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an Yardımcıs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43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28/01/2011</w:t>
          </w:r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eastAsia="Arial" w:cs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cs="Arial"/>
              <w:b/>
              <w:sz w:val="20"/>
              <w:szCs w:val="20"/>
              <w:lang w:val="tr-TR"/>
            </w:rPr>
            <w:t xml:space="preserve">SU ÜRÜNLERİ FAKÜLTESİ   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Su Ürünleri Mühendisliği Programı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HAFTALIK DERS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  <w:lang w:val="tr-TR"/>
      </w:rPr>
    </w:pPr>
    <w:r>
      <w:rPr>
        <w:sz w:val="2"/>
        <w:szCs w:val="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0:00Z</dcterms:created>
  <dc:creator/>
  <dc:description/>
  <cp:keywords/>
  <dc:language>en-US</dc:language>
  <cp:lastModifiedBy/>
  <cp:lastPrinted>2012-09-24T10:12:00Z</cp:lastPrinted>
  <dcterms:modified xsi:type="dcterms:W3CDTF">2025-08-20T09:55:00Z</dcterms:modified>
  <cp:revision>1</cp:revision>
  <dc:subject/>
  <dc:title>MÜHENDİSLİK</dc:title>
</cp:coreProperties>
</file>