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3"/>
        <w:gridCol w:w="2831"/>
        <w:gridCol w:w="3965"/>
      </w:tblGrid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27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Yönetim Bilişim Sistemleri Bölümü Paydaş Danışma Kurul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#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İç Paydaşl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ı -Soyad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irimi/Bölüm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ölüm Başkan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.Dr. Levent S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ölüm Başkanı Yardımcıs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 Öğr. Üyesi Onur KÖPRÜL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Öğretim eleman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oç. Dr. Mithat TURHA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Öğretim eleman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Öğr. Üyesi İlter HELVA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Öğretim eleman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Öğr. Gör. Neval ŞAHİ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Öğrenc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leyna CUR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UTİYO -Yönetim Bilişim Sistemle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#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ış Paydaşl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ı -Soyad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E2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Çalıştığı Kurum/Kuruluş/ST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zun 1 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bia TAÇYILDI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Silifke UTİYO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zun 2 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İhsan ÖZTAĞ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ruOffroad Garag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ış Paydaş 1 *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.Yıldırım BAYDA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ilifke Ticaret Odası- Genel Sekret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ış Paydaş 2 *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Halil ILGA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alk Bankas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ış Paydaş 3 *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. Dr. Aşkın BAHA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lçuk Üniversitesi Silifke Taşucu Meslek Y.O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ış Paydaş 4 *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hmet Serkan TAÇYILDI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lo Denizcili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ış Paydaş 5 *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hmet Ali İRİ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arrefoursa-Atayurt İşletmecis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killerChar">
    <w:name w:val="Şekiller Char"/>
    <w:basedOn w:val="VarsaylanParagrafYazTipi"/>
    <w:qFormat/>
    <w:rPr>
      <w:rFonts w:ascii="Times New Roman" w:hAnsi="Times New Roman" w:eastAsia="Calibri" w:cs="Times New Roman"/>
    </w:rPr>
  </w:style>
  <w:style w:type="character" w:styleId="EkillerrChar">
    <w:name w:val="Şekillerr Char"/>
    <w:basedOn w:val="VarsaylanParagrafYazTipi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Ekiller">
    <w:name w:val="Şekiller"/>
    <w:basedOn w:val="Index1"/>
    <w:qFormat/>
    <w:pPr>
      <w:jc w:val="both"/>
    </w:pPr>
    <w:rPr>
      <w:rFonts w:ascii="Times New Roman" w:hAnsi="Times New Roman" w:eastAsia="Calibri" w:cs="Times New Roman"/>
    </w:rPr>
  </w:style>
  <w:style w:type="paragraph" w:styleId="Ekillerr">
    <w:name w:val="Şekillerr"/>
    <w:basedOn w:val="Index1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1:00Z</dcterms:created>
  <dc:creator>mithat turhan</dc:creator>
  <dc:description/>
  <dc:language>en-US</dc:language>
  <cp:lastModifiedBy>mithat turhan</cp:lastModifiedBy>
  <dcterms:modified xsi:type="dcterms:W3CDTF">2025-08-11T11:47:00Z</dcterms:modified>
  <cp:revision>2</cp:revision>
  <dc:subject/>
  <dc:title/>
</cp:coreProperties>
</file>