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66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EĞİTİM / ÖĞRETİM YILI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 2023 / 2024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ÖNEMİ 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 BAHAR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BÖLÜMÜ / PROGRAMI 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:  YÖNETİM VE ORGANİZASYON / İŞLETME YÖNETİMİ     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0"/>
          <w:szCs w:val="20"/>
          <w:lang w:val="tr-TR"/>
        </w:rPr>
        <w:t xml:space="preserve"> </w:t>
      </w:r>
      <w:r>
        <w:rPr>
          <w:rFonts w:cs="Arial"/>
          <w:b/>
          <w:sz w:val="20"/>
          <w:szCs w:val="20"/>
          <w:lang w:val="tr-TR"/>
        </w:rPr>
        <w:t>1.EK SINAV  SINAV PROGRAMI</w:t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22-26/07/2024</w:t>
      </w:r>
    </w:p>
    <w:tbl>
      <w:tblPr>
        <w:tblW w:w="1023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20"/>
        <w:gridCol w:w="1980"/>
        <w:gridCol w:w="990"/>
        <w:gridCol w:w="1320"/>
        <w:gridCol w:w="2310"/>
      </w:tblGrid>
      <w:tr>
        <w:trPr>
          <w:trHeight w:val="30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Kodu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i Yürüten Öğretim Eleman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Tarih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Saat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Gözetmenler ve Sınav Salonları</w:t>
            </w:r>
          </w:p>
        </w:tc>
      </w:tr>
      <w:tr>
        <w:trPr>
          <w:trHeight w:val="290" w:hRule="atLeast"/>
        </w:trPr>
        <w:tc>
          <w:tcPr>
            <w:tcW w:w="10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tr-TR" w:eastAsia="tr-TR"/>
              </w:rPr>
              <w:t>1.SINIF (GÜZ)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MAT 10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MATEMATİ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 DR.ARİF BA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1.4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TD 10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TÜRK DİLİ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ÖĞR.GÖR.M.PARLA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 w:eastAsia="tr-TR"/>
              </w:rPr>
              <w:t>İŞL 10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 w:eastAsia="tr-TR"/>
              </w:rPr>
              <w:t>GENEL HUKUK BİLGİSİ</w:t>
            </w:r>
            <w:r>
              <w:rPr>
                <w:rFonts w:cs="Arial"/>
                <w:sz w:val="14"/>
                <w:szCs w:val="14"/>
                <w:lang w:eastAsia="tr-TR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YELiZ HOŞM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1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ENF 11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İLGİSAYAR BECERI VE UYG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ÖĞR.GÖR.ALİ MURAT KÜLCÜ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5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AİL 10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ATATÜRK İLK. VE İNK. TARİH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 K.GİDİRİŞLİOĞL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5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 103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 xml:space="preserve">İKTİSADA GİRİŞ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 ÜMMÜ DEMİ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0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 10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 xml:space="preserve">GENEL MUHASEBE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GR. GÖR. DR.ESRA SARIOĞLU DUR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4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D 10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ABANCI DİL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ÖZLEM AKS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 10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GENEL İŞLETME</w:t>
            </w:r>
            <w:r>
              <w:rPr>
                <w:rFonts w:cs="Arial"/>
                <w:sz w:val="14"/>
                <w:szCs w:val="14"/>
                <w:lang w:val="tr-TR" w:eastAsia="tr-TR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GR. GÖR. DR.ESRA SARIOĞLU DUR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0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tr-TR"/>
              </w:rPr>
              <w:t>2.SINIF (GÜZ)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 22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HALKLA İLİŞKİLE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 ZEYNEP ÖĞÜ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5.4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 22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ARAŞTIRMA YÖNTEMLER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 AZİZE EGEME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 20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ONETİM VE ORGANİZASY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 DR. MUHAMMET SAYGI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4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 21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İLGİSAYARLI MUHASEB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 YELİZ HOŞM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5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 24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ÇAĞDAŞ DEVLET DÜZENLER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ÖĞR.GÖR.S.N.DEMİRKAY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6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 21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TOPLAM KALİTE YÖNETİM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OR. ZEYNEP ÖĞÜ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4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 22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VERGİ HUKUK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 YELİZ HOŞM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5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 20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AZARLAMA İLKELER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OR. FATMA YEŞİ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 23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 xml:space="preserve">KENTLEŞME VE ÇEVRE SORUNLAR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OR. FATMA YEŞİ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1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 24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GÜNCEL PAZARLAMA TEKNİKLER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ÖĞR. GOR. Ş.DELİOĞL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0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 23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FİNANSAL OKURYAZARLI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ÖĞR.GOR.DR.ESRA S. DUR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3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 22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MESLEKİ İNGİLİZ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 xml:space="preserve">ÖĞR. GÖR.ÖZLEM AKSU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4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 20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FİNANSAL YÖNETİ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OR. DR.ESRA SARIOĞLU DUR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3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0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SINIF (BAHAR)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bookmarkStart w:id="0" w:name="_Hlk172152446"/>
            <w:bookmarkEnd w:id="0"/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MAT10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 xml:space="preserve">TİCARİ MATEMATİK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ÖĞR. GÖR DR ARİF BA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0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TD1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TÜRK DİLİ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ÖĞR.GÖR.M. PARLA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İŞL11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İSTATİSTİ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ÖĞR. GÖR. DR. ARİF BA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İŞL11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TİCARET HUKUK BİLGİS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ÖGR.GÖR. YELİZ HOŞM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YD1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YABANCI DİL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ÖGR.GÖR. ÖZLEM AKS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1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İŞL11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RGÜTSEL DAVRANI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ÖGR.GÖR. ZEYNEP ÖĞÜ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3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İŞL10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MAKRO IKTISA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ÖGR.GÖR. ÜMMÜ DEMİ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İŞL10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DÖNEM SONU MUHASEBE İŞL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ÖGR.GÖR.DR.E.S.DUR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0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ENF11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BİLGİSAYAR BEC. VE UYG.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ÖGR.GÖR. ALİ  M. KÜLCÜ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1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İŞL11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</w:rPr>
              <w:t>STRATEJİK YÖNETİ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 xml:space="preserve">DOÇ. DR. MUHAMMET SAYGIN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color w:val="000000"/>
                <w:sz w:val="14"/>
                <w:szCs w:val="14"/>
              </w:rPr>
              <w:t>AİİT1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ATATURK İLK. VE İNK. TARİHİ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ÖGR.GÖR.K.</w:t>
            </w:r>
            <w:r>
              <w:rPr>
                <w:rFonts w:cs="Arial"/>
                <w:sz w:val="13"/>
                <w:szCs w:val="13"/>
                <w:lang w:val="tr-TR"/>
              </w:rPr>
              <w:t>GIDIRISLIOGL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5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0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  <w:t>İKİNCİ SINIF (BAHAR)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23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SATIŞ YÖNETİM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 FATMA YEŞİ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5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22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ÜRETİM YONETİM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GÖR. ZEYNEP ÖĞÜ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23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 VE SOSYAL GÜVENLİK HUKUK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GÖR. ÜMMÜ DEMİ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5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20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 xml:space="preserve">İNSAN KAYNAKLARI YÖNETİMİ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GÖR. ÜMMÜ DEMİ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4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24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GİRİŞİMCİLİK VE KÜÇÜK İŞLETME YÖNETİM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MUHAMMET SAYGI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23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SERMAYE PİYASASI İŞLEMLER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GÖR.DR.ESRA SARIOĞLU DUR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0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ŞL23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sz w:val="14"/>
                <w:szCs w:val="14"/>
                <w:lang w:val="tr-TR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>MESLEKİ ÇALIŞMA VE SEMİNER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tr-TR"/>
              </w:rPr>
              <w:t>**</w:t>
            </w: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>Bu dersin sınavının, saatleri ve derslikleri, gruplara göre farklılık gösterebilir. Sınav grupları,  (A) (B) (C) (D) (E) (F) (G) olarak belirtilmiştir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sz w:val="14"/>
                <w:szCs w:val="14"/>
                <w:lang w:val="tr-TR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 xml:space="preserve">DOÇ.DR.MUHAMMET SAYGIN </w:t>
            </w: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tr-TR"/>
              </w:rPr>
              <w:t>(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 xml:space="preserve">ÖĞR.GÖR.FATMA YEŞİL </w:t>
            </w: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tr-TR"/>
              </w:rPr>
              <w:t>(B)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sz w:val="14"/>
                <w:szCs w:val="14"/>
                <w:lang w:val="tr-TR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 xml:space="preserve">ÖĞR. GÖR. YELİZ HOŞMAN </w:t>
            </w: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tr-TR"/>
              </w:rPr>
              <w:t>(C)</w:t>
            </w: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 xml:space="preserve"> ÖĞR.GÖR.ÜMMÜ DEMİR </w:t>
            </w: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tr-TR"/>
              </w:rPr>
              <w:t>(D)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sz w:val="14"/>
                <w:szCs w:val="14"/>
                <w:lang w:val="tr-TR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 xml:space="preserve">ÖĞR.GÖR.DR.ESRA SARIOĞLU DURAN </w:t>
            </w: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tr-TR"/>
              </w:rPr>
              <w:t>(E)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i/>
                <w:i/>
                <w:iCs/>
                <w:sz w:val="14"/>
                <w:szCs w:val="14"/>
                <w:lang w:val="tr-TR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 xml:space="preserve">ÖĞR.GÖR.SÜMEYYE NUR DEMİRKAYA </w:t>
            </w: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tr-TR"/>
              </w:rPr>
              <w:t>(F)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 xml:space="preserve">ÖĞR.GÖR. ZEYNEP ÖĞÜT </w:t>
            </w: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tr-TR"/>
              </w:rPr>
              <w:t>(G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16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18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Doç. Dr. Muhammet SAYGIN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</w:t>
      </w:r>
      <w:r>
        <w:rPr>
          <w:rFonts w:cs="Arial"/>
          <w:sz w:val="20"/>
          <w:szCs w:val="20"/>
          <w:lang w:val="tr-TR"/>
        </w:rPr>
        <w:t xml:space="preserve">Bölüm Başkanı   </w:t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(İmz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055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1" w:name="OLE_LINK1"/>
          <w:r>
            <w:rPr>
              <w:sz w:val="16"/>
              <w:szCs w:val="16"/>
            </w:rPr>
            <w:t>Yayın Tarihi: 04/11/201</w:t>
          </w:r>
          <w:bookmarkEnd w:id="1"/>
          <w:r>
            <w:rPr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SİLİFKE MESLEK YÜKSEKOKULU 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 </w:t>
          </w:r>
          <w:r>
            <w:rPr>
              <w:b/>
              <w:sz w:val="20"/>
              <w:szCs w:val="20"/>
              <w:lang w:val="tr-TR"/>
            </w:rPr>
            <w:t>ÖĞRETİM ELEMANLARI / ÖĞRENCİLER   İÇİN SINAV PROGRAMI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1:12:00Z</dcterms:created>
  <dc:creator>Özlem Körbahti</dc:creator>
  <dc:description/>
  <cp:keywords/>
  <dc:language>en-US</dc:language>
  <cp:lastModifiedBy>zeynep öğüt</cp:lastModifiedBy>
  <cp:lastPrinted>2024-05-23T12:15:00Z</cp:lastPrinted>
  <dcterms:modified xsi:type="dcterms:W3CDTF">2024-07-18T00:58:00Z</dcterms:modified>
  <cp:revision>8</cp:revision>
  <dc:subject/>
  <dc:title>20</dc:title>
</cp:coreProperties>
</file>