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2023 / 2024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BAHAR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BÖLÜMÜ / PROGRAMI 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 YÖNETİM VE ORGANİZASYON / YEREL YÖNETİMLER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>BİRİNCİ EK SINAV 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22-26 /07/2024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tr-TR" w:eastAsia="tr-TR"/>
              </w:rPr>
              <w:t>1. SINIF (GÜZ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1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ÖNETİM BİL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DOÇ. DR. MUHAMMET SAYG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10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ATEMAT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GR.GÖR.DR.ARİF B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11.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D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ÜRK DILI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 GÖR. MUSTAFA PAR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 w:eastAsia="tr-TR"/>
              </w:rPr>
              <w:t>YY 1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tr-TR" w:eastAsia="tr-TR"/>
              </w:rPr>
              <w:t>YEREL Y</w:t>
            </w:r>
            <w:r>
              <w:rPr>
                <w:rFonts w:cs="Arial"/>
                <w:sz w:val="16"/>
                <w:szCs w:val="16"/>
                <w:lang w:eastAsia="tr-TR"/>
              </w:rPr>
              <w:t>Ö</w:t>
            </w:r>
            <w:r>
              <w:rPr>
                <w:rFonts w:cs="Arial"/>
                <w:sz w:val="16"/>
                <w:szCs w:val="16"/>
                <w:lang w:val="tr-TR" w:eastAsia="tr-TR"/>
              </w:rPr>
              <w:t>NETİMLER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 GÖR.SÜMEYYE NUR DEMİR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IL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ATATÜRK İLK. ve İNK.TARİHİ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GÖR. K.GIDIRISOGL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eastAsia="tr-TR"/>
              </w:rPr>
            </w:pPr>
            <w:r>
              <w:rPr>
                <w:rFonts w:cs="Arial"/>
                <w:sz w:val="16"/>
                <w:szCs w:val="16"/>
                <w:lang w:eastAsia="tr-TR"/>
              </w:rPr>
              <w:t>YY 11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tr-TR"/>
              </w:rPr>
            </w:pPr>
            <w:r>
              <w:rPr>
                <w:rFonts w:cs="Arial"/>
                <w:sz w:val="16"/>
                <w:szCs w:val="16"/>
                <w:lang w:eastAsia="tr-TR"/>
              </w:rPr>
              <w:t>PROTOKOL BİLG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11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TEMEL HUKUK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GOR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10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GENEL EKONO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GR.GÖR. ÜMMÜ DEMI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1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İŞLETME YÖ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lang w:val="tr-TR"/>
              </w:rPr>
              <w:t>ÖĞR. GÖR.DR. ESRA S.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D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BANCI DİL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 GÖR. ÖZLEM AKS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tr-TR" w:eastAsia="tr-TR"/>
              </w:rPr>
              <w:t xml:space="preserve">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2.SINIF (GÜZ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0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EREL YÖNETİMLER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 GÖR. SÜMEYYE NUR DEMİR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ESLEKİ YABANCI Dİ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 GÖR. ÖZLEM AKS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YY 301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ELEDİYE HİZMET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lang w:val="tr-TR"/>
              </w:rPr>
              <w:t>OGR. GÖR. S.N. DEMİR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31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GİR. VE YENİLİKÇİL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DOÇ. DR. MUHAMMET SAYG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3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STRATEJİK YÖNETİ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DOÇ. DR. MUHAMMET SAYG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ÖRGÜTSEL DAVRANI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 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2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YY 307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ÜRK SİYASAL HAYAT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 GÖR. UMMU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OPLAM KALİTE YÖ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 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0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İŞ VE SOSYAL GÜV.HUKU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 GÖR. 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İSTATİST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 GÖ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0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AVRANIŞ BİLİM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 GÖ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KAMUDA KRİZ YÖ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ÖĞR. GÖR. FATMA YEŞİ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Y 3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ULUSLARARASI TİCARE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rFonts w:cs="Arial"/>
                <w:sz w:val="12"/>
                <w:szCs w:val="12"/>
                <w:lang w:val="tr-TR"/>
              </w:rPr>
              <w:t>OGR. GÖR. 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tr-TR" w:eastAsia="tr-TR"/>
              </w:rPr>
              <w:t>1. SINIF (BAHAR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Y2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SET BİL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ÖĞR.GÖR.S.N. DEMİR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</w:rPr>
              <w:t>TD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</w:rPr>
              <w:t>TÜRK DİLİ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MUSTAFA PAR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Y2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HALKLA İLİŞKİ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FATMA YEŞİ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D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ABANCI DİL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ÖZLEM AKS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Y20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BİLGİ VE BELGE YÖ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 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Y2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GENEL MUHASEB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DR.ESRA S. 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Y2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İNSAN KAYNAKLARI YÖ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ENF11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BİLGİ VE İLETİŞİM TEK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ŞANSER DELİOĞL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Y2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İDARE HUKU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 GO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AİL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ATATÜRK İLK.ve İNK.TARİHİ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K. GİDİRİŞLİOĞL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YY20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ARAŞTIRMA YÖNT VE TEK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K.EZGİ KAYNA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tr-TR" w:eastAsia="tr-TR"/>
              </w:rPr>
              <w:t>2. SINIF (BAHAR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MESLEK ET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SÜMEYYE NUR DEMİR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DÜNYA KENT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 GÖR. AZİZE EGEME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1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ÇAĞDAŞ DEVLET DÜZEN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SÜMEYYE NUR DEMİR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KENTLEŞME VE ÇEVRE SORUNLAR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 GO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KALİTE GÜVENCE VE STANDARTLAR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 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3.5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TEDARİK ZİNCİRİ YO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KEVSER EZGİ KAYNA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KAMU PERSONEL YO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KEVSER EZGİ KAYNA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EL YÖNETİMLER MALİYES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TÜRK VERGİ SİSTE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 GO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FİNANSAL OKURYAZARLI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ELM.TUBA ESKİL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YEREL KAMU HİZMET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>ÖĞR.GÖR.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Y40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SLEKİ ÇALIŞMA SEMİNERİ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**Bu dersin sınavının, saatleri ve derslikleri, gruplara göre farklılık gösterebilir. Sınav grupları, (A) ,(B),(C) ,(D),(E),(F),(G) olarak belirtilmişt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OÇ.DR.MUHAMMET SAYGIN (A) </w:t>
            </w:r>
          </w:p>
          <w:p>
            <w:pPr>
              <w:pStyle w:val="Normal"/>
              <w:rPr>
                <w:rFonts w:cs="Arial"/>
                <w:sz w:val="12"/>
                <w:szCs w:val="12"/>
                <w:lang w:val="tr-TR"/>
              </w:rPr>
            </w:pPr>
            <w:r>
              <w:rPr>
                <w:color w:val="000000"/>
                <w:sz w:val="12"/>
                <w:szCs w:val="12"/>
              </w:rPr>
              <w:t xml:space="preserve">ÖĞR. GÖR. YELİZ HOŞMAN (B) ÖĞR.GÖR.DR.ESRA S. DURAN (C) ÖĞR.GÖR.SÜMEYYE N.DEMİRKAYA (D) ÖĞR.GÖR. ZEYNEP ÖĞÜT (E) ÖĞR.GÖR.ÜMMÜ DEMİR (F) ÖĞR.GÖR.FATMA YEŞİL(G)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17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Doç. Dr. Muhammet SAYGIN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Bölüm Başkanı   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4/11/201</w:t>
          </w:r>
          <w:bookmarkEnd w:id="0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SİLİFKE MESLEK YÜKSEKOKULU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/ ÖĞRENCİLER 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12:00Z</dcterms:created>
  <dc:creator>Özlem Körbahti</dc:creator>
  <dc:description/>
  <cp:keywords/>
  <dc:language>en-US</dc:language>
  <cp:lastModifiedBy>zeynep öğüt</cp:lastModifiedBy>
  <cp:lastPrinted>2024-05-23T12:15:00Z</cp:lastPrinted>
  <dcterms:modified xsi:type="dcterms:W3CDTF">2024-07-18T00:47:00Z</dcterms:modified>
  <cp:revision>20</cp:revision>
  <dc:subject/>
  <dc:title>20</dc:title>
</cp:coreProperties>
</file>