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BAHAR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Ü / PROGRAMI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 BİTKİSEL VE HAYVANSAL ÜRETİM/ ORGANİK TARIM PROG.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>BİRİNCİ EK DERS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22-26 /07/2024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E7E6E6" w:val="clear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E7E6E6" w:val="clear"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E7E6E6" w:val="clear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E7E6E6" w:val="clear"/>
                <w:lang w:val="tr-TR" w:eastAsia="tr-TR"/>
              </w:rPr>
              <w:t>1. SINIF (GÜZ DÖNEMİ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D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URK DİLİ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 GÖR. M.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AT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ATEMAT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ARİF B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İL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TATURK İLK. VE İNK. TARİHİ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K.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GIDIRISLIOG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ORT 10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ARIMSAL EKOLOJ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 DR. 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ORT 1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MESLEKİ UYGULAMA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 GÖR. DR. G.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GENEL BİYOLOJİ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R. ÖĞR. ÜY. GÜLAY ZULKAD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ENF 1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ILG.BECERI VE UYG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ŞANSER DELİOĞLA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10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TOPRAK BİLGİSİ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 DR. 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1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İKLİM BİLGİS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DR. 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D 10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ABANCI DİL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DR.  NERMİN KALAY 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tr-TR"/>
              </w:rPr>
              <w:t>2.SINIF (GÜZ DÖNEMİ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SERACILI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DR. NERMİN KALAY 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0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ARIMSAL YAPILAR VE SULA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 DR. 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1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ESLEKİ UYGULAMA 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 DR. 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2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KÜLTÜR MANTARI YETİŞTİRİCİL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 DR. 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0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GÜBRELER VE GÜBRELEM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 DR. 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3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OPRAKSIZ TARI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 GÖR. DR.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09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1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AHÇE BİTKİLERİ ISLAH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LEVENT 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1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UDAMA TEKN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 DR. LEVENT S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 22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AHÇE BİTK. BİYOLOJİK ESASL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 DR. GARİP 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ORT 213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RTÜ ALTI YETİŞTİRİCİL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ÖR.DR. G.YARŞİ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tr-TR" w:eastAsia="tr-TR"/>
              </w:rPr>
              <w:t>1.SINIF ( BAHAR DÖNEMİ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D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URK DİLİ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ÖĞR.GÖR.M.PARLA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ORGANİK HAYVANSAL ÜRETİ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AZİZE EGEME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1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 xml:space="preserve">ORG.SEBZE YETİŞTİRİCİLİĞİ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İTKİ KORUM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ÖĞR.GÖR.DR. G.YARŞ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İTKİ FİZYOLOJİS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BERNA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1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ESLEKİ UYGULAMA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DR. G. YARŞI (A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B. DEMİR (B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0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İTKİSEL ÜRETİM İLKE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D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YABANCI DİL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ÖĞR.GÖR. ÖZLEM AKS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ORT1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ORGANİK TARIMIN GEN. İLK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4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1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AHÇE BİTKİLERİ HASTALIKLAR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ÖR.DR. G.YARŞ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AİİT10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ATATURK İLK.VE İNK. TARİHİ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3"/>
                <w:szCs w:val="13"/>
                <w:lang w:val="tr-TR"/>
              </w:rPr>
            </w:pPr>
            <w:r>
              <w:rPr>
                <w:rFonts w:cs="Arial"/>
                <w:sz w:val="13"/>
                <w:szCs w:val="13"/>
                <w:lang w:val="tr-TR"/>
              </w:rPr>
              <w:t>ÖĞR. GÖR.K.GİDİRİŞLİOĞLU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0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tr-TR"/>
              </w:rPr>
              <w:t>2.SINIF (BAHAR DÖNEMİ)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3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TIBBİ AROMATİK BİTKİ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</w:rPr>
              <w:t>ÖĞR.GÖR.BERNA DEMİ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2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BAHÇE BİTKİLERİ ZARARLILAR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2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TOHUM TEKNOLOJİLER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ÖĞR.GÖR.DR.G.YARŞ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0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3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SEBZELERDE AŞILAMA TEK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DR.GARİP YARŞ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1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MESLEKİ UYGULAMA  I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DR. G.YARŞI(A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ÖĞR.GÖR.B.  DEMİR(B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5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1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GANİK MEYVECİLİ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ÖĞR.GÖR.NERMİN K.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3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SÜS BİTKİLERİ YETİŞTİRİCİL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YUSUF ÇELİK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0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FİDE FİDAN YETİŞTİRCİLİĞ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ÖĞR.GÖR.DR.NERMİN K. 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4.3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ORT22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SUBTROPİK MEYVEL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</w:rPr>
              <w:t>ÖĞR.GÖR.DR. NERMİN K. S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ORT216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MESLEKİ ÇALIŞMA SEMİNERİ</w:t>
            </w:r>
          </w:p>
          <w:p>
            <w:pPr>
              <w:pStyle w:val="Normal"/>
              <w:spacing w:lineRule="auto" w:line="276"/>
              <w:rPr>
                <w:rFonts w:eastAsia="Arial" w:cs="Arial"/>
                <w:b/>
                <w:b/>
                <w:bCs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eastAsia="Arial" w:cs="Arial"/>
                <w:b/>
                <w:bCs/>
                <w:i/>
                <w:iCs/>
                <w:sz w:val="14"/>
                <w:szCs w:val="14"/>
                <w:lang w:val="tr-TR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b/>
                <w:bCs/>
                <w:i/>
                <w:iCs/>
                <w:sz w:val="14"/>
                <w:szCs w:val="14"/>
                <w:lang w:val="tr-TR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**</w:t>
            </w: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Bu dersin sınavının, saatleri ve derslikleri, gruplara göre farklılık gösterebilir. Sınav grupları,  (A) (B) (C) (D) olarak belirtilmişt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 xml:space="preserve">ÖĞR.GÖR.DR.N.K.SARI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ÖĞR.GÖR.AZIZE EGEMEN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3.00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  <w:lang w:val="tr-TR" w:eastAsia="tr-TR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ÖĞR.GÖR.ALİ M.KÜLC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6.30</w:t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5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  <w:lang w:val="tr-TR" w:eastAsia="tr-TR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ÖĞR.GÖR. ŞANSER DELİOĞLAN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D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6.07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1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ST202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 xml:space="preserve">STAJ 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eastAsia="Arial" w:cs="Arial"/>
                <w:b/>
                <w:bCs/>
                <w:i/>
                <w:iCs/>
                <w:sz w:val="14"/>
                <w:szCs w:val="14"/>
                <w:lang w:val="tr-TR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**</w:t>
            </w: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Bu dersin sınavının, saatleri ve derslikleri, gruplara göre farklılık gösterebilir. Sınav grupları,  (A) (B) (C) olarak belirtilmiştir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 xml:space="preserve">ÖĞR.GÖR.DR.NERMİN K. SARI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(A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2.07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6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i/>
                <w:iCs/>
                <w:color w:val="000000"/>
                <w:sz w:val="14"/>
                <w:szCs w:val="14"/>
                <w:lang w:val="tr-TR" w:eastAsia="tr-TR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  <w:lang w:val="tr-TR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  <w:lang w:val="tr-TR"/>
              </w:rPr>
              <w:t>PROF.DR. LEVENT SON (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  <w:lang w:val="tr-TR"/>
              </w:rPr>
              <w:t>B)</w:t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DR.ÖĞR.ÜYESI GÜLAY ZULKADİR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</w:rPr>
              <w:t>(C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.07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4"/>
                <w:szCs w:val="14"/>
                <w:lang w:val="tr-TR" w:eastAsia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15.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color w:val="000000"/>
                <w:sz w:val="14"/>
                <w:szCs w:val="14"/>
                <w:lang w:val="tr-TR" w:eastAsia="tr-TR"/>
              </w:rPr>
              <w:t>219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Öğr.Gör.Dr.Garip YARŞI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SİLİFKE MESLEK YÜKSEKOKULU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/ ÖĞRENCİLER 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7:00Z</dcterms:created>
  <dc:creator>Özlem Körbahti</dc:creator>
  <dc:description/>
  <cp:keywords/>
  <dc:language>en-US</dc:language>
  <cp:lastModifiedBy>zeynep öğüt</cp:lastModifiedBy>
  <cp:lastPrinted>2024-05-23T12:15:00Z</cp:lastPrinted>
  <dcterms:modified xsi:type="dcterms:W3CDTF">2024-07-18T09:18:00Z</dcterms:modified>
  <cp:revision>37</cp:revision>
  <dc:subject/>
  <dc:title>20</dc:title>
</cp:coreProperties>
</file>