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966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EĞİTİM / ÖĞRETİM YILI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 2023 / 2024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ÖNEMİ 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 BAHAR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BÖLÜMÜ / PROGRAMI 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:  BİTKİSEL VE HAYVANSAL ÜRETİM/ BAHÇE TARIMI PROG.     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0"/>
          <w:szCs w:val="20"/>
          <w:lang w:val="tr-TR"/>
        </w:rPr>
        <w:t xml:space="preserve"> </w:t>
      </w:r>
      <w:r>
        <w:rPr>
          <w:rFonts w:cs="Arial"/>
          <w:b/>
          <w:sz w:val="20"/>
          <w:szCs w:val="20"/>
          <w:lang w:val="tr-TR"/>
        </w:rPr>
        <w:t>BİRİNCİ EK SINAV  SINAV PROGRAMI</w:t>
      </w:r>
    </w:p>
    <w:p>
      <w:pPr>
        <w:pStyle w:val="Normal"/>
        <w:jc w:val="right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</w:t>
      </w:r>
      <w:r>
        <w:rPr>
          <w:rFonts w:cs="Arial"/>
          <w:sz w:val="20"/>
          <w:szCs w:val="20"/>
          <w:lang w:val="tr-TR"/>
        </w:rPr>
        <w:t>22-26 /07/2024</w:t>
      </w:r>
    </w:p>
    <w:tbl>
      <w:tblPr>
        <w:tblW w:w="1023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20"/>
        <w:gridCol w:w="1980"/>
        <w:gridCol w:w="990"/>
        <w:gridCol w:w="1320"/>
        <w:gridCol w:w="2310"/>
      </w:tblGrid>
      <w:tr>
        <w:trPr>
          <w:trHeight w:val="30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Kodu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i Yürüten Öğretim Eleman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Tarih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Saat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Gözetmenler ve</w:t>
            </w:r>
            <w:r>
              <w:rPr/>
              <w:t xml:space="preserve"> Sınav Salonları</w:t>
            </w:r>
          </w:p>
        </w:tc>
      </w:tr>
      <w:tr>
        <w:trPr>
          <w:trHeight w:val="290" w:hRule="atLeast"/>
        </w:trPr>
        <w:tc>
          <w:tcPr>
            <w:tcW w:w="10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tbl>
            <w:tblPr>
              <w:tblW w:w="101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8"/>
              <w:gridCol w:w="2351"/>
              <w:gridCol w:w="1931"/>
              <w:gridCol w:w="963"/>
              <w:gridCol w:w="1285"/>
              <w:gridCol w:w="2318"/>
            </w:tblGrid>
            <w:tr>
              <w:trPr>
                <w:trHeight w:val="40" w:hRule="atLeast"/>
              </w:trPr>
              <w:tc>
                <w:tcPr>
                  <w:tcW w:w="1014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tr-TR" w:eastAsia="tr-T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tr-TR" w:eastAsia="tr-TR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shd w:fill="E7E6E6" w:val="clear"/>
                      <w:lang w:val="tr-TR" w:eastAsia="tr-TR"/>
                    </w:rPr>
                    <w:t>BİRİNCİ</w:t>
                  </w: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tr-TR" w:eastAsia="tr-TR"/>
                    </w:rPr>
                    <w:t xml:space="preserve"> SINIF (GÜZ)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TD 101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TURK DİLİ I</w:t>
                  </w:r>
                </w:p>
              </w:tc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ÖĞR. GÖR. MUSTAFA PARLAK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22.07.2024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10.00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tr-TR" w:eastAsia="tr-TR"/>
                    </w:rPr>
                    <w:t>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AİL 101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ATATURK İLK. VE İNK. TARİHİ I</w:t>
                  </w:r>
                </w:p>
              </w:tc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ÖĞR. GÖR. K.GIDIRISLIOGLU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22.07.2024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15.00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tr-TR" w:eastAsia="tr-TR"/>
                    </w:rPr>
                    <w:t>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MAT 101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MATEMATİK</w:t>
                  </w:r>
                </w:p>
              </w:tc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ÖĞR. GÖR. ARİF BAL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22.07.2024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11.30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tr-TR" w:eastAsia="tr-TR"/>
                    </w:rPr>
                    <w:t>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tr-TR" w:eastAsia="tr-TR"/>
                    </w:rPr>
                    <w:t>BTP115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tr-TR" w:eastAsia="tr-TR"/>
                    </w:rPr>
                    <w:t>MESLEKİ UYGULAMA I</w:t>
                  </w:r>
                </w:p>
              </w:tc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PROF.DR.ADEM ÖZARSLANDAN</w:t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DOÇ. DR. YUSUF ÇELİK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24.07.2024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09.30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tr-TR" w:eastAsia="tr-TR"/>
                    </w:rPr>
                    <w:t>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BTP 113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BOTANİK</w:t>
                  </w:r>
                </w:p>
              </w:tc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ÖGR.ELM. BERNA DEMİR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25.07.2024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10.00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tr-TR" w:eastAsia="tr-TR"/>
                    </w:rPr>
                    <w:t>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BTP 107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BAHÇE BİTKİLERİ EKOLOJİSİ</w:t>
                  </w:r>
                </w:p>
              </w:tc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DOÇ. DR. YUSUF ÇELİK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26.07.2024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10.00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tr-TR" w:eastAsia="tr-TR"/>
                    </w:rPr>
                    <w:t>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BTP 105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BAHÇE BİTKİLERİNE GİRİŞ</w:t>
                  </w:r>
                </w:p>
              </w:tc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ÖĞR. GÖR. DR.  NERMİN KALAY SARI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22.07.2024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14.00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tr-TR" w:eastAsia="tr-TR"/>
                    </w:rPr>
                    <w:t>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ENF 105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BILG.BECERI VE UYG.</w:t>
                  </w:r>
                </w:p>
              </w:tc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ÖĞR. GÖR.ALİ MURAT KÜLCÜ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24.07.2024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16.00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tr-TR" w:eastAsia="tr-TR"/>
                    </w:rPr>
                    <w:t>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BTP 111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 xml:space="preserve">TOPRAK BİLGİSİ </w:t>
                  </w:r>
                </w:p>
              </w:tc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DOÇ. DR. YUSUF ÇELİK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26.07.2024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10.30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tr-TR" w:eastAsia="tr-TR"/>
                    </w:rPr>
                    <w:t>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BTP 109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İKLİM BİLGİSİ</w:t>
                  </w:r>
                </w:p>
              </w:tc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ÖĞR. GÖR. DR. GARİP YARŞİ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25.07.2024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10.30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tr-TR" w:eastAsia="tr-TR"/>
                    </w:rPr>
                    <w:t>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YD 101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YABANCI DİL I</w:t>
                  </w:r>
                </w:p>
              </w:tc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ÖĞR. GÖR.DR.  NERMİN KALAY SARI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22.07.2024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11.00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tr-TR" w:eastAsia="tr-TR"/>
                    </w:rPr>
                    <w:t>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14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000000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tr-TR" w:eastAsia="tr-T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tr-TR" w:eastAsia="tr-TR"/>
                    </w:rPr>
                    <w:t>İKİNCİ SINIF (GÜZ)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BTP 215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MESLEKİ UYGULAMA III</w:t>
                  </w:r>
                </w:p>
              </w:tc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PROF.DR.ADEM ÖZARSLANDAN</w:t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DR.YUSUF ÇELİK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24.07.2024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10.30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tr-TR" w:eastAsia="tr-TR"/>
                    </w:rPr>
                    <w:t>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BTP 217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KÜLTÜR MANTARI YETİŞTİRİCİLİĞİ</w:t>
                  </w:r>
                </w:p>
              </w:tc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DOÇ. DR. YUSUF ÇELİK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24.07.2024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15.00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tr-TR" w:eastAsia="tr-TR"/>
                    </w:rPr>
                    <w:t>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BTP 207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BAHÇE BİTKİLERİ HASTALIKLARI</w:t>
                  </w:r>
                </w:p>
              </w:tc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PROF.DR.ADEM ÖZARSLANDAN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24.07.2024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13.30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tr-TR" w:eastAsia="tr-TR"/>
                    </w:rPr>
                    <w:t>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BTP 201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TARIM EKONOMİSİ</w:t>
                  </w:r>
                </w:p>
              </w:tc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DOÇ. DR. YUSUF ÇELİK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26.07.2024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11.00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tr-TR" w:eastAsia="tr-TR"/>
                    </w:rPr>
                    <w:t>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BTP 221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TOPRAKSIZ TARIM</w:t>
                  </w:r>
                </w:p>
              </w:tc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ÖĞR GÖR. DR. GARİP YARŞİ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25.07.2024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09.30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tr-TR" w:eastAsia="tr-TR"/>
                    </w:rPr>
                    <w:t>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BTP 203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BAĞCILIK</w:t>
                  </w:r>
                </w:p>
              </w:tc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DOÇ. DR. YUSUF ÇELİK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26.07.2024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15.00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tr-TR" w:eastAsia="tr-TR"/>
                    </w:rPr>
                    <w:t>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BTP 209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BAHÇE BİTKİLERİ ISLAHI</w:t>
                  </w:r>
                </w:p>
              </w:tc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PROF. DR. LEVENT SON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23.07.2024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11.30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tr-TR" w:eastAsia="tr-TR"/>
                    </w:rPr>
                    <w:t>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 xml:space="preserve">BTP 205 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GENEL MEYVECİLİK</w:t>
                  </w:r>
                </w:p>
              </w:tc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ÖĞR. GÖR. DR.NERMİN KALAY SARI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22.07.2024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13.00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tr-TR" w:eastAsia="tr-TR"/>
                    </w:rPr>
                    <w:t>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BTP 211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TARIMSAL MEKANİZASYON</w:t>
                  </w:r>
                </w:p>
              </w:tc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DOÇ. DR. YUSUF ÇELİK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26.07.2024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09.30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tr-TR" w:eastAsia="tr-TR"/>
                    </w:rPr>
                    <w:t>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BTP 213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>ÖRTÜ ALTI SEBZE YETİŞTİRİCİLİĞİ</w:t>
                  </w:r>
                </w:p>
              </w:tc>
              <w:tc>
                <w:tcPr>
                  <w:tcW w:w="1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tr-TR"/>
                    </w:rPr>
                    <w:t xml:space="preserve">ÖĞR GÖR. DR. GARİP YARŞİ 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25.07.2024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tr-TR"/>
                    </w:rPr>
                    <w:t>13.00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tr-T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tr-TR" w:eastAsia="tr-TR"/>
                    </w:rPr>
                    <w:t>219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E7E6E6" w:val="clear"/>
                <w:lang w:val="tr-TR" w:eastAsia="tr-TR"/>
              </w:rPr>
              <w:t>BİRİNCİ</w:t>
            </w:r>
            <w:r>
              <w:rPr>
                <w:rFonts w:cs="Arial"/>
                <w:b/>
                <w:color w:val="000000"/>
                <w:sz w:val="18"/>
                <w:szCs w:val="18"/>
                <w:lang w:val="tr-TR" w:eastAsia="tr-TR"/>
              </w:rPr>
              <w:t xml:space="preserve"> SINIF (BAHAR)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TD 10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TÜRK DİLİ 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ÖĞR.GÖR.MUSTAFA PARLA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10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TP 11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ÜZÜMSÜ MEYVELE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</w:rPr>
              <w:t>ÖĞR.GÖR.DR.NERMİN KALAY SARI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3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TP 10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GENEL KİMY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ÖR. ALİ MURAT KÜLCÜ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4.4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TP 11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MESLEKİ UYGULAMA 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DOÇ.DR.YUSUF ÇELİK</w:t>
            </w:r>
            <w:r>
              <w:rPr>
                <w:sz w:val="14"/>
                <w:szCs w:val="14"/>
              </w:rPr>
              <w:t xml:space="preserve"> (A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PROF.DR.ADEM ÖZARSLANDAN (B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1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TP 11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BİTKİ KORUM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GÖR.DR.GARİP YARŞ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3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BTP 11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GÜBRELER VE GÜBRELE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ÖR.DR.GARİP YARŞ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0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TP 10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GENEL SEBZECİLİ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YUSUF ÇELİ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3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YD 10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YABANCI DİL 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ÖĞR.GÖR. ÖZLEM AKS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1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TP 10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BUDAMA TEKNİĞ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LEVENT SO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TP 11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BAHÇE BİTKİLERİ FİZYOLOJİS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ÖR. BERNA DEMİ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AIL 10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ATATURK İLK. VE INK. TARIHI 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GÖR.KORAY GİDİRİŞLİOĞL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5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0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tr-TR" w:eastAsia="tr-TR"/>
              </w:rPr>
              <w:t>İKİNCİ SINIF (BAHAR)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TP 20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BAHÇE BİTKİLERİ SULAMAS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YUSUF ÇELİ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4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TP21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 xml:space="preserve">FİDE-FİDAN YETİŞTİRİCİLİĞİ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</w:rPr>
              <w:t>ÖĞR.GÖR.DR.NERMİN KALAY SARI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4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TP 20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BAHÇE BİTKİLERİ ZARARLILAR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 DR. ADEM ÖZARSLAND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3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TP 20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MESLEKİ UYGULAMA IV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4"/>
              </w:rPr>
              <w:t>DOÇ.DR.YUSUF ÇELIK (</w:t>
            </w:r>
            <w:r>
              <w:rPr>
                <w:b/>
                <w:bCs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PROF.DR.ADEM ÖZARSLANDAN (</w:t>
            </w:r>
            <w:r>
              <w:rPr>
                <w:b/>
                <w:bCs/>
                <w:sz w:val="14"/>
                <w:szCs w:val="14"/>
              </w:rPr>
              <w:t>B</w:t>
            </w:r>
            <w:r>
              <w:rPr>
                <w:rFonts w:cs="Arial"/>
                <w:sz w:val="14"/>
                <w:szCs w:val="14"/>
                <w:lang w:val="tr-TR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TP22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SEBZELERDE AŞILAMA TEKN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ÖĞR. GÖR. DR. GARİP YARŞI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4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TP 21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ORGANİK TARI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YUSUF ÇELİ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4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TP22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SÜS BİTKİLERİ YETİŞTİRİCİLİĞ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YUSUF ÇELİ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4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TP 212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BİTİRME PROJESİ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eastAsia="Arial" w:cs="Arial"/>
                <w:sz w:val="16"/>
                <w:szCs w:val="16"/>
                <w:lang w:val="tr-TR"/>
              </w:rPr>
              <w:t xml:space="preserve">    </w:t>
            </w:r>
            <w:r>
              <w:rPr>
                <w:rFonts w:cs="Arial"/>
                <w:i/>
                <w:iCs/>
                <w:sz w:val="14"/>
                <w:szCs w:val="14"/>
                <w:lang w:val="tr-TR"/>
              </w:rPr>
              <w:t>**Bu dersin sınavının, saatleri ve derslikleri, gruplara göre farklılık gösterebilir. Sınav grupları, (A) (B) (C) (D)  (E ) olarak belirtilmiştir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i/>
                <w:iCs/>
                <w:sz w:val="14"/>
                <w:szCs w:val="14"/>
              </w:rPr>
              <w:t xml:space="preserve">ÖĞR.GÖR.ALI MURAT KÜLCÜ </w:t>
            </w:r>
            <w:r>
              <w:rPr>
                <w:b/>
                <w:bCs/>
                <w:i/>
                <w:iCs/>
                <w:sz w:val="14"/>
                <w:szCs w:val="14"/>
              </w:rPr>
              <w:t>(A)</w:t>
            </w:r>
            <w:r>
              <w:rPr>
                <w:rFonts w:cs="Arial"/>
                <w:i/>
                <w:iCs/>
                <w:sz w:val="14"/>
                <w:szCs w:val="14"/>
                <w:lang w:val="tr-TR"/>
              </w:rPr>
              <w:t xml:space="preserve"> ÖĞR.GÖR.AZİZE EGEMEN </w:t>
            </w: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tr-TR"/>
              </w:rPr>
              <w:t>(B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6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61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4"/>
                <w:szCs w:val="14"/>
                <w:lang w:val="tr-TR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R.ÖĞR.ÜYESI GÜLAY ZULKADİR(</w:t>
            </w:r>
            <w:r>
              <w:rPr>
                <w:b/>
                <w:bCs/>
                <w:i/>
                <w:iCs/>
                <w:sz w:val="14"/>
                <w:szCs w:val="14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4"/>
                <w:szCs w:val="14"/>
                <w:lang w:val="tr-TR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tr-TR"/>
              </w:rPr>
              <w:t xml:space="preserve">PROF.DR. LEVENT SON </w:t>
            </w: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tr-TR"/>
              </w:rPr>
              <w:t>(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6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61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ÖĞR.GÖR.ŞANSER DELİOĞLAN </w:t>
            </w:r>
            <w:r>
              <w:rPr>
                <w:b/>
                <w:bCs/>
                <w:i/>
                <w:iCs/>
                <w:sz w:val="14"/>
                <w:szCs w:val="14"/>
              </w:rPr>
              <w:t>(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11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TP22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ÇOĞALTMA MATERYALLER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LEVENT SO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3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BTP 20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SERACILI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YUSUF ÇELİ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5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9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Öğr.Gör.Dr.Garip YARŞI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</w:t>
      </w:r>
      <w:r>
        <w:rPr>
          <w:rFonts w:cs="Arial"/>
          <w:sz w:val="20"/>
          <w:szCs w:val="20"/>
          <w:lang w:val="tr-TR"/>
        </w:rPr>
        <w:t xml:space="preserve">Bölüm Başkanı   </w:t>
      </w:r>
    </w:p>
    <w:p>
      <w:pPr>
        <w:pStyle w:val="Normal"/>
        <w:jc w:val="center"/>
        <w:rPr/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(İmz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055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: 04/11/201</w:t>
          </w:r>
          <w:bookmarkEnd w:id="0"/>
          <w:r>
            <w:rPr>
              <w:sz w:val="16"/>
              <w:szCs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 xml:space="preserve">SİLİFKE MESLEK YÜKSEKOKULU 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 </w:t>
          </w:r>
          <w:r>
            <w:rPr>
              <w:b/>
              <w:sz w:val="20"/>
              <w:szCs w:val="20"/>
              <w:lang w:val="tr-TR"/>
            </w:rPr>
            <w:t>ÖĞRETİM ELEMANLARI / ÖĞRENCİLER   İÇİN SINAV PROGRAMI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8:00Z</dcterms:created>
  <dc:creator>Özlem Körbahti</dc:creator>
  <dc:description/>
  <cp:keywords/>
  <dc:language>en-US</dc:language>
  <cp:lastModifiedBy>zeynep öğüt</cp:lastModifiedBy>
  <cp:lastPrinted>2024-05-23T12:15:00Z</cp:lastPrinted>
  <dcterms:modified xsi:type="dcterms:W3CDTF">2024-07-18T08:27:00Z</dcterms:modified>
  <cp:revision>36</cp:revision>
  <dc:subject/>
  <dc:title>20</dc:title>
</cp:coreProperties>
</file>