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rim Ad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ühendislik Fakültesi        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Ad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imya Mühendisliği Bölümü      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Ad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imya Mühendisliği Bölümü      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lantı Tarihi / Saati ve Yeri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    /   12    /    2023      -  11    :   00      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lantı Yeri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nline      </w:t>
            </w:r>
          </w:p>
        </w:tc>
      </w:tr>
    </w:tbl>
    <w:p>
      <w:pPr>
        <w:pStyle w:val="Normal"/>
        <w:spacing w:lineRule="auto" w:line="264"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ATILIMCILAR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98"/>
        <w:gridCol w:w="1412"/>
      </w:tblGrid>
      <w:tr>
        <w:trPr>
          <w:trHeight w:val="284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ç Paydaşla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-Soyad / Ünv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ılım Durumu**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Başkanı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 Dr Tonguç ÖZDEMİR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atıldı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ölüm Başkanı Yard. (varsa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r. Öğr. Üyesi Onur DÖKER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atıldı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ölüm Öğretim Elemanı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 Dr Nimet KARAGÜLLE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atıldı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Öğretim Elemanı* (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r. Öğr. Üyesi İsmail Kutlugün AKBAY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atıldı      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Öğretim Elemanı* (3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rş. Gör. Hasan ÖRTÜN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atıldı     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Öğretim Elemanı* (4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hanging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b/>
          <w:sz w:val="17"/>
          <w:szCs w:val="17"/>
        </w:rPr>
        <w:t>*</w:t>
      </w:r>
      <w:r>
        <w:rPr>
          <w:rFonts w:cs="Arial" w:ascii="Arial Narrow" w:hAnsi="Arial Narrow"/>
          <w:i/>
          <w:sz w:val="17"/>
          <w:szCs w:val="17"/>
        </w:rPr>
        <w:t>MEÜ Kalite Güvencesi Yönergesi Ek Madde 2/1 gereği komisyonda bölümden en az bir öğretim elemanının yer alması yeterli olmakla birlikte Bölüm Başkanı, bölümdeki öğretim elemanlarının bir kısmının veya tamamının komisyon toplantılarına katılmaları için çağrıda bulunabilir.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263"/>
        <w:gridCol w:w="1412"/>
      </w:tblGrid>
      <w:tr>
        <w:trPr>
          <w:trHeight w:val="284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ış Paydaş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-Soyad /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Ünv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sil Edilen Kurum/Kurulu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ılım Durumu**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ör Temsilcisi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….. D…..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Ş…..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atıldı 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ör Temsilcisi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….. Y…..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…..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atıldı  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ktörle İlgili STK Temsilcis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varsa)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eslek odası, birlik vb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….. Ü…..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…. K….. M….. O…..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atıldı 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zun Temsilc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….. Y…..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…..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atıldı     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cs="Arial"/>
          <w:i/>
          <w:i/>
          <w:sz w:val="17"/>
          <w:szCs w:val="17"/>
        </w:rPr>
      </w:pPr>
      <w:r>
        <w:rPr>
          <w:rFonts w:cs="Arial" w:ascii="Arial Narrow" w:hAnsi="Arial Narrow"/>
          <w:i/>
          <w:sz w:val="17"/>
          <w:szCs w:val="17"/>
        </w:rPr>
        <w:t xml:space="preserve">** Komisyon üyelerinin toplantıya katılım durumları “Katıldı” veya “Katılmadı” olarak belirtilmeli, ıslak imzalı Toplantı Katılım Formu (MEÜ.İD.FR-129) ise tutanağa iliştirilerek dosyalanmalıdır.  Komisyon Toplantı Tutanağı, Kişisel Verileri Koruma Kanunu (KVKK) gereği ıslak imzalı Toplantı Katılım Formu </w:t>
      </w:r>
      <w:r>
        <w:rPr>
          <w:rFonts w:cs="Arial" w:ascii="Arial Narrow" w:hAnsi="Arial Narrow"/>
          <w:i/>
          <w:sz w:val="17"/>
          <w:szCs w:val="17"/>
          <w:u w:val="single"/>
        </w:rPr>
        <w:t>eklenmeden</w:t>
      </w:r>
      <w:r>
        <w:rPr>
          <w:rFonts w:cs="Arial" w:ascii="Arial Narrow" w:hAnsi="Arial Narrow"/>
          <w:i/>
          <w:sz w:val="17"/>
          <w:szCs w:val="17"/>
        </w:rPr>
        <w:t xml:space="preserve"> kamuya açık ortamlarda (web sayfaları, iç değerlendirme raporları vb.) paylaşılmalıdır.</w:t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GÜNDEM MADDELERİ:</w:t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  <w:u w:val="single"/>
        </w:rPr>
      </w:pPr>
      <w:r>
        <w:rPr>
          <w:rFonts w:cs="Arial" w:ascii="Arial Narrow" w:hAnsi="Arial Narrow"/>
          <w:b/>
          <w:sz w:val="10"/>
          <w:szCs w:val="10"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ölüm Başkanı tarafından programın yıllık değerlendirmesi hakkında bilgi verilmesi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Önceki toplantılarda iyileştirmeye yönelik alınan kararlar (varsa) gereği yürütülen çalışmaların değerlendirilmesi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gram çıktılarının ve uygulanan müfredatın sektörel ihtiyaçlar doğrultusunda gözden geçirilmesi 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lek ve öneriler.</w:t>
      </w:r>
    </w:p>
    <w:p>
      <w:pPr>
        <w:pStyle w:val="Normal"/>
        <w:spacing w:lineRule="auto" w:line="264"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ARARLAR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Program Yeterlilikleri incelenip değerlendirme yapılmış ve mevcut programın olduğu şekliyle sürdürülmesine karar verilmiştir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rs İçerikleri incelenerek ihtiyaç analizleri yapılmıştır. Mevcut programın yürütülme sürecinin izlenerek ihtiyaç analizlerinin sonucuna göre planlanan iyileştirme çalışmalarının kontrolünün sağlanması gerektiğine karar verilmiştir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ölümümüz Lisans programında yer alan mevcut müfredat derslerinde değişiklik yapılmamasına karar verildi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jlarda verimliliğin arttırılması için sektörle ilişkilerin geliştirilmesi gerekliliği vurgulanmıştır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Teknik bilgi ve donanımın yanı sıra öğrencilerin iş hayatına hazırlanmasına yönelik, iletişim kurma (ikili iletişim, bölümler arası iletişim, e-posta yazımı), liderlik ve inisiyatif alabilme ve sosyal olma (müzik, tiyatro, spor) kabiliyetlerinin geliştirilmesi gerektiği konuları üzerinde durulmuştu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572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right"/>
            <w:rPr/>
          </w:pPr>
          <w:r>
            <w:rPr>
              <w:sz w:val="16"/>
              <w:szCs w:val="16"/>
            </w:rPr>
            <w:t>Yayın Tarihi: 09/12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0"/>
      <w:gridCol w:w="5814"/>
      <w:gridCol w:w="1814"/>
    </w:tblGrid>
    <w:tr>
      <w:trPr>
        <w:trHeight w:val="998" w:hRule="atLeast"/>
      </w:trPr>
      <w:tc>
        <w:tcPr>
          <w:tcW w:w="16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838200" cy="805815"/>
                <wp:effectExtent l="0" t="0" r="0" b="0"/>
                <wp:docPr id="1" name="Resi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PROGRAM VE MÜFREDAT GELİŞTİRME KOMİSYONLAR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  <w:sz w:val="20"/>
            </w:rPr>
            <w:t>TOPLANTI TUTANAĞI</w:t>
          </w:r>
          <w:r>
            <w:rPr>
              <w:rFonts w:cs="Arial Narrow" w:ascii="Arial Narrow" w:hAnsi="Arial Narrow"/>
              <w:b/>
              <w:sz w:val="20"/>
            </w:rPr>
            <w:t xml:space="preserve"> </w:t>
          </w:r>
        </w:p>
      </w:tc>
      <w:tc>
        <w:tcPr>
          <w:tcW w:w="181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73430" cy="47117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KYK</dc:creator>
  <dc:description/>
  <cp:keywords/>
  <dc:language>en-US</dc:language>
  <cp:lastModifiedBy>asusx555bilgi@outlook.com</cp:lastModifiedBy>
  <dcterms:modified xsi:type="dcterms:W3CDTF">2023-12-12T08:34:00Z</dcterms:modified>
  <cp:revision>4</cp:revision>
  <dc:subject/>
  <dc:title/>
</cp:coreProperties>
</file>