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088"/>
        <w:gridCol w:w="973"/>
        <w:gridCol w:w="972"/>
        <w:gridCol w:w="2361"/>
        <w:gridCol w:w="1252"/>
        <w:gridCol w:w="694"/>
        <w:gridCol w:w="970"/>
        <w:gridCol w:w="1106"/>
        <w:gridCol w:w="1112"/>
        <w:gridCol w:w="694"/>
        <w:gridCol w:w="2234"/>
      </w:tblGrid>
      <w:tr>
        <w:trPr>
          <w:tblHeader w:val="true"/>
          <w:trHeight w:val="508" w:hRule="atLeast"/>
        </w:trPr>
        <w:tc>
          <w:tcPr>
            <w:tcW w:w="1515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8"/>
                <w:szCs w:val="18"/>
              </w:rPr>
              <w:t>BİRİM ADI      : Anamur Meslek Yüksekokul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sz w:val="18"/>
                <w:szCs w:val="18"/>
              </w:rPr>
              <w:t>YIL</w:t>
              <w:tab/>
              <w:t xml:space="preserve">         : 2023 </w:t>
            </w:r>
          </w:p>
        </w:tc>
      </w:tr>
      <w:tr>
        <w:trPr>
          <w:tblHeader w:val="true"/>
          <w:trHeight w:val="143" w:hRule="atLeast"/>
        </w:trPr>
        <w:tc>
          <w:tcPr>
            <w:tcW w:w="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edef no</w:t>
            </w:r>
          </w:p>
        </w:tc>
        <w:tc>
          <w:tcPr>
            <w:tcW w:w="2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*KALİTE HEDEFLERİ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Hedef Belirleme Yöntemi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aynak</w:t>
            </w:r>
          </w:p>
        </w:tc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YAPILACAK FAALİYETLER </w:t>
            </w:r>
          </w:p>
        </w:tc>
        <w:tc>
          <w:tcPr>
            <w:tcW w:w="806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FAALİYETİN</w:t>
            </w:r>
          </w:p>
        </w:tc>
      </w:tr>
      <w:tr>
        <w:trPr>
          <w:tblHeader w:val="true"/>
          <w:trHeight w:val="190" w:hRule="atLeast"/>
        </w:trPr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Öngörül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itiş tarih</w:t>
            </w:r>
          </w:p>
        </w:tc>
        <w:tc>
          <w:tcPr>
            <w:tcW w:w="16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rumlusu</w:t>
            </w:r>
          </w:p>
        </w:tc>
        <w:tc>
          <w:tcPr>
            <w:tcW w:w="1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İzleme Sıklığı</w:t>
            </w:r>
          </w:p>
        </w:tc>
        <w:tc>
          <w:tcPr>
            <w:tcW w:w="18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Gerçekleşme</w:t>
            </w:r>
          </w:p>
        </w:tc>
        <w:tc>
          <w:tcPr>
            <w:tcW w:w="2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çıklama</w:t>
            </w:r>
          </w:p>
        </w:tc>
      </w:tr>
      <w:tr>
        <w:trPr>
          <w:tblHeader w:val="true"/>
          <w:trHeight w:val="366" w:hRule="atLeast"/>
        </w:trPr>
        <w:tc>
          <w:tcPr>
            <w:tcW w:w="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arihi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ranı (%)</w:t>
            </w:r>
          </w:p>
        </w:tc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ğitim- Öğretim fiziki alt yapısı geliştirilecek, donanımları iyileştirilecektir</w:t>
            </w:r>
            <w:r>
              <w:rPr/>
              <w:t>.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tratejik Plan, Birim Hedef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rnek , Yapı İşleri Daire Başkanlığı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yapı yenilenmesi ve tamiratı ve yollarında iyileştirmeler yapmak: Güvenlik Noktasından Protokol Giriş Kapısı arasındaki yolun yapılması</w:t>
            </w:r>
          </w:p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lık 20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önetim Temsilcisi ve Yüksekokul Sekreteri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ki ayda bir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01.11.23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%25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arke taşı iyileştirilmesi yapıldı. Sıcak asfalt dökümü beklentisi ile geri kalan iyileştirmeler 2024 içerisinde yapılacaktır.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ğitim- Öğretim fiziki alt yapısı geliştirilecek, donanımları iyileştirilecektir</w:t>
            </w:r>
            <w:r>
              <w:rPr/>
              <w:t>.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tratejik Plan, Birim Hedef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ahçe Tarımı Programı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Sera Yanı arazinin tamamını çilek uygulama bahçesine döndürülmesi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ylül 20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hçe Tarımı Öğretim Elemanı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ftada bir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9.202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%10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Sera yanı boş arazi çilek ekimi gerçekelştirldi.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 Kariyer planlama hizmetleri geliştirilecektir</w:t>
            </w:r>
            <w:r>
              <w:rPr/>
              <w:t>.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irim Hedef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Danışmanları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Yüksekokulumuz öğrencilerinin gelişimlerine katkı sağlayacak her program için en az bir alan uzmanı ile online veya yüz yüze buluşmaları sağlanacaktır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ziran 20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önetim Temsilcisi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yda bir 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5.12.202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5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rem sebebi ile Öngörülen bitiş tarihinde herhangi bir buluşma gerçekleştirilememiştir. Ancak 2023-2024 Güz döneminde 4-5 Aralık Culinary fourm etkinliğinde sektör temsilileri ile öğrencilerimizin bulışması sağlanmıştır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lerimizin Çalışma hayatı için iletişim ve etkileşim geliştirilecektir</w:t>
            </w:r>
            <w:r>
              <w:rPr/>
              <w:t>.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rim Hedef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ler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lerimizin Staj ve İş imkanı için her bir programa uygun sektör temsicilerinin katılmıyla en az bir adet tanıtım ve istihdam toplantısı online olarak düzenlemesi</w:t>
            </w:r>
            <w:r>
              <w:rPr/>
              <w:t>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ziran 20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önetim Temsilcisi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yda bir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2-2023 Bahar döneminde yaşanan deprem sebebi ile tanıtım ve istihdam toplantısı gerçekleştirilememiştir.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manların ve Idari Personellerin Bilgisayar Kullanımı ve Teknoloji kullanımını geliştirme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yileştirme Eylem Planı, Birim Hedef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tim Elemanı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zaktan Eğitim süresince Asenkron ve Senkron olmak üzere kullanılabilecek Uygulamalar ve Öğrenciler ile İletişim için hem akademik hem idari personelin İletişim Kaynakları üzerine Eğitim Düzenlenmesi ve Geliştirilmesi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t 20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önetim Temsilcisi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ftada bir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1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kulda eğiitm vermekte olan bütün hocalarımız deprem döneminde online olarak, eylül 2023 – aralık 2023 döneminde ise hem yüz yüze hem online olarak sekron eğitim ve not paylaşımı yapmışlardır.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ükseokul Program Sayısının, Öğrenci Sayısının ve kalitesinin yükseltilmesi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yileştirme Eylem Planı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Öğretim Elemanları, Öğrenciler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Çocuk Gelişimi ve Özel Güvenlik ve Koruma programlarına öğrenci alımına başlanması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ylül 20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önetim Temsilcisi ve Yüksekokul Sekreteri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yda bir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ÖK Kararı ile Çocuk Gelişimi ve Özel Güvenlik programlarına öğrenci alımı yapılmamıştır ancak okul geneli öğrenci sayımızda artış gerçekleşmiştir.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ükseokul Öğrenci Sayısının ve kalitesinin yükseltilmesi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İyileştirme Eylem Planı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Öğretim Elemanları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rem Afet durumuna  göre Online yada Yüz yüze Anamur, Çevre İlçe ve Depremde etkilenen 11 İl Liselerine Tanıtım Günleri Düzenlenmesi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ziran 20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önetim Temsilcisi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ki haftada bir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rçekleştirilmedi.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ygulama Otelin Yüksekokulumuza ve Üniversiteye Kazandırılması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rim Hedef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pı İşleri ve İdari Mali İşler Daire Başkanlıkları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ygulama oteli tadilat projesinin hazırlanması ve başlanması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lık 20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önetim Temsilcisi ve Yüksekokul Sekreteri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yda Bir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2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je hazırlanması aşamasında çizim aşamasındadır.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ncilerimizin Sosyo Kültürel ortamının geliştirilmesi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irim Hedef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apı İşleri ve İdari Mali İşler Daire Başkanlığı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por Kompleksi; Basketbol Sahası, Futbol Halı Sahası olmak üzere 2 adet sahanın yapılması ve yanında gençlik merkezi binasının yapılması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lık 20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önetim Temsilcisi ve Yüksekokul Sekreteri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yda Bir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.202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25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ojesi gerçekelştirldi , onay aşamasındadır.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ğitim- Öğretim fiziki alt yapısı geliştirilecek, donanımları iyileştirilecektir</w:t>
            </w:r>
            <w:r>
              <w:rPr/>
              <w:t>.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k Plan, Birim Hedef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nek , Yapı İşleri Daire Başkanlığı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kul öncesi, ilkokul, ortaokul kreş alanlarının açılması ve faaliyeti geçirilmesi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Şubat 20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önetim Temsilcisi ve Yüksekokul Sekreteri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er gün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Şubat 202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10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rsin Üniversitesi Prof. Dr. Ali Ayhan yerleşkesi içerisindeki depremden etkilenen ve bu sebeple KYK Yurdunda kalan çocuklarımız için; Mersin Üniversitesi Anamur Meslek Yüksekokulu ve İlçe Milli Eğitim Müdürlüğü arasında yapılan işbirliği ile yüksekokulumuzda okul öncesi ve ilkokul, ortaokul sınıfları açıldı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ğitim- Öğretim fiziki alt yapısı geliştirilecek, donanımları iyileştirilecektir</w:t>
            </w:r>
            <w:r>
              <w:rPr/>
              <w:t>.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k Plan, Birim Hedef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rnek , Yapı İşleri Daire Başkanlığı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kul öncesi, ilkokul, ortaokul kreş alanının inşaatının tamamlanması ve eksiklerinin gideirlmesi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ylül 20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önetim Temsilcisi ve Yüksekokul Sekreteri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yda bir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ziran 2023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%50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eş alanı inşaat kısmı okul içeisinde yer alan bir sınıf kullanılarak tamamlanmıştır.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usal ve uluslararası proje protokolleri gerçekleştirilecektir.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k Plan, Birim Hedef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tim Elemanları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önem içerisinde Öğretim Elemanlarının katılımı dış destekli 2 tane proje gerçekleştirilecektir.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ziran 20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önetim Temsilcisi ve Yüksekokul Sekreteri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ftada bir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Gerçekleştirilmedi.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Uluslararası Hibe Projeleri gerçekleştirilecektir.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k Plan, Birim Hedefi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tim Elemanları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2">
              <w:r>
                <w:rPr>
                  <w:rFonts w:cs="Arial"/>
                  <w:sz w:val="18"/>
                  <w:szCs w:val="18"/>
                </w:rPr>
                <w:t xml:space="preserve">Yerel Projelere Hibe Programı – </w:t>
              </w:r>
            </w:hyperlink>
          </w:p>
          <w:p>
            <w:pPr>
              <w:pStyle w:val="Heading3"/>
              <w:spacing w:before="0" w:after="45"/>
              <w:rPr/>
            </w:pPr>
            <w:hyperlink r:id="rId3">
              <w:r>
                <w:rPr>
                  <w:rStyle w:val="InternetLink"/>
                  <w:rFonts w:cs="Arial" w:ascii="Arial" w:hAnsi="Arial"/>
                  <w:b w:val="false"/>
                  <w:bCs w:val="false"/>
                  <w:sz w:val="18"/>
                  <w:szCs w:val="18"/>
                </w:rPr>
                <w:t>Japonya Büyükelçiliği Yerel Projelere Hibe Programı </w:t>
              </w:r>
            </w:hyperlink>
          </w:p>
          <w:p>
            <w:pPr>
              <w:pStyle w:val="Normal"/>
              <w:spacing w:lineRule="auto" w:line="276"/>
              <w:rPr/>
            </w:pPr>
            <w:hyperlink r:id="rId4">
              <w:r>
                <w:rPr/>
              </w:r>
            </w:hyperlink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lık 2023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önetim Temsilcisi ve Yüksekokul Sekreteri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yda bir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rçekleştirilmedi.</w:t>
            </w:r>
          </w:p>
        </w:tc>
      </w:tr>
      <w:tr>
        <w:trPr>
          <w:trHeight w:val="397" w:hRule="atLeast"/>
        </w:trPr>
        <w:tc>
          <w:tcPr>
            <w:tcW w:w="90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Hedeflerin Genel Gerçekleşme Oranı </w:t>
            </w:r>
            <w:r>
              <w:rPr>
                <w:rFonts w:cs="Arial"/>
                <w:i/>
                <w:sz w:val="18"/>
                <w:szCs w:val="18"/>
              </w:rPr>
              <w:t>(İlgili Yıl için Tüm Hedeflerin Gerçekleşme Oranlarının Ortalaması)</w:t>
            </w:r>
          </w:p>
        </w:tc>
        <w:tc>
          <w:tcPr>
            <w:tcW w:w="61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</w:t>
            </w:r>
          </w:p>
        </w:tc>
      </w:tr>
    </w:tbl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</w:rPr>
      </w:pPr>
      <w:r>
        <w:rPr>
          <w:rFonts w:cs="Arial"/>
          <w:bCs/>
          <w:color w:val="FF0000"/>
          <w:sz w:val="20"/>
          <w:szCs w:val="16"/>
        </w:rPr>
        <w:t>Hedeflerde sapma (negatif/pozitif) oluşması durumunda “Riskler Fırsatlar Listesi ” doldurulur.</w:t>
      </w:r>
    </w:p>
    <w:p>
      <w:pPr>
        <w:pStyle w:val="Normal"/>
        <w:ind w:left="-426" w:hanging="0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*Aşağıdaki Formlardan Alınır:</w:t>
      </w:r>
    </w:p>
    <w:p>
      <w:pPr>
        <w:pStyle w:val="Normal"/>
        <w:ind w:left="-426" w:hanging="0"/>
        <w:jc w:val="both"/>
        <w:rPr/>
      </w:pPr>
      <w:r>
        <w:rPr>
          <w:rFonts w:cs="Arial"/>
          <w:bCs/>
          <w:sz w:val="20"/>
          <w:szCs w:val="16"/>
        </w:rPr>
        <w:t>- Stratejik Amaç ve Hedeflerimiz</w:t>
      </w:r>
    </w:p>
    <w:p>
      <w:pPr>
        <w:pStyle w:val="Normal"/>
        <w:ind w:left="-426" w:hanging="0"/>
        <w:jc w:val="both"/>
        <w:rPr>
          <w:rFonts w:cs="Arial"/>
          <w:bCs/>
          <w:sz w:val="20"/>
          <w:szCs w:val="16"/>
        </w:rPr>
      </w:pPr>
      <w:r>
        <w:rPr>
          <w:rFonts w:cs="Arial"/>
          <w:bCs/>
          <w:sz w:val="20"/>
          <w:szCs w:val="16"/>
        </w:rPr>
        <w:t>- Faaliyet Bilgi Sistemi (FBS), Nihai Performans Programı ve bu kapsamdaki İyileştirme Eylem Planları</w:t>
      </w:r>
    </w:p>
    <w:p>
      <w:pPr>
        <w:pStyle w:val="Normal"/>
        <w:tabs>
          <w:tab w:val="clear" w:pos="720"/>
          <w:tab w:val="left" w:pos="3255" w:leader="none"/>
        </w:tabs>
        <w:ind w:left="-426" w:hanging="0"/>
        <w:rPr/>
      </w:pPr>
      <w:r>
        <w:rPr>
          <w:rFonts w:cs="Arial"/>
          <w:bCs/>
          <w:sz w:val="20"/>
          <w:szCs w:val="16"/>
        </w:rPr>
        <w:t>- Birim Hedefleri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284" w:top="170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426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5221"/>
      <w:gridCol w:w="4903"/>
      <w:gridCol w:w="5328"/>
    </w:tblGrid>
    <w:tr>
      <w:trPr/>
      <w:tc>
        <w:tcPr>
          <w:tcW w:w="5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MEÜ.KY.FR-037/04</w:t>
          </w:r>
        </w:p>
      </w:tc>
      <w:tc>
        <w:tcPr>
          <w:tcW w:w="490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5328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 : 27.10.2020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1542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1623"/>
      <w:gridCol w:w="1956"/>
    </w:tblGrid>
    <w:tr>
      <w:trPr>
        <w:trHeight w:val="987" w:hRule="atLeast"/>
      </w:trPr>
      <w:tc>
        <w:tcPr>
          <w:tcW w:w="1844" w:type="dxa"/>
          <w:tcBorders>
            <w:bottom w:val="thickThinLargeGap" w:sz="4" w:space="0" w:color="C0C0C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685165" cy="650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23" w:type="dxa"/>
          <w:tcBorders>
            <w:bottom w:val="thickThinLargeGap" w:sz="4" w:space="0" w:color="C0C0C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KALİTE HEDEFLERİ VE EYLEM PLANI FORMU</w:t>
          </w:r>
        </w:p>
      </w:tc>
      <w:tc>
        <w:tcPr>
          <w:tcW w:w="1956" w:type="dxa"/>
          <w:tcBorders>
            <w:bottom w:val="thickThinLargeGap" w:sz="4" w:space="0" w:color="C0C0C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CharChar1">
    <w:name w:val=" Char Char1"/>
    <w:qFormat/>
    <w:rPr>
      <w:rFonts w:ascii="Arial" w:hAnsi="Arial" w:cs="Arial"/>
      <w:sz w:val="22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b-ilan.com/japonya-buyukelciligi-yerel-projelere-hibe-programi-ggp/" TargetMode="External"/><Relationship Id="rId3" Type="http://schemas.openxmlformats.org/officeDocument/2006/relationships/hyperlink" Target="https://ab-ilan.com/japonya-buyukelciligi-yerel-projelere-hibe-programi-ggp/" TargetMode="External"/><Relationship Id="rId4" Type="http://schemas.openxmlformats.org/officeDocument/2006/relationships/hyperlink" Target="https://ab-ilan.com/japonya-buyukelciligi-yerel-projelere-hibe-programi-ggp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15:00Z</dcterms:created>
  <dc:creator>F. Mete YAVUZ</dc:creator>
  <dc:description/>
  <cp:keywords/>
  <dc:language>en-US</dc:language>
  <cp:lastModifiedBy>Sultan Çetinkaya</cp:lastModifiedBy>
  <cp:lastPrinted>2020-08-12T15:43:00Z</cp:lastPrinted>
  <dcterms:modified xsi:type="dcterms:W3CDTF">2023-12-22T09:55:00Z</dcterms:modified>
  <cp:revision>82</cp:revision>
  <dc:subject/>
  <dc:title>HEDEF NO</dc:title>
</cp:coreProperties>
</file>