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-FAK/YUK/MYO ADI-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1591055087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1591055087"/>
      <w:bookmarkStart w:id="1" w:name="__Fieldmark__1_1591055087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1591055087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1591055087"/>
      <w:bookmarkStart w:id="3" w:name="__Fieldmark__3_159105508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1591055087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1591055087"/>
      <w:bookmarkStart w:id="6" w:name="__Fieldmark__4_1591055087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FAK/YUK/MYO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6:00Z</dcterms:created>
  <dc:creator>F. Mete YAVUZ</dc:creator>
  <dc:description/>
  <cp:keywords/>
  <dc:language>en-US</dc:language>
  <cp:lastModifiedBy>ADT</cp:lastModifiedBy>
  <dcterms:modified xsi:type="dcterms:W3CDTF">2021-06-10T09:46:00Z</dcterms:modified>
  <cp:revision>2</cp:revision>
  <dc:subject/>
  <dc:title>-FAK/YUK/MYO ADI- FAKÜLTESİ</dc:title>
</cp:coreProperties>
</file>