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in Üniversitesi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eri Teknoloji Eğitim Araştırma ve Uygulama Merkezi Müdürlüğü’n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keze teslim edilen numunelerde aşağıda belirtilen analizlerin yapılması için gereğini arz ederim.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eitam.mersin.edu.t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/ Başvuru linkinde yer alan </w:t>
      </w:r>
      <w:r>
        <w:rPr>
          <w:rFonts w:cs="Arial" w:ascii="Arial" w:hAnsi="Arial"/>
          <w:b/>
          <w:i/>
          <w:color w:val="000000"/>
          <w:sz w:val="20"/>
          <w:szCs w:val="20"/>
        </w:rPr>
        <w:t>Müşteri Başvuru Şartlarında</w:t>
      </w:r>
      <w:r>
        <w:rPr>
          <w:rFonts w:cs="Arial" w:ascii="Arial" w:hAnsi="Arial"/>
          <w:color w:val="000000"/>
          <w:sz w:val="20"/>
          <w:szCs w:val="20"/>
        </w:rPr>
        <w:t xml:space="preserve"> yazılı maddeleri kabul ettiğimizi beyan ve taahhüt ederiz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09"/>
        <w:gridCol w:w="1583"/>
        <w:gridCol w:w="2324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2" w:right="-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: ……/……/20…..</w:t>
            </w:r>
          </w:p>
          <w:p>
            <w:pPr>
              <w:pStyle w:val="Normal"/>
              <w:spacing w:before="0" w:after="0"/>
              <w:ind w:left="-32" w:right="-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lepte Bulunan Kişi/Firma/Kurum/Kuruluş Adı: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/Kaşe: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/Fax: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_posta: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hanging="1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atura Bilgileri (</w:t>
      </w:r>
      <w:r>
        <w:rPr>
          <w:rFonts w:cs="Arial" w:ascii="Arial" w:hAnsi="Arial"/>
          <w:b/>
          <w:sz w:val="16"/>
          <w:szCs w:val="16"/>
        </w:rPr>
        <w:t>İstenilen bilgiler eksiksiz olarak doldurulmalıdır. Aksi halde işlem yapılmayacaktı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51"/>
        <w:gridCol w:w="1109"/>
        <w:gridCol w:w="1861"/>
        <w:gridCol w:w="1710"/>
        <w:gridCol w:w="1697"/>
      </w:tblGrid>
      <w:tr>
        <w:trPr>
          <w:trHeight w:val="397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şi/Firma/Kurum/Kuruluş Adı: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864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tura Adresi: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rgi Dairesi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rgi No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left="-108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.C. Kimlik No* 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left="-108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* Kişiler Dolduracaktı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1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hanging="181"/>
        <w:rPr/>
      </w:pPr>
      <w:r>
        <w:rPr/>
        <w:t>Numune Bilgileri ve Açıklamalar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76"/>
        <w:gridCol w:w="2214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-18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unenin Tanımı/Cin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4536" w:leader="none"/>
              </w:tabs>
              <w:spacing w:before="0" w:after="0"/>
              <w:ind w:right="-17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une Miktarı/Ade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</w:tabs>
              <w:spacing w:before="0" w:after="0"/>
              <w:ind w:right="-11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unenin Teslim Şek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-1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  )Elden   (   )K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4536" w:leader="none"/>
              </w:tabs>
              <w:spacing w:before="0" w:after="0"/>
              <w:ind w:right="-17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or Di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hanging="10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)Türkçe   (  )İngilizce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apılması İstenilen Analizler / Açıklamalar: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Bu kısım Merkez tarafından doldurulacaktır: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71"/>
        <w:gridCol w:w="2552"/>
        <w:gridCol w:w="2298"/>
      </w:tblGrid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une Kodu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aliz/Cihaz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-3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uneyi Teslim Alan Adı Soyadı/İmza/Tari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aliz Ücret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-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unenin Konum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yıt Tarihi/İstek Numaras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/…./20…. - …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8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Ücretin Yatırılacağı Banka/Hesap Numarası*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iraat Bankası-Mersin Üniversitesi Şubesi – TR 88 0001 0021 8135 1341 2250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Analiz sonuçları ücret yatırıldıktan sonra gönderilecekti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260"/>
      <w:gridCol w:w="2977"/>
    </w:tblGrid>
    <w:tr>
      <w:trPr>
        <w:trHeight w:val="411" w:hRule="atLeast"/>
      </w:trPr>
      <w:tc>
        <w:tcPr>
          <w:tcW w:w="34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Ü.MR.FR-051/00</w:t>
          </w:r>
        </w:p>
      </w:tc>
      <w:tc>
        <w:tcPr>
          <w:tcW w:w="32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ayf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9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Yayın Tarihi: 02/02/2024</w:t>
          </w:r>
        </w:p>
      </w:tc>
    </w:tr>
  </w:tbl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>ELEKTRONİK NÜSHA / BASILMIŞ HALİ KONTROLSÜZ KOPYA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5"/>
      <w:gridCol w:w="6329"/>
      <w:gridCol w:w="2037"/>
    </w:tblGrid>
    <w:tr>
      <w:trPr>
        <w:trHeight w:val="1361" w:hRule="atLeast"/>
      </w:trPr>
      <w:tc>
        <w:tcPr>
          <w:tcW w:w="1515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7565" cy="723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8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9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RSİN ÜNİVERSİTESİ</w:t>
          </w:r>
        </w:p>
        <w:p>
          <w:pPr>
            <w:pStyle w:val="Default"/>
            <w:spacing w:lineRule="auto" w:line="360"/>
            <w:ind w:left="-50" w:right="-147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ERİ TEKNOLOJİ EĞİTİM, ARAŞTIRMA VE UYGULAMA MERKEZİ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>ANALİZ TALEP DİLEKÇESİ</w:t>
          </w:r>
        </w:p>
      </w:tc>
      <w:tc>
        <w:tcPr>
          <w:tcW w:w="2037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917575" cy="855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2" w:leader="none"/>
      </w:tabs>
      <w:spacing w:lineRule="auto" w:line="240" w:before="0" w:after="0"/>
      <w:ind w:left="1701" w:right="284" w:hanging="1417"/>
      <w:jc w:val="both"/>
      <w:outlineLvl w:val="3"/>
    </w:pPr>
    <w:rPr>
      <w:rFonts w:ascii="Tahoma" w:hAnsi="Tahoma" w:cs="Tahoma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4" w:right="284" w:hanging="0"/>
      <w:jc w:val="both"/>
      <w:outlineLvl w:val="4"/>
    </w:pPr>
    <w:rPr>
      <w:rFonts w:ascii="Tahoma" w:hAnsi="Tahoma" w:cs="Tahoma"/>
      <w:sz w:val="1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</w:rPr>
  </w:style>
  <w:style w:type="character" w:styleId="WW8Num1z2">
    <w:name w:val="WW8Num1z2"/>
    <w:qFormat/>
    <w:rPr>
      <w:rFonts w:eastAsia="Times New Roman"/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ahoma" w:hAnsi="Tahoma" w:cs="Tahoma"/>
      <w:sz w:val="16"/>
      <w:u w:val="single"/>
    </w:rPr>
  </w:style>
  <w:style w:type="character" w:styleId="Heading5Char">
    <w:name w:val="Heading 5 Char"/>
    <w:qFormat/>
    <w:rPr>
      <w:rFonts w:ascii="Tahoma" w:hAnsi="Tahoma" w:cs="Tahoma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tam.mersin.edu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56:00Z</dcterms:created>
  <dc:creator>PC</dc:creator>
  <dc:description/>
  <cp:keywords/>
  <dc:language>en-US</dc:language>
  <cp:lastModifiedBy>Windows User</cp:lastModifiedBy>
  <cp:lastPrinted>2024-01-25T10:08:00Z</cp:lastPrinted>
  <dcterms:modified xsi:type="dcterms:W3CDTF">2024-03-20T20:00:00Z</dcterms:modified>
  <cp:revision>3</cp:revision>
  <dc:subject/>
  <dc:title>ERİME NOKTASI TAYİN CİHAZI</dc:title>
</cp:coreProperties>
</file>