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sin Üniversites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eri Teknoloji Eğitim, Araştırma ve Uygulama Merkezi Müdürlüğü’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5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erkeze teslim edilen numunelerde aşağıda belirtilen analizlerin yapılması için gereğini arz ederim. </w:t>
      </w:r>
      <w:r>
        <w:rPr>
          <w:color w:val="000000"/>
          <w:sz w:val="20"/>
          <w:szCs w:val="20"/>
        </w:rPr>
        <w:t>Başvuru linkinde (</w:t>
      </w:r>
      <w:hyperlink r:id="rId2">
        <w:r>
          <w:rPr>
            <w:rStyle w:val="InternetLink"/>
            <w:sz w:val="20"/>
            <w:szCs w:val="20"/>
          </w:rPr>
          <w:t>http://meitam.mersin.edu.tr</w:t>
        </w:r>
      </w:hyperlink>
      <w:r>
        <w:rPr>
          <w:color w:val="000000"/>
          <w:sz w:val="20"/>
          <w:szCs w:val="20"/>
        </w:rPr>
        <w:t xml:space="preserve">) yer alan </w:t>
      </w:r>
      <w:r>
        <w:rPr>
          <w:b/>
          <w:i/>
          <w:color w:val="000000"/>
          <w:sz w:val="20"/>
          <w:szCs w:val="20"/>
        </w:rPr>
        <w:t>Müşteri Başvuru Şartları'nda</w:t>
      </w:r>
      <w:r>
        <w:rPr>
          <w:color w:val="000000"/>
          <w:sz w:val="20"/>
          <w:szCs w:val="20"/>
        </w:rPr>
        <w:t xml:space="preserve"> yazılı maddeleri kabul ettiğimi beyan ve taahhüt ederim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yı No:</w:t>
        <w:tab/>
        <w:tab/>
        <w:tab/>
        <w:tab/>
        <w:tab/>
        <w:tab/>
        <w:t>Tarih:       /       /20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firstLine="567"/>
        <w:jc w:val="right"/>
        <w:rPr/>
      </w:pPr>
      <w:r>
        <w:rPr>
          <w:b/>
          <w:color w:val="000000"/>
          <w:sz w:val="20"/>
          <w:szCs w:val="20"/>
        </w:rPr>
        <w:tab/>
      </w:r>
      <w:r>
        <w:rPr/>
        <w:t>İmza</w:t>
        <w:tab/>
        <w:tab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736"/>
        <w:gridCol w:w="884"/>
        <w:gridCol w:w="2530"/>
        <w:gridCol w:w="3414"/>
      </w:tblGrid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 Talebini Yapan Öğretim Elemanının Ünvanı, Adı ve Soyadı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i ve Bölümü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113"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lışma Bilgis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 Kapsamında ise Başlığı, Numarası, Destekleyen Kuruluş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z Kapsamında ise Başlığı, Öğrencinin Adı Soyadı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pılması İstenilen Analizle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une Sayısı/Süresi ve Analizin Yapılacağı Cihaz/Cihazla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 Ayrıntıları ve Toplam Tutarlar (İlgili Uzman Tarafından Doldurulacaktır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Ücretin Yatırılacağı Banka/Hesap Numarası*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iraat Bankası-Çiftlikköy Şubesi – MEÜ. İleri Teknoloji Eğt. Arş. ve Uyg. Mrk. Döner Sermaye İşletmes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85 0001 0021 8198 1711 1650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*Analiz sonuçları ücret yatırıldıktan sonra gönderilecektir.</w:t>
            </w:r>
          </w:p>
        </w:tc>
      </w:tr>
      <w:tr>
        <w:trPr>
          <w:trHeight w:val="147" w:hRule="atLeast"/>
        </w:trPr>
        <w:tc>
          <w:tcPr>
            <w:tcW w:w="102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haz Sorumlusu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oratuvar Sorumlusu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 Müdürü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3543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MEÜ.MR.FR-050/01 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</w:t>
          </w:r>
          <w:r>
            <w:rPr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  <w:lang w:val="en-US" w:eastAsia="en-US"/>
            </w:rPr>
            <w:t>1</w:t>
          </w:r>
        </w:p>
      </w:tc>
      <w:tc>
        <w:tcPr>
          <w:tcW w:w="354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07/10/2025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3"/>
      <w:gridCol w:w="6460"/>
      <w:gridCol w:w="2037"/>
    </w:tblGrid>
    <w:tr>
      <w:trPr>
        <w:trHeight w:val="1361" w:hRule="atLeast"/>
      </w:trPr>
      <w:tc>
        <w:tcPr>
          <w:tcW w:w="1703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ind w:right="393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ind w:firstLine="33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ind w:firstLine="33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185" w:right="-17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MEÜ PERSONELİ ANALİZ TAKİP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55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tam.mersin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4:00Z</dcterms:created>
  <dc:creator>User</dc:creator>
  <dc:description/>
  <cp:keywords/>
  <dc:language>en-US</dc:language>
  <cp:lastModifiedBy>Windows User</cp:lastModifiedBy>
  <cp:lastPrinted>2025-10-07T14:48:00Z</cp:lastPrinted>
  <dcterms:modified xsi:type="dcterms:W3CDTF">2025-10-08T00:12:00Z</dcterms:modified>
  <cp:revision>16</cp:revision>
  <dc:subject/>
  <dc:title/>
</cp:coreProperties>
</file>