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SİN ÜNİVERSİTES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LET KONSERVATUVARI YARI ZAMANLI-KURSİYER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YIT KABUL KOŞULLA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 Kayıt için İstenilen Belgel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>Başvuru Formu ( ön kayıt sırasında adaya matbu olarak verilecektir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>Konservatuvara ilk başvuracak adayların halen okumakta oldukları ilköğretim ya da ortaöğretim okulundan getirecekleri öğrenci belge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</w:t>
      </w:r>
      <w:r>
        <w:rPr>
          <w:rFonts w:cs="Times New Roman" w:ascii="Times New Roman" w:hAnsi="Times New Roman"/>
          <w:sz w:val="22"/>
          <w:szCs w:val="22"/>
        </w:rPr>
        <w:t>Son altı ay içerisinde çekilmiş 4.5 x 6.0 cm boyutlarında aday öğrenciyi açık bir şekilde tanıtan ( kılık – kıyafet yönetmeliğine uygun) iki adet vesikalık fotoğraf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</w:rPr>
        <w:t xml:space="preserve">Kimlik belgesinin aslı ve fotokopisi ( Nüfus cüzdanı, pasaport vb. Adayın soğuk damgalı fotoğrafının bulunduğu resmi belgeler kimlik belgesi olarak kabul edilir. 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-</w:t>
      </w:r>
      <w:r>
        <w:rPr>
          <w:rFonts w:cs="Times New Roman" w:ascii="Times New Roman" w:hAnsi="Times New Roman"/>
          <w:sz w:val="22"/>
          <w:szCs w:val="22"/>
        </w:rPr>
        <w:t xml:space="preserve">Sınav öncesi hazırlayıcı kurs ücreti dekontu. ( Ziraat Bankası Mersin Üniversitesi Şubesi Döner Sermaye İşletme Müdürlüğü’nün TR 24 000 100 2181 351 341 22 5057 numaralı hesabına 3.500 TL yatırılacaktır. 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6- Müzik Yarı Zamanlı Seviye Tespit Sınavına başvuracak adaylar kurs ücreti yatırmay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EMLİ AÇIKLAMALAR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GvdeMetniGirintisi2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 - Müzik Bölümü Yarı Zamanlı Programı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a.  Piyano Ana Sanat Dalı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Gitar Sanat Dalı için aday kayıt zamanı, en az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en çok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yaşında olmalıdı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Piyano Sanat Dalı için aday kayıt zamanı, en az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en çok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yaşında olmalıdı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Üfleme ve Vurma Çalgılar Ana Sanat Dalı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Flüt, Trombon için aday kayıt zamanı en az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en çok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yaşında olmalıdı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c. Yaylı Çalgılar Ana Sanat Dalının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Keman için aday kayıt zamanı, en az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en çok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yaşında olmalıdır.</w:t>
      </w:r>
    </w:p>
    <w:p>
      <w:pPr>
        <w:pStyle w:val="Liste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Viyola için en az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en çok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yaşında olmalıdı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- Müzik Bölümü Kursiyer Programı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vuracak adaylarda öğrenim durumu, öğrencilik düzeyi ve yaş haddine bakılma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yano sanat dalı öğrenci alınacaktır. 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Ön kayıtlar belirlenen tarihlerde adayın velisi ya da noter onaylı vekâletname ile belirlenen vekil aracılığı ile yapılır. Posta ile kayıt yapılamaz. 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</w:rPr>
        <w:t>Bu forma yanlış beyan verenler ileride bir hak iddia edemezl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-</w:t>
      </w:r>
      <w:r>
        <w:rPr>
          <w:rFonts w:cs="Times New Roman" w:ascii="Times New Roman" w:hAnsi="Times New Roman"/>
          <w:sz w:val="22"/>
          <w:szCs w:val="22"/>
        </w:rPr>
        <w:t xml:space="preserve">Eksik evraklı ve zamanında getirilmeyen formlar işleme konulma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-</w:t>
      </w:r>
      <w:r>
        <w:rPr>
          <w:rFonts w:cs="Times New Roman" w:ascii="Times New Roman" w:hAnsi="Times New Roman"/>
          <w:sz w:val="22"/>
          <w:szCs w:val="22"/>
        </w:rPr>
        <w:t>Ön kayıtlar sırasında aday öğrenciye üzerinde fotoğrafı bulunan sınav giriş belgesi verilecektir.  Sınav giriş belgesi ve kimlik belgesini gösteremeyen aday sınava alınmayacaktı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-Sınavda başarılı olan adayların kesin kayıt tarihleri, sınav sonuçları ile birlikte ilan ed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-</w:t>
      </w:r>
      <w:r>
        <w:rPr>
          <w:rFonts w:cs="Times New Roman" w:ascii="Times New Roman" w:hAnsi="Times New Roman"/>
          <w:sz w:val="22"/>
          <w:szCs w:val="22"/>
        </w:rPr>
        <w:t>Adaylar kabul sınavını kazandıkları takdirde, girdikleri sanat dalının enstrümanını kendileri almakla yükümlüdürl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-</w:t>
      </w:r>
      <w:r>
        <w:rPr>
          <w:rFonts w:cs="Times New Roman" w:ascii="Times New Roman" w:hAnsi="Times New Roman"/>
          <w:sz w:val="22"/>
          <w:szCs w:val="22"/>
        </w:rPr>
        <w:t>Seviye tespit sınavı ile başvuracak öğrencilerde yaş haddi aranmaz, ilköğretim ve ortaöğretim öğrencisi olması yeterli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-Adayın Programa Yerleştirilmes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dayın fiziksel uygunluğu; belirlenen kontenjan sayısı ve adayın Enstrüman geçmişi incelenerek uygun programa yerleşmesine en son Sınav Komisyonunun önerisi ile Konservatuvar Yönetim Kurulu karar veri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-</w:t>
      </w:r>
      <w:r>
        <w:rPr>
          <w:rFonts w:cs="Times New Roman" w:ascii="Times New Roman" w:hAnsi="Times New Roman"/>
          <w:sz w:val="22"/>
          <w:szCs w:val="22"/>
        </w:rPr>
        <w:t>Başvurusunu yapan adaylar koşulları kabul etmiş sayılır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 xml:space="preserve">12- Kabul Sınavlarını kazanan adaylar Konservatuvar Yönetim Kurulunca belirlenen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HER DÖNEM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 xml:space="preserve"> yıllık kurs ücretini ödemekle yükümlüdürl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 Başvuru tarihleri (05 Mayıs-13 Haziran 2025) ve Kesin Kayıt tarihleri (01-29 Temmuz 2025) dışında kayıt alınmay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>Adres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Mersin Üniversitesi Devlet Konservatuvarı Müdürlüğü / Çiftlikköy Kampüsü / MERSİN 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İletişim:</w:t>
      </w:r>
      <w:r>
        <w:rPr>
          <w:rFonts w:cs="Times New Roman" w:ascii="Times New Roman" w:hAnsi="Times New Roman"/>
          <w:lang w:eastAsia="tr-TR"/>
        </w:rPr>
        <w:t xml:space="preserve"> 0324 361 00 01 -67003-67007-67009-6717-16300-16252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arı Zamanlı:</w:t>
      </w:r>
      <w:r>
        <w:rPr>
          <w:rFonts w:cs="Times New Roman" w:ascii="Times New Roman" w:hAnsi="Times New Roman"/>
        </w:rPr>
        <w:t xml:space="preserve"> </w:t>
        <w:tab/>
        <w:t>2 Saat Enstürman 2 Saat Solfej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siyer:</w:t>
      </w:r>
      <w:r>
        <w:rPr>
          <w:rFonts w:cs="Times New Roman" w:ascii="Times New Roman" w:hAnsi="Times New Roman"/>
        </w:rPr>
        <w:t xml:space="preserve"> </w:t>
        <w:tab/>
        <w:tab/>
        <w:t>1 Saat Enstü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övde Metni Girintisi 21"/>
    <w:basedOn w:val="Normal"/>
    <w:qFormat/>
    <w:pPr>
      <w:ind w:left="36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9:00Z</dcterms:created>
  <dc:creator>q</dc:creator>
  <dc:description/>
  <cp:keywords/>
  <dc:language>en-US</dc:language>
  <cp:lastModifiedBy>Pc</cp:lastModifiedBy>
  <cp:lastPrinted>2022-05-13T15:03:00Z</cp:lastPrinted>
  <dcterms:modified xsi:type="dcterms:W3CDTF">2025-05-02T12:09:00Z</dcterms:modified>
  <cp:revision>2</cp:revision>
  <dc:subject/>
  <dc:title>T</dc:title>
</cp:coreProperties>
</file>