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SİN ÜNİVERSİTESİ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VLET KONSERVATUVARI YARI ZAMANLI-KURSİYER PROGRA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YIT KABUL KOŞULLA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n Kayıt için İstenilen Belgel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Başvuru Formu ( ön kayıt sırasında adaya matbu olarak verilecektir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Konservatuvara başvuracak adayların halen okumakta oldukları ilköğretim ya da ortaöğretim okulund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tirecekleri öğrenci belge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Son altı ay içerisinde çekilmiş 4.5 x 6.0 cm boyutlarında aday öğrenciyi açık bir şekilde tanıtan ( kılık – kıyaf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önetmeliğine uygun) iki adet vesikalık fotoğraf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Kimlik belgesinin aslı ve fotokopisi ( Nüfus cüzdanı, pasaport vb. Adayın soğuk damgalı fotoğrafının bulunduğ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mi belgeler kimlik belgesi olarak kabul edilir.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 (Ziraat Bankası Mersin Üniversitesi Şubesi Döner Sermaye İşletme Müdürlüğü’nün TR 24 000 100 2181 351 341 22 5057 numaralı hesabına 3.500 TL yatırılacaktır.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NEMLİ AÇIKLAMALAR:</w:t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- Sahne Sanatları Bölümü Kursiyer Program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ale Anasanat Dalı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şvuracak adaylar 5 ile 10 yaş aralığında sınırlandırılmıştır.</w:t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Ön kayıtlar belirlenen tarihlerde adayın velisi ya da noter onaylı vekâletname ile belirlenen vekil aracılığı ile yapılır. Posta ile kayıt yapılamaz. </w:t>
      </w:r>
    </w:p>
    <w:p>
      <w:pPr>
        <w:pStyle w:val="GvdeMetniGirintisi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-</w:t>
      </w:r>
      <w:r>
        <w:rPr>
          <w:rFonts w:cs="Times New Roman" w:ascii="Times New Roman" w:hAnsi="Times New Roman"/>
          <w:sz w:val="22"/>
          <w:szCs w:val="22"/>
        </w:rPr>
        <w:t>Bu forma yanlış beyan verenler ileride bir hak iddia edemezl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-</w:t>
      </w:r>
      <w:r>
        <w:rPr>
          <w:rFonts w:cs="Times New Roman" w:ascii="Times New Roman" w:hAnsi="Times New Roman"/>
          <w:sz w:val="22"/>
          <w:szCs w:val="22"/>
        </w:rPr>
        <w:t xml:space="preserve">Eksik evraklı ve zamanında getirilmeyen formlar işleme konulma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-</w:t>
      </w:r>
      <w:r>
        <w:rPr>
          <w:rFonts w:cs="Times New Roman" w:ascii="Times New Roman" w:hAnsi="Times New Roman"/>
          <w:sz w:val="22"/>
          <w:szCs w:val="22"/>
        </w:rPr>
        <w:t>Ön kayıtlar sırasında aday öğrenciye üzerinde fotoğrafı bulunan sınav giriş belgesi verilecektir.  Sınav giriş belgesi ve kimlik belgesini gösteremeyen aday sınava alınmayacaktı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-Sınavda başarılı olan adayların kesin kayıt tarihleri, sınav sonuçları ile birlikte ilan edilecekt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-Adayın Programa Yerleştirilmes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Bale Anasanat Dalı’ nda adayın fiziksel uygunluğu ve belirlenen kontenjan sayısı incelenerek programa yerleşmesine en son Sınav Komisyonu karar veri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-</w:t>
      </w:r>
      <w:r>
        <w:rPr>
          <w:rFonts w:cs="Times New Roman" w:ascii="Times New Roman" w:hAnsi="Times New Roman"/>
          <w:sz w:val="22"/>
          <w:szCs w:val="22"/>
        </w:rPr>
        <w:t>Başvurusunu yapan adaylar koşulları kabul etmiş sayılır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-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Kabul Sınavlarını kazanan adaylar Konservatuvar Yönetim Kurulunca belirlenen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HER DÖNEM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yıllık kurs ücretini ödemekle yükümlüdürl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Ön Başvuru tarihleri ve Kesin Kayıt tarihleri dışında kayıt alınmayacakt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•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>Ön Başvuru tarihleri (05 Mayıs-13 Haziran 2025) ve Kesin Kayıt tarihleri (01-29 Temmuz 2025) dışında kayıt alınmayacaktı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Adres:   </w:t>
      </w:r>
      <w:r>
        <w:rPr>
          <w:rFonts w:cs="Times New Roman" w:ascii="Times New Roman" w:hAnsi="Times New Roman"/>
          <w:lang w:eastAsia="tr-TR"/>
        </w:rPr>
        <w:t>Müzik ve Sahne Sanatları Fakültesi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/ Çiftlikköy Kampüsü / MERSİ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İletişim: 0324 361 00 01 -67003-67007-67009-6717-16300-1625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Dersler ve Süreleri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rsiyer Bale:</w:t>
      </w:r>
      <w:r>
        <w:rPr>
          <w:rFonts w:cs="Times New Roman" w:ascii="Times New Roman" w:hAnsi="Times New Roman"/>
        </w:rPr>
        <w:t xml:space="preserve"> </w:t>
        <w:tab/>
        <w:t>2 Ders Saati Bale Der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1">
    <w:name w:val="Gövde Metni Girintisi 21"/>
    <w:basedOn w:val="Normal"/>
    <w:qFormat/>
    <w:pPr>
      <w:ind w:left="360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0:00Z</dcterms:created>
  <dc:creator>q</dc:creator>
  <dc:description/>
  <cp:keywords/>
  <dc:language>en-US</dc:language>
  <cp:lastModifiedBy>Pc</cp:lastModifiedBy>
  <cp:lastPrinted>2022-03-24T13:58:00Z</cp:lastPrinted>
  <dcterms:modified xsi:type="dcterms:W3CDTF">2025-05-02T12:10:00Z</dcterms:modified>
  <cp:revision>2</cp:revision>
  <dc:subject/>
  <dc:title>T</dc:title>
</cp:coreProperties>
</file>