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</w:rPr>
        <w:instrText xml:space="preserve"> FORMTEXT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  <w:t xml:space="preserve">ERDEMLİ </w:t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 xml:space="preserve"> </w:t>
      </w:r>
      <w:r>
        <w:fldChar w:fldCharType="begin">
          <w:ffData>
            <w:name w:val="__Fieldmark__1_2935530550"/>
            <w:enabled/>
            <w:ddList>
              <w:result w:val="2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2935530550"/>
      <w:bookmarkStart w:id="1" w:name="__Fieldmark__1_2935530550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2935530550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2935530550"/>
      <w:bookmarkStart w:id="3" w:name="__Fieldmark__3_293553055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2935530550"/>
            <w:enabled/>
            <w:ddList>
              <w:result w:val="2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2935530550"/>
      <w:bookmarkStart w:id="6" w:name="__Fieldmark__4_2935530550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/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28"/>
      </w:tblGrid>
      <w:tr>
        <w:trPr/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………………………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Başarı Takip Çizelgesi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5/01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 xml:space="preserve">ERDEMLİ 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2:00Z</dcterms:created>
  <dc:creator>F. Mete YAVUZ</dc:creator>
  <dc:description/>
  <dc:language>en-US</dc:language>
  <cp:lastModifiedBy>user1</cp:lastModifiedBy>
  <dcterms:modified xsi:type="dcterms:W3CDTF">2023-01-30T11:52:00Z</dcterms:modified>
  <cp:revision>2</cp:revision>
  <dc:subject/>
  <dc:title>-FAK/YUK/MYO ADI- FAKÜLTESİ</dc:title>
</cp:coreProperties>
</file>