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DENİZCİLİK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1588461569"/>
            <w:enabled/>
            <w:ddList>
              <w:result w:val="2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1588461569"/>
      <w:bookmarkStart w:id="1" w:name="__Fieldmark__1_1588461569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1588461569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1588461569"/>
      <w:bookmarkStart w:id="3" w:name="__Fieldmark__3_158846156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1588461569"/>
            <w:enabled/>
            <w:ddList>
              <w:result w:val="2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1588461569"/>
      <w:bookmarkStart w:id="6" w:name="__Fieldmark__4_1588461569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DENİZCİLİK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7:00Z</dcterms:created>
  <dc:creator>F. Mete YAVUZ</dc:creator>
  <dc:description/>
  <dc:language>en-US</dc:language>
  <cp:lastModifiedBy>Lab-17</cp:lastModifiedBy>
  <dcterms:modified xsi:type="dcterms:W3CDTF">2023-07-05T11:07:00Z</dcterms:modified>
  <cp:revision>2</cp:revision>
  <dc:subject/>
  <dc:title>-FAK/YUK/MYO ADI- FAKÜLTESİ</dc:title>
</cp:coreProperties>
</file>