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2023 YILI  STAJ ÇALIŞMA TAKVİMİ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7012"/>
      </w:tblGrid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RİH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ÇIKLAMA</w:t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Ocak 202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Yaz Döneminden Önce Staj Yapan Öğrenciler İçin 40 İş Günü Zorunlu Mezuniyet Stajı/Açık Deniz Stajı Komisyonlarına Girmek Için Başvuruların Son Günü</w:t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Şubat  202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Yaz Döneminden Önce Staj Yapan Öğrenciler İçin Zorunlu Mezuniyet Stajı/Açık Deniz Stajı Komisyonlarına Girmek Için Yapılan Başvuruların Değerlendirilmesi</w:t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-03 Şubat  202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Yaz Döneminden Önce Staj Yapan Öğrenciler İçin İlgili Staj Komisyonlarınca Zorunlu Mezuniyet Stajı/Açık Deniz Staj Mülakatlarının Yapılması</w:t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3 Şubat 202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 İş Günü Zorunlu Mezuniyet Stajı Için Ön Başvuruların İlk Günü</w:t>
            </w:r>
          </w:p>
        </w:tc>
      </w:tr>
      <w:tr>
        <w:trPr>
          <w:trHeight w:val="41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 Mart  202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Yaz Döneminde 30 İş Günü Zorunlu Mezuniyet Stajını Yapmak Için Ön Başvuruların Son Günü</w:t>
            </w:r>
          </w:p>
        </w:tc>
      </w:tr>
      <w:tr>
        <w:trPr>
          <w:trHeight w:val="41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Mart-28 Nisan 202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 İş Günü Zorunlu Mezuniyet Stajı Için Başvuruların Yapılması (Staj Yapılacak Işletmelerden Getirilecek Olan Staj Kabul Formları Için Tarih Aralığı)</w:t>
            </w:r>
          </w:p>
        </w:tc>
      </w:tr>
      <w:tr>
        <w:trPr>
          <w:trHeight w:val="54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  Mayıs 202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Yaz Döneminden Staj Yapacak Öğrenciler İçin 30 İş Günü Zorunlu Mezuniyet Stajı/Açık Deniz Staj Başvurularının Değerlendirilmesi</w:t>
            </w:r>
          </w:p>
        </w:tc>
      </w:tr>
      <w:tr>
        <w:trPr>
          <w:trHeight w:val="41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Haziran 202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Yaz Döneminden Önce Staj Yapan Öğrenciler İçin Zorunlu Mezuniyet Stajı Veya Açık Deniz Stajı Komisyonlarına Girmek Için Başvuruların Son Günü</w:t>
            </w:r>
          </w:p>
        </w:tc>
      </w:tr>
      <w:tr>
        <w:trPr>
          <w:trHeight w:val="41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-14 Haziran 202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Yaz Döneminden Önce Staj Yapan Öğrenciler İçin Zorunlu Mezuniyet Stajı/Açık Deniz Stajı Komisyonlarına Girmek Için Yapılan Başvuruların Değerlendirilmesi</w:t>
            </w:r>
          </w:p>
        </w:tc>
      </w:tr>
      <w:tr>
        <w:trPr>
          <w:trHeight w:val="41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-16 Haziran 202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Yaz Döneminden Önce Staj Yapan Öğrenciler İçin İlgili Staj Komisyonlarınca Zorunlu Mezuniyet Stajı/Açık Deniz Staj Mülakatlarının Yapılması</w:t>
            </w:r>
          </w:p>
        </w:tc>
      </w:tr>
      <w:tr>
        <w:trPr>
          <w:trHeight w:val="41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  Eylül 202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Yaz Döneminde Veya Öncesinde 40/30 İş Günü Zorunlu Mezuniyet Stajını /Açık Deniz Stajını Tamamlayanların  Dosya Ve Evraklarının Son Teslim Günü</w:t>
            </w:r>
          </w:p>
        </w:tc>
      </w:tr>
      <w:tr>
        <w:trPr>
          <w:trHeight w:val="41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-06  Eylül  202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Yaz Döneminde Veya Öncesinde 40/30 İş Günü Zorunlu Mezuniyet Stajı/Açık Deniz Stajını Tamamlayanların Komisyonlara Girmek Için Yapılan Başvuruların Değerlendirilmesi</w:t>
            </w:r>
          </w:p>
        </w:tc>
      </w:tr>
      <w:tr>
        <w:trPr>
          <w:trHeight w:val="41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-12 Eylül 202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İlgili Staj Komisyonlarınca 2023 Yaz Döneminde Veya Öncesinde 40/30 İş Günü  Zorunlu Mezuniyet Stajı/Açık Deniz Stajlarını Tamamlayanların Mülakatlarının Yapılması</w:t>
            </w:r>
          </w:p>
        </w:tc>
      </w:tr>
    </w:tbl>
    <w:p>
      <w:pPr>
        <w:pStyle w:val="Heading6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ONA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ğr.Gör.Saruhan Özerk İLBEYİ</w:t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Meslek Yüksekokulu Müdürü</w:t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jc w:val="center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/……/……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tbl>
    <w:tblPr>
      <w:tblW w:w="95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7"/>
      <w:gridCol w:w="1899"/>
      <w:gridCol w:w="3872"/>
    </w:tblGrid>
    <w:tr>
      <w:trPr/>
      <w:tc>
        <w:tcPr>
          <w:tcW w:w="3797" w:type="dxa"/>
          <w:tcBorders/>
          <w:vAlign w:val="center"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FR-077  Rev:00      Revizyon Tarihi: -</w:t>
          </w:r>
        </w:p>
      </w:tc>
      <w:tc>
        <w:tcPr>
          <w:tcW w:w="1899" w:type="dxa"/>
          <w:tcBorders/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Sayfa 1/1</w:t>
          </w:r>
        </w:p>
      </w:tc>
      <w:tc>
        <w:tcPr>
          <w:tcW w:w="3872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</w:t>
          </w:r>
          <w:r>
            <w:rPr>
              <w:rFonts w:cs="Times New Roman" w:ascii="Times New Roman" w:hAnsi="Times New Roman"/>
              <w:sz w:val="16"/>
              <w:szCs w:val="16"/>
            </w:rPr>
            <w:t>Yürürlük Tarihi: 21.02.2011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8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0"/>
      <w:gridCol w:w="7968"/>
    </w:tblGrid>
    <w:tr>
      <w:trPr>
        <w:trHeight w:val="1412" w:hRule="atLeast"/>
      </w:trPr>
      <w:tc>
        <w:tcPr>
          <w:tcW w:w="1490" w:type="dxa"/>
          <w:tcBorders>
            <w:top w:val="thinThickSmallGap" w:sz="12" w:space="0" w:color="000000"/>
            <w:left w:val="thinThickSmallGap" w:sz="12" w:space="0" w:color="000000"/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Normal"/>
            <w:rPr>
              <w:lang w:val="tr-TR" w:eastAsia="tr-TR"/>
            </w:rPr>
          </w:pPr>
          <w:r>
            <w:rPr/>
            <w:drawing>
              <wp:inline distT="0" distB="0" distL="0" distR="0">
                <wp:extent cx="807720" cy="765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68" w:type="dxa"/>
          <w:tcBorders>
            <w:top w:val="thinThickSmallGap" w:sz="12" w:space="0" w:color="000000"/>
            <w:left w:val="thinThickSmallGap" w:sz="12" w:space="0" w:color="000000"/>
            <w:bottom w:val="thickThinSmallGap" w:sz="12" w:space="0" w:color="000000"/>
            <w:right w:val="thickThinSmallGap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T.C. MERSİN ÜNİVERSİTESİ DENİZCİLİK MESLEK YÜKSEKOKULU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32"/>
              <w:szCs w:val="32"/>
            </w:rPr>
          </w:pPr>
          <w:r>
            <w:rPr>
              <w:rFonts w:cs="Tahoma" w:ascii="Tahoma" w:hAnsi="Tahoma"/>
              <w:sz w:val="32"/>
              <w:szCs w:val="32"/>
            </w:rPr>
            <w:t>STAJ ÇALIŞMA TAKVİMİ</w:t>
          </w:r>
        </w:p>
      </w:tc>
    </w:tr>
  </w:tbl>
  <w:p>
    <w:pPr>
      <w:pStyle w:val="Header"/>
      <w:tabs>
        <w:tab w:val="clear" w:pos="4536"/>
        <w:tab w:val="clear" w:pos="9072"/>
        <w:tab w:val="left" w:pos="6900" w:leader="none"/>
      </w:tabs>
      <w:rPr>
        <w:sz w:val="20"/>
        <w:szCs w:val="20"/>
      </w:rPr>
    </w:pP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Arial" w:hAnsi="Arial" w:cs="Arial"/>
      <w:sz w:val="22"/>
      <w:szCs w:val="24"/>
      <w:lang w:val="en-US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k4Char">
    <w:name w:val="Başlık 4 Char"/>
    <w:basedOn w:val="VarsaylanParagrafYazTipi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alk5Char">
    <w:name w:val="Başlık 5 Char"/>
    <w:basedOn w:val="VarsaylanParagrafYazTipi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alk6Char">
    <w:name w:val="Başlık 6 Char"/>
    <w:basedOn w:val="VarsaylanParagrafYazTipi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49:00Z</dcterms:created>
  <dc:creator>Özlem Körbahti</dc:creator>
  <dc:description/>
  <cp:keywords/>
  <dc:language>en-US</dc:language>
  <cp:lastModifiedBy>CZ11</cp:lastModifiedBy>
  <cp:lastPrinted>2023-01-03T13:45:00Z</cp:lastPrinted>
  <dcterms:modified xsi:type="dcterms:W3CDTF">2023-01-09T08:50:00Z</dcterms:modified>
  <cp:revision>8</cp:revision>
  <dc:subject/>
  <dc:title/>
</cp:coreProperties>
</file>