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…</w:t>
      </w:r>
      <w:r>
        <w:rPr/>
        <w:t>../….../201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ERSİN ÜNİVERSİTESİ REKTÖRLÜK MAKAMIN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(YÖK Bursları Takip Şube Müdürlüğ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ükseköğretim Kurulu Başkanlığınca merkezi sistemle gerçekleştirilen 201… yılı İlkbahar/Güz dönemi Öğretim Üyesi Yetiştirme Programı kadro yerleştirmeleri ile Üniversiteniz……………………………..……Fakültesi/Yüksekokulu..…………………………………..Bölümü……………………………………………… Anabilim Dalı’na araştırma görevlisi olarak atandım. </w:t>
      </w:r>
    </w:p>
    <w:p>
      <w:pPr>
        <w:pStyle w:val="Normal"/>
        <w:ind w:firstLine="708"/>
        <w:jc w:val="both"/>
        <w:rPr/>
      </w:pPr>
      <w:r>
        <w:rPr/>
        <w:t xml:space="preserve">Ekteki belgeler ışığında Öğretim Üyesi Yetiştirme Programı kapsamında …………………………… Enstitüsü ……………………………………… Bölümü ………………………………. Anabilim Dalında,  201…-201….. Bahar/Güz döneminde yükseklisans / doktora eğitimime başlayabilmek için gerekli işlemleri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Saygılarımla,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</w:t>
        <w:tab/>
        <w:tab/>
        <w:tab/>
        <w:t xml:space="preserve">           (Adı-Soyadı)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</w:t>
      </w:r>
      <w:r>
        <w:rPr/>
        <w:t>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-Göreve Başlama Yazısı Fotokopisi</w:t>
      </w:r>
    </w:p>
    <w:p>
      <w:pPr>
        <w:pStyle w:val="Normal"/>
        <w:jc w:val="both"/>
        <w:rPr/>
      </w:pPr>
      <w:r>
        <w:rPr/>
        <w:t>2-Yabancı Dil Sınav Sonuç Belgesi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İletişim Bilgile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lefo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1:00Z</dcterms:created>
  <dc:creator>at</dc:creator>
  <dc:description/>
  <cp:keywords/>
  <dc:language>en-US</dc:language>
  <cp:lastModifiedBy>User</cp:lastModifiedBy>
  <cp:lastPrinted>2014-01-06T16:06:00Z</cp:lastPrinted>
  <dcterms:modified xsi:type="dcterms:W3CDTF">2019-07-08T07:49:00Z</dcterms:modified>
  <cp:revision>16</cp:revision>
  <dc:subject/>
  <dc:title/>
</cp:coreProperties>
</file>