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81"/>
        <w:gridCol w:w="5567"/>
      </w:tblGrid>
      <w:tr>
        <w:trPr>
          <w:trHeight w:val="397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 SOYADI</w:t>
            </w:r>
          </w:p>
        </w:tc>
        <w:tc>
          <w:tcPr>
            <w:tcW w:w="74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 KİMLİK NO</w:t>
            </w:r>
          </w:p>
        </w:tc>
        <w:tc>
          <w:tcPr>
            <w:tcW w:w="74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* Emekli Sandığına tabi çalışması var m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0" w:name="__Fieldmark__2_3083826113"/>
            <w:bookmarkStart w:id="1" w:name="__Fieldmark__2_3083826113"/>
            <w:bookmarkEnd w:id="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" w:name="__Fieldmark__3_3083826113"/>
            <w:bookmarkStart w:id="3" w:name="__Fieldmark__3_3083826113"/>
            <w:bookmarkEnd w:id="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Evet ise Kurum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urumundan Onaylı Hizmet Belgesi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* Sigortalı hizmeti var m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4" w:name="__Fieldmark__5_3083826113"/>
            <w:bookmarkStart w:id="5" w:name="__Fieldmark__5_3083826113"/>
            <w:bookmarkEnd w:id="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6" w:name="__Fieldmark__6_3083826113"/>
            <w:bookmarkStart w:id="7" w:name="__Fieldmark__6_3083826113"/>
            <w:bookmarkEnd w:id="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Evet ise Sigorta Numaras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GK’dan Onaylı Hizmet Belgesi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Bağ-Kur’lu hizmeti var m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8" w:name="__Fieldmark__8_3083826113"/>
            <w:bookmarkStart w:id="9" w:name="__Fieldmark__8_3083826113"/>
            <w:bookmarkEnd w:id="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0" w:name="__Fieldmark__9_3083826113"/>
            <w:bookmarkStart w:id="11" w:name="__Fieldmark__9_3083826113"/>
            <w:bookmarkEnd w:id="1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Evet ise Bağ-Kur Sicil Numaras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GK’dan Onaylı Hizmet Belgesi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Applestylespan"/>
                <w:rFonts w:cs="Arial"/>
                <w:sz w:val="20"/>
                <w:szCs w:val="20"/>
                <w:lang w:val="tr-TR"/>
              </w:rPr>
            </w:pPr>
            <w:r>
              <w:rPr>
                <w:rStyle w:val="Applestylespan"/>
                <w:rFonts w:cs="Arial"/>
                <w:sz w:val="20"/>
                <w:szCs w:val="20"/>
                <w:lang w:val="tr-TR"/>
              </w:rPr>
              <w:t>* Orta öğrenimde 3 yıldan fazla veya hazırlık sınıfı okumuş ise : Buna İlişkin Orta Öğretim Kurumund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stylespan"/>
                <w:rFonts w:eastAsia="Arial" w:cs="Arial"/>
                <w:sz w:val="20"/>
                <w:szCs w:val="20"/>
                <w:lang w:val="tr-TR"/>
              </w:rPr>
              <w:t xml:space="preserve">       </w:t>
            </w:r>
            <w:r>
              <w:rPr>
                <w:rStyle w:val="Applestylespan"/>
                <w:rFonts w:cs="Arial"/>
                <w:sz w:val="20"/>
                <w:szCs w:val="20"/>
                <w:lang w:val="tr-TR"/>
              </w:rPr>
              <w:t>Alınacak Belgenin Aslı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* Askerlik durumunu gösterir belge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* Halen herhangi bir kamu kurumund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eastAsia="Arial" w:cs="Arial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Arial"/>
                <w:sz w:val="20"/>
                <w:szCs w:val="20"/>
                <w:lang w:val="de-DE"/>
              </w:rPr>
              <w:t>çalışıyor m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2" w:name="__Fieldmark__11_3083826113"/>
            <w:bookmarkStart w:id="13" w:name="__Fieldmark__11_3083826113"/>
            <w:bookmarkEnd w:id="1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12_3083826113"/>
            <w:bookmarkStart w:id="15" w:name="__Fieldmark__12_3083826113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Evet ise Kurum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Varsa Mahkeme Kararları (Yaş tashihi, Ad Soyad Tashihi, Kazai Rüşt Kararı, İdari Kayıt Düzeltme, İntibaka İlişkin)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Bitirilen Kurslar / Hizmet İçi Sayılmayan Eğitim (Ortaokul ve dengi, lise ve dengi öğrenim üzerin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tr-TR"/>
              </w:rPr>
              <w:t>hizmet içi sayılmayan ve öğrenim süreleri en az kesintisiz 1 öğrenim yılı olan ve kurumlarınca açıl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tr-TR"/>
              </w:rPr>
              <w:t>meslek kursları bitirenler için)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* Özürlü ise Özürlü Sağlık Kurulu Raporu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* Kadın çalışan için, başka birisinin sürekli bakımına muhtaç derecede malul çocuğu var ise durumun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tr-TR"/>
              </w:rPr>
              <w:t>gösterir belg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ADRE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EF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Cep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-posta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(belirtilmesi zorunlu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@</w:t>
            </w: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/>
          <w:sz w:val="20"/>
          <w:szCs w:val="20"/>
        </w:rPr>
        <w:t>Yukarıda beyan ettiğim bilgilerin doğruluğunu taahhüt ederim.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tr-TR" w:eastAsia="tr-TR"/>
        </w:rPr>
        <w:t>* Bilgilerin güncel tutulabilmesi için değişikliklerin en geç 1 hafta içerisinde bildirilmesi gerekmektedir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/>
          <w:sz w:val="20"/>
          <w:szCs w:val="20"/>
          <w:lang w:val="tr-TR"/>
        </w:rPr>
        <w:tab/>
        <w:tab/>
        <w:tab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-ADI SOYADI-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139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6" w:name="OLE_LINK1"/>
          <w:r>
            <w:rPr>
              <w:sz w:val="16"/>
              <w:szCs w:val="16"/>
            </w:rPr>
            <w:t>Yayın Tarihi : 07 / 03 / 201</w:t>
          </w:r>
          <w:bookmarkEnd w:id="16"/>
          <w:r>
            <w:rPr>
              <w:sz w:val="16"/>
              <w:szCs w:val="16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OSYAL GÜVENLİK BEYAN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5:00Z</dcterms:created>
  <dc:creator>Özlem Körbahti</dc:creator>
  <dc:description/>
  <cp:keywords/>
  <dc:language>en-US</dc:language>
  <cp:lastModifiedBy>Admin</cp:lastModifiedBy>
  <dcterms:modified xsi:type="dcterms:W3CDTF">2019-04-19T12:35:00Z</dcterms:modified>
  <cp:revision>2</cp:revision>
  <dc:subject/>
  <dc:title>Mersin Meslek Yüksekokulu Yönetim Kurulunun 14/11/2008 tarih ve 2 sayılı kararı ile görevlendirilen Jürimiz;</dc:title>
</cp:coreProperties>
</file>