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16"/>
          <w:szCs w:val="16"/>
          <w:lang w:val="tr-TR"/>
        </w:rPr>
      </w:pPr>
      <w:r>
        <w:rPr>
          <w:rFonts w:eastAsia="Arial"/>
          <w:b/>
          <w:color w:val="000000"/>
          <w:sz w:val="16"/>
          <w:szCs w:val="16"/>
          <w:lang w:val="tr-TR"/>
        </w:rPr>
        <w:t xml:space="preserve"> </w:t>
      </w:r>
      <w:bookmarkStart w:id="0" w:name="Açılır4"/>
      <w:r>
        <w:rPr>
          <w:b/>
          <w:color w:val="000000"/>
          <w:sz w:val="16"/>
          <w:szCs w:val="16"/>
          <w:lang w:val="tr-TR"/>
        </w:rPr>
        <w:t>ECZACILIK FAKÜLTESİ</w:t>
      </w:r>
      <w:r>
        <w:fldChar w:fldCharType="begin">
          <w:ffData>
            <w:name w:val="__Fieldmark__0_457688527"/>
            <w:enabled/>
            <w:ddList>
              <w:result w:val="0"/>
              <w:listEntry w:val=" "/>
            </w:ddList>
          </w:ffData>
        </w:fldChar>
      </w:r>
      <w:r>
        <w:rPr>
          <w:sz w:val="16"/>
          <w:b/>
          <w:szCs w:val="16"/>
          <w:color w:val="000000"/>
          <w:lang w:val="tr-TR"/>
        </w:rPr>
        <w:instrText xml:space="preserve"> FORMDROPDOWN </w:instrText>
      </w:r>
      <w:r>
        <w:rPr>
          <w:sz w:val="16"/>
          <w:b/>
          <w:szCs w:val="16"/>
          <w:color w:val="000000"/>
          <w:lang w:val="tr-TR"/>
        </w:rPr>
        <w:fldChar w:fldCharType="separate"/>
      </w:r>
      <w:bookmarkStart w:id="1" w:name="__Fieldmark__0_457688527"/>
      <w:bookmarkStart w:id="2" w:name="__Fieldmark__0_457688527"/>
      <w:bookmarkEnd w:id="2"/>
      <w:r/>
      <w:r>
        <w:rPr>
          <w:sz w:val="16"/>
          <w:b/>
          <w:szCs w:val="16"/>
          <w:color w:val="000000"/>
          <w:lang w:val="tr-TR"/>
        </w:rPr>
        <w:fldChar w:fldCharType="end"/>
      </w:r>
      <w:r>
        <w:rPr>
          <w:b/>
          <w:color w:val="000000"/>
          <w:sz w:val="16"/>
          <w:szCs w:val="16"/>
          <w:lang w:val="tr-TR"/>
        </w:rPr>
      </w:r>
      <w:bookmarkEnd w:id="0"/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49"/>
        <w:gridCol w:w="2126"/>
      </w:tblGrid>
      <w:tr>
        <w:trPr>
          <w:trHeight w:val="284" w:hRule="exac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ÖĞRENCİN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sz w:val="16"/>
                <w:szCs w:val="16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685</wp:posOffset>
                      </wp:positionV>
                      <wp:extent cx="1197610" cy="151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İlgili Yönetmelik Koşullarına Uygun Fotoğraf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ÜHÜ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19.2pt;mso-wrap-distance-left:9.05pt;mso-wrap-distance-right:9.05pt;mso-wrap-distance-top:0pt;mso-wrap-distance-bottom:0pt;margin-top:1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lgili Yönetmelik Koşullarına Uygun Fotoğraf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Ü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Numaras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dı Soyad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Uygulamalı Eğitim Yapılan Gün Sayıs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Uygulamalı Eğitim Başlama ve Bitiş Tarihler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/>
              </w:rPr>
              <w:t xml:space="preserve"> -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UYGULAMALI EĞİTİMİN YAPILDIĞI KURULUŞU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Ünvan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Tür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tr-TR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tr-TR"/>
              </w:rPr>
              <w:fldChar w:fldCharType="separate"/>
            </w:r>
            <w:bookmarkStart w:id="3" w:name="__Fieldmark__7_457688527"/>
            <w:bookmarkStart w:id="4" w:name="__Fieldmark__7_457688527"/>
            <w:bookmarkEnd w:id="4"/>
            <w:r>
              <w:rPr>
                <w:rFonts w:cs="Arial"/>
                <w:sz w:val="16"/>
                <w:szCs w:val="16"/>
                <w:lang w:val="tr-TR"/>
              </w:rPr>
            </w:r>
            <w:r>
              <w:rPr>
                <w:sz w:val="16"/>
                <w:szCs w:val="16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/>
              </w:rPr>
              <w:t xml:space="preserve"> Kamu Kuruluşu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tr-TR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tr-TR"/>
              </w:rPr>
              <w:fldChar w:fldCharType="separate"/>
            </w:r>
            <w:bookmarkStart w:id="5" w:name="__Fieldmark__8_457688527"/>
            <w:bookmarkStart w:id="6" w:name="__Fieldmark__8_457688527"/>
            <w:bookmarkEnd w:id="6"/>
            <w:r>
              <w:rPr>
                <w:rFonts w:cs="Arial"/>
                <w:sz w:val="16"/>
                <w:szCs w:val="16"/>
                <w:lang w:val="tr-TR"/>
              </w:rPr>
            </w:r>
            <w:r>
              <w:rPr>
                <w:sz w:val="16"/>
                <w:szCs w:val="16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/>
              </w:rPr>
              <w:t xml:space="preserve"> Özel Kurulu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Adres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Tel No/ e-post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  <w:r>
              <w:rPr>
                <w:sz w:val="16"/>
                <w:szCs w:val="16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tr-TR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tr-TR"/>
        </w:rPr>
      </w:pPr>
      <w:r>
        <w:rPr>
          <w:rFonts w:cs="Arial"/>
          <w:sz w:val="16"/>
          <w:szCs w:val="16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  <w:lang w:val="tr-TR"/>
        </w:rPr>
        <w:t>Sayın İşletme Yetkilisi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  <w:lang w:val="tr-TR"/>
        </w:rPr>
        <w:tab/>
        <w:t xml:space="preserve">İşyerinizde uygulamalı eğitim kapsamında süresini tamamlayan öğrencinin bilgi, beceri ve uygulamalı eğitimden yararlanma derecesini ve ilişkileri ile davranışlarının niteliklerini belirleyebilmek için aşağıdaki tabloyu özenle doldurunuz.                    </w:t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  <w:lang w:val="tr-TR"/>
        </w:rPr>
        <w:t>Değerlendirme Tablosu</w:t>
      </w:r>
      <w:r>
        <w:rPr>
          <w:rFonts w:cs="Arial"/>
          <w:sz w:val="16"/>
          <w:szCs w:val="16"/>
          <w:lang w:val="tr-TR"/>
        </w:rPr>
        <w:t xml:space="preserve"> </w:t>
      </w:r>
      <w:r>
        <w:rPr>
          <w:rFonts w:cs="Arial"/>
          <w:b/>
          <w:sz w:val="16"/>
          <w:szCs w:val="16"/>
          <w:lang w:val="tr-TR"/>
        </w:rPr>
        <w:t xml:space="preserve">( </w:t>
      </w:r>
      <w:r>
        <w:rPr>
          <w:rFonts w:cs="Arial"/>
          <w:b/>
          <w:sz w:val="16"/>
          <w:szCs w:val="16"/>
          <w:u w:val="single"/>
          <w:lang w:val="tr-TR"/>
        </w:rPr>
        <w:t>GİZLİ</w:t>
      </w:r>
      <w:r>
        <w:rPr>
          <w:rFonts w:cs="Arial"/>
          <w:b/>
          <w:sz w:val="16"/>
          <w:szCs w:val="16"/>
          <w:lang w:val="tr-TR"/>
        </w:rPr>
        <w:t>)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tr-TR"/>
        </w:rPr>
      </w:pPr>
      <w:r>
        <w:rPr>
          <w:rFonts w:cs="Arial"/>
          <w:b/>
          <w:sz w:val="16"/>
          <w:szCs w:val="16"/>
          <w:lang w:val="tr-TR"/>
        </w:rPr>
      </w:r>
    </w:p>
    <w:tbl>
      <w:tblPr>
        <w:tblW w:w="946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3"/>
        <w:gridCol w:w="4933"/>
        <w:gridCol w:w="510"/>
        <w:gridCol w:w="510"/>
        <w:gridCol w:w="510"/>
        <w:gridCol w:w="510"/>
        <w:gridCol w:w="510"/>
      </w:tblGrid>
      <w:tr>
        <w:trPr>
          <w:trHeight w:val="234" w:hRule="atLeast"/>
        </w:trPr>
        <w:tc>
          <w:tcPr>
            <w:tcW w:w="9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11" w:after="0"/>
              <w:ind w:left="33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85"/>
                <w:sz w:val="16"/>
                <w:szCs w:val="16"/>
              </w:rPr>
              <w:t>UYGULAMA EĞİTİM DEĞERLENDİRME FORMU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36" w:right="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85"/>
                <w:sz w:val="16"/>
                <w:szCs w:val="16"/>
              </w:rPr>
              <w:t>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8" w:after="0"/>
              <w:ind w:left="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75"/>
                <w:sz w:val="16"/>
                <w:szCs w:val="16"/>
              </w:rPr>
              <w:t xml:space="preserve">DEĞERLENDİRME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KRİTER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2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KRİTER AÇIKLAMA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12" w:before="8" w:after="0"/>
              <w:ind w:left="85" w:right="27" w:hanging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75"/>
                <w:sz w:val="16"/>
                <w:szCs w:val="16"/>
              </w:rPr>
              <w:t xml:space="preserve">ÇOK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İYİ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8" w:after="0"/>
              <w:ind w:left="100" w:hanging="0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ind w:left="10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İY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4" w:after="0"/>
              <w:ind w:left="4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OR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14" w:after="0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85"/>
                <w:sz w:val="16"/>
                <w:szCs w:val="16"/>
              </w:rPr>
              <w:t>ZAYI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12" w:before="8" w:after="0"/>
              <w:ind w:left="9" w:right="36" w:firstLine="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85"/>
                <w:sz w:val="16"/>
                <w:szCs w:val="16"/>
              </w:rPr>
              <w:t xml:space="preserve">ÇOK </w:t>
            </w:r>
            <w:r>
              <w:rPr>
                <w:rFonts w:cs="Arial" w:ascii="Arial" w:hAnsi="Arial"/>
                <w:b/>
                <w:w w:val="80"/>
                <w:sz w:val="16"/>
                <w:szCs w:val="16"/>
              </w:rPr>
              <w:t>ZAYIF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28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Mesleki Bilgi, Becerisi ve Mesleğe İlgis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130" w:hanging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Uygulamalı eğitim yaptığı dönem göz önünde bulundurularak mesleğinin</w:t>
            </w:r>
            <w:r>
              <w:rPr>
                <w:rFonts w:cs="Arial" w:ascii="Arial" w:hAnsi="Arial"/>
                <w:spacing w:val="-21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gerektirdiği</w:t>
            </w:r>
            <w:r>
              <w:rPr>
                <w:rFonts w:cs="Arial" w:ascii="Arial" w:hAnsi="Arial"/>
                <w:spacing w:val="-21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teorik</w:t>
            </w:r>
            <w:r>
              <w:rPr>
                <w:rFonts w:cs="Arial" w:ascii="Arial" w:hAnsi="Arial"/>
                <w:spacing w:val="-22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ve</w:t>
            </w:r>
            <w:r>
              <w:rPr>
                <w:rFonts w:cs="Arial" w:ascii="Arial" w:hAnsi="Arial"/>
                <w:spacing w:val="-20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pratik</w:t>
            </w:r>
            <w:r>
              <w:rPr>
                <w:rFonts w:cs="Arial" w:ascii="Arial" w:hAnsi="Arial"/>
                <w:spacing w:val="-21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bilgileri ile Eczacılık Mesleğini uygulamalardaki becerisi, işe olan ilgisi, işi tanımlayabilmesi ve mesleğin gerektirdiği alet, teçhizat kullanma yeteneği, uygun ve yeteri kadar malzeme kullanma beceri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" w:name="__Fieldmark__11_457688527"/>
            <w:bookmarkStart w:id="8" w:name="__Fieldmark__11_457688527"/>
            <w:bookmarkEnd w:id="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" w:name="__Fieldmark__12_457688527"/>
            <w:bookmarkStart w:id="10" w:name="__Fieldmark__12_457688527"/>
            <w:bookmarkEnd w:id="1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" w:name="__Fieldmark__13_457688527"/>
            <w:bookmarkStart w:id="12" w:name="__Fieldmark__13_457688527"/>
            <w:bookmarkEnd w:id="1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" w:name="__Fieldmark__14_457688527"/>
            <w:bookmarkStart w:id="14" w:name="__Fieldmark__14_457688527"/>
            <w:bookmarkEnd w:id="1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" w:name="__Fieldmark__15_457688527"/>
            <w:bookmarkStart w:id="16" w:name="__Fieldmark__15_457688527"/>
            <w:bookmarkEnd w:id="1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0" w:after="0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  <w:p>
            <w:pPr>
              <w:pStyle w:val="TableParagraph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İletişim Beceris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3" w:right="-29" w:hanging="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azılı ve/veya sözlü bildirimleri doğru algılaması, düşüncelerini   sözlü ve/veya yazılı olarak ifade edebilmesi, ilgili konu hakkındaki bilgilerini zamanında ve doğru olarak iletebilmesi hasta/çalışma  ekibi ile uyumlu iletişim kurabilme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" w:name="__Fieldmark__16_457688527"/>
            <w:bookmarkStart w:id="18" w:name="__Fieldmark__16_457688527"/>
            <w:bookmarkEnd w:id="1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" w:name="__Fieldmark__17_457688527"/>
            <w:bookmarkStart w:id="20" w:name="__Fieldmark__17_457688527"/>
            <w:bookmarkEnd w:id="2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" w:name="__Fieldmark__18_457688527"/>
            <w:bookmarkStart w:id="22" w:name="__Fieldmark__18_457688527"/>
            <w:bookmarkEnd w:id="2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" w:name="__Fieldmark__19_457688527"/>
            <w:bookmarkStart w:id="24" w:name="__Fieldmark__19_457688527"/>
            <w:bookmarkEnd w:id="2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" w:name="__Fieldmark__20_457688527"/>
            <w:bookmarkStart w:id="26" w:name="__Fieldmark__20_457688527"/>
            <w:bookmarkEnd w:id="2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73" w:right="10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80"/>
                <w:sz w:val="16"/>
                <w:szCs w:val="16"/>
                <w:lang w:val="tr-TR"/>
              </w:rPr>
              <w:t xml:space="preserve">Ekip çalışmasına </w:t>
            </w: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yatkınlık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73" w:hanging="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 yeri ortamındaki diğer bireyler ile çalışma ortamının gerektirdiği kurallara uyabilmesi, ekip çalışmasına yatkınlığı ve çalışmalara  katkı sağlayabilme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" w:name="__Fieldmark__21_457688527"/>
            <w:bookmarkStart w:id="28" w:name="__Fieldmark__21_457688527"/>
            <w:bookmarkEnd w:id="2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9" w:name="__Fieldmark__22_457688527"/>
            <w:bookmarkStart w:id="30" w:name="__Fieldmark__22_457688527"/>
            <w:bookmarkEnd w:id="3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1" w:name="__Fieldmark__23_457688527"/>
            <w:bookmarkStart w:id="32" w:name="__Fieldmark__23_457688527"/>
            <w:bookmarkEnd w:id="3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3" w:name="__Fieldmark__24_457688527"/>
            <w:bookmarkStart w:id="34" w:name="__Fieldmark__24_457688527"/>
            <w:bookmarkEnd w:id="3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5" w:name="__Fieldmark__25_457688527"/>
            <w:bookmarkStart w:id="36" w:name="__Fieldmark__25_457688527"/>
            <w:bookmarkEnd w:id="3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Kişisel gelişim ve problem çözebilme yeteneğ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2011" w:leader="none"/>
                <w:tab w:val="left" w:pos="2954" w:leader="none"/>
                <w:tab w:val="left" w:pos="4210" w:leader="none"/>
              </w:tabs>
              <w:spacing w:before="137" w:after="0"/>
              <w:ind w:left="73" w:right="-15" w:hanging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ünceli takip edebilmesi, gördüğü eksikliklerini tamamlayabilmesi  ve mesleki</w:t>
            </w:r>
            <w:r>
              <w:rPr>
                <w:rFonts w:cs="Arial" w:ascii="Arial" w:hAnsi="Arial"/>
                <w:spacing w:val="-9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becerilerini arttırabilme çabasında olması ve problem çözebilme yeteneğinde olmas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" w:name="__Fieldmark__26_457688527"/>
            <w:bookmarkStart w:id="38" w:name="__Fieldmark__26_457688527"/>
            <w:bookmarkEnd w:id="3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" w:name="__Fieldmark__27_457688527"/>
            <w:bookmarkStart w:id="40" w:name="__Fieldmark__27_457688527"/>
            <w:bookmarkEnd w:id="4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1" w:name="__Fieldmark__28_457688527"/>
            <w:bookmarkStart w:id="42" w:name="__Fieldmark__28_457688527"/>
            <w:bookmarkEnd w:id="4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3" w:name="__Fieldmark__29_457688527"/>
            <w:bookmarkStart w:id="44" w:name="__Fieldmark__29_457688527"/>
            <w:bookmarkEnd w:id="4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5" w:name="__Fieldmark__30_457688527"/>
            <w:bookmarkStart w:id="46" w:name="__Fieldmark__30_457688527"/>
            <w:bookmarkEnd w:id="4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4" w:after="0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Temsil yeteneği ve kurallara uym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3" w:hanging="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alışma ortamına uygun giyinme bilinci, görgü ve iş kurallarına uygun davranması ve etrafına güven telki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etme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7" w:name="__Fieldmark__31_457688527"/>
            <w:bookmarkStart w:id="48" w:name="__Fieldmark__31_457688527"/>
            <w:bookmarkEnd w:id="4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9" w:name="__Fieldmark__32_457688527"/>
            <w:bookmarkStart w:id="50" w:name="__Fieldmark__32_457688527"/>
            <w:bookmarkEnd w:id="5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1" w:name="__Fieldmark__33_457688527"/>
            <w:bookmarkStart w:id="52" w:name="__Fieldmark__33_457688527"/>
            <w:bookmarkEnd w:id="5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3" w:name="__Fieldmark__34_457688527"/>
            <w:bookmarkStart w:id="54" w:name="__Fieldmark__34_457688527"/>
            <w:bookmarkEnd w:id="5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5" w:name="__Fieldmark__35_457688527"/>
            <w:bookmarkStart w:id="56" w:name="__Fieldmark__35_457688527"/>
            <w:bookmarkEnd w:id="5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8" w:after="0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Çalışma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  <w:lang w:val="tr-TR"/>
              </w:rPr>
              <w:t xml:space="preserve"> disiplin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3" w:hanging="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örev ve sorumluluklarının bilincinde olarak verilen görevi zamanında tamamlamaya özen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tr-T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göstermesi, mesai saatlerine  uyumu ve çalışma ortamının gerektirdiği bireysel ve çevresel    hijyen kurallarına dikkat etme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7" w:name="__Fieldmark__36_457688527"/>
            <w:bookmarkStart w:id="58" w:name="__Fieldmark__36_457688527"/>
            <w:bookmarkEnd w:id="5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9" w:name="__Fieldmark__37_457688527"/>
            <w:bookmarkStart w:id="60" w:name="__Fieldmark__37_457688527"/>
            <w:bookmarkEnd w:id="6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1" w:name="__Fieldmark__38_457688527"/>
            <w:bookmarkStart w:id="62" w:name="__Fieldmark__38_457688527"/>
            <w:bookmarkEnd w:id="6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3" w:name="__Fieldmark__39_457688527"/>
            <w:bookmarkStart w:id="64" w:name="__Fieldmark__39_457688527"/>
            <w:bookmarkEnd w:id="6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5" w:name="__Fieldmark__40_457688527"/>
            <w:bookmarkStart w:id="66" w:name="__Fieldmark__40_457688527"/>
            <w:bookmarkEnd w:id="6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Rapor hazırlama beceris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3" w:hanging="0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czacı/birim amirinden uygulama eğitim raporu hazırlama  sürecinde aldığı bilgi birikim ve desteği etkin bir biçimde kullanma beceri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7" w:name="__Fieldmark__41_457688527"/>
            <w:bookmarkStart w:id="68" w:name="__Fieldmark__41_457688527"/>
            <w:bookmarkEnd w:id="6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9" w:name="__Fieldmark__42_457688527"/>
            <w:bookmarkStart w:id="70" w:name="__Fieldmark__42_457688527"/>
            <w:bookmarkEnd w:id="7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1" w:name="__Fieldmark__43_457688527"/>
            <w:bookmarkStart w:id="72" w:name="__Fieldmark__43_457688527"/>
            <w:bookmarkEnd w:id="7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3" w:name="__Fieldmark__44_457688527"/>
            <w:bookmarkStart w:id="74" w:name="__Fieldmark__44_457688527"/>
            <w:bookmarkEnd w:id="7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5" w:name="__Fieldmark__45_457688527"/>
            <w:bookmarkStart w:id="76" w:name="__Fieldmark__45_457688527"/>
            <w:bookmarkEnd w:id="7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8" w:hanging="0"/>
              <w:jc w:val="center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9" w:after="0"/>
              <w:ind w:left="7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tr-TR"/>
              </w:rPr>
              <w:t>Uygulamalı eğitime devam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3" w:hanging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eçerli mazeretler dışında kurum/kuruluşta uygulamalı eğitim dönemi boyunca mesai saatlerine uygun olarak zamanı etkin kullanım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7" w:name="__Fieldmark__46_457688527"/>
            <w:bookmarkStart w:id="78" w:name="__Fieldmark__46_457688527"/>
            <w:bookmarkEnd w:id="7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9" w:name="__Fieldmark__47_457688527"/>
            <w:bookmarkStart w:id="80" w:name="__Fieldmark__47_457688527"/>
            <w:bookmarkEnd w:id="8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1" w:name="__Fieldmark__48_457688527"/>
            <w:bookmarkStart w:id="82" w:name="__Fieldmark__48_457688527"/>
            <w:bookmarkEnd w:id="8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3" w:name="__Fieldmark__49_457688527"/>
            <w:bookmarkStart w:id="84" w:name="__Fieldmark__49_457688527"/>
            <w:bookmarkEnd w:id="8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5" w:name="__Fieldmark__50_457688527"/>
            <w:bookmarkStart w:id="86" w:name="__Fieldmark__50_457688527"/>
            <w:bookmarkEnd w:id="8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tr-TR"/>
        </w:rPr>
      </w:pPr>
      <w:r>
        <w:rPr>
          <w:rFonts w:cs="Arial"/>
          <w:sz w:val="16"/>
          <w:szCs w:val="16"/>
          <w:lang w:val="tr-TR"/>
        </w:rPr>
        <w:t xml:space="preserve">*Çok İyi: 100-80             İyi:80-60           </w:t>
        <w:tab/>
        <w:t>Orta:60-40</w:t>
        <w:tab/>
        <w:t>Zayıf:40-20</w:t>
        <w:tab/>
        <w:t>Çok Zayıf:20-0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sz w:val="16"/>
                <w:szCs w:val="16"/>
                <w:lang w:val="tr-TR" w:eastAsia="en-US"/>
              </w:rPr>
              <w:t>ÖĞRENCİNİN GENEL DEĞERLENDİRİLMESİ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tr-TR" w:eastAsia="en-US"/>
              </w:rPr>
            </w:pPr>
            <w:r>
              <w:rPr>
                <w:rFonts w:cs="Arial"/>
                <w:sz w:val="16"/>
                <w:szCs w:val="16"/>
                <w:lang w:val="tr-TR" w:eastAsia="en-US"/>
              </w:rPr>
              <w:t xml:space="preserve">BAŞARI DURUMU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7" w:name="__Fieldmark__51_457688527"/>
            <w:bookmarkStart w:id="88" w:name="__Fieldmark__51_457688527"/>
            <w:bookmarkEnd w:id="8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tr-TR" w:eastAsia="en-US"/>
              </w:rPr>
              <w:t>BAŞARI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  <w:lang w:val="tr-TR" w:eastAsia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9" w:name="__Fieldmark__52_457688527"/>
            <w:bookmarkStart w:id="90" w:name="__Fieldmark__52_457688527"/>
            <w:bookmarkEnd w:id="9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tr-TR" w:eastAsia="en-US"/>
              </w:rPr>
              <w:t>BAŞARISIZ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tr-TR" w:eastAsia="en-US"/>
              </w:rPr>
            </w:pPr>
            <w:r>
              <w:rPr>
                <w:rFonts w:cs="Arial"/>
                <w:sz w:val="16"/>
                <w:szCs w:val="16"/>
                <w:lang w:val="tr-TR" w:eastAsia="en-US"/>
              </w:rPr>
              <w:t>DEĞERLENDİRME TARİHİ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tr-T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....../....../......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tr-TR" w:eastAsia="en-US"/>
        </w:rPr>
      </w:pPr>
      <w:r>
        <w:rPr>
          <w:rFonts w:cs="Arial"/>
          <w:sz w:val="16"/>
          <w:szCs w:val="16"/>
          <w:lang w:val="tr-TR" w:eastAsia="en-US"/>
        </w:rPr>
      </w:r>
    </w:p>
    <w:p>
      <w:pPr>
        <w:pStyle w:val="Normal"/>
        <w:rPr>
          <w:rFonts w:cs="Arial"/>
          <w:sz w:val="16"/>
          <w:szCs w:val="16"/>
          <w:lang w:val="tr-TR" w:eastAsia="en-US"/>
        </w:rPr>
      </w:pPr>
      <w:r>
        <w:rPr>
          <w:rFonts w:cs="Arial"/>
          <w:sz w:val="16"/>
          <w:szCs w:val="16"/>
          <w:lang w:val="tr-TR" w:eastAsia="en-US"/>
        </w:rPr>
        <w:t>Diğer İzlenim ve Öneriler:</w:t>
      </w:r>
    </w:p>
    <w:p>
      <w:pPr>
        <w:pStyle w:val="Normal"/>
        <w:rPr>
          <w:rFonts w:cs="Arial"/>
          <w:sz w:val="16"/>
          <w:szCs w:val="16"/>
          <w:lang w:val="tr-TR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lang w:val="en-US" w:eastAsia="en-US"/>
        </w:rPr>
      </w:r>
      <w:r>
        <w:rPr>
          <w:sz w:val="16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lang w:val="en-US" w:eastAsia="en-US"/>
        </w:rPr>
        <w:t>....................................................</w:t>
      </w:r>
      <w:r/>
      <w:r>
        <w:rPr>
          <w:sz w:val="16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tr-TR" w:eastAsia="en-US"/>
        </w:rPr>
      </w:pPr>
      <w:r>
        <w:rPr>
          <w:rFonts w:cs="Arial"/>
          <w:sz w:val="16"/>
          <w:szCs w:val="16"/>
          <w:lang w:val="tr-TR"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5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sz w:val="16"/>
                <w:szCs w:val="16"/>
                <w:lang w:val="tr-TR" w:eastAsia="en-US"/>
              </w:rPr>
              <w:t>SORUMLU ECZACI / BİRİM YÖNETİCİS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sz w:val="16"/>
                <w:szCs w:val="16"/>
                <w:lang w:val="tr-TR" w:eastAsia="en-US"/>
              </w:rPr>
              <w:t xml:space="preserve">ADI SOYADI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tr-TR" w:eastAsia="en-US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6A6A6"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color w:val="A6A6A6"/>
                <w:sz w:val="16"/>
                <w:szCs w:val="16"/>
                <w:lang w:val="tr-TR" w:eastAsia="en-US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6A6A6"/>
                <w:sz w:val="16"/>
                <w:szCs w:val="16"/>
                <w:lang w:val="tr-TR" w:eastAsia="en-US"/>
              </w:rPr>
            </w:pPr>
            <w:r>
              <w:rPr>
                <w:rFonts w:cs="Arial"/>
                <w:b/>
                <w:color w:val="A6A6A6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 w:cs="Arial"/>
          <w:sz w:val="16"/>
          <w:szCs w:val="16"/>
          <w:lang w:val="tr-TR"/>
        </w:rPr>
      </w:pPr>
      <w:r>
        <w:rPr>
          <w:rFonts w:eastAsia="Arial" w:cs="Arial"/>
          <w:sz w:val="16"/>
          <w:szCs w:val="16"/>
          <w:lang w:val="tr-TR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359"/>
      <w:gridCol w:w="3784"/>
      <w:gridCol w:w="2497"/>
    </w:tblGrid>
    <w:tr>
      <w:trPr>
        <w:trHeight w:val="174" w:hRule="atLeast"/>
      </w:trPr>
      <w:tc>
        <w:tcPr>
          <w:tcW w:w="33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MEÜ.İD.FR-601/00</w:t>
          </w:r>
        </w:p>
      </w:tc>
      <w:tc>
        <w:tcPr>
          <w:tcW w:w="378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1</w:t>
          </w:r>
        </w:p>
      </w:tc>
      <w:tc>
        <w:tcPr>
          <w:tcW w:w="249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bookmarkStart w:id="91" w:name="OLE_LINK1"/>
          <w:r>
            <w:rPr>
              <w:rFonts w:cs="Arial"/>
              <w:sz w:val="16"/>
              <w:szCs w:val="16"/>
            </w:rPr>
            <w:t>Yayın Tarihi : 16 / 08 / 20</w:t>
          </w:r>
          <w:bookmarkEnd w:id="91"/>
          <w:r>
            <w:rPr>
              <w:rFonts w:cs="Arial"/>
              <w:sz w:val="16"/>
              <w:szCs w:val="16"/>
            </w:rPr>
            <w:t>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873125" cy="8394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ECZACILIK FAKÜL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 xml:space="preserve">İŞLETME DEĞERLENDİRME FORMU 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5:00Z</dcterms:created>
  <dc:creator>Özlem Körbahti</dc:creator>
  <dc:description/>
  <dc:language>en-US</dc:language>
  <cp:lastModifiedBy>qw</cp:lastModifiedBy>
  <dcterms:modified xsi:type="dcterms:W3CDTF">2022-08-18T07:25:00Z</dcterms:modified>
  <cp:revision>2</cp:revision>
  <dc:subject/>
  <dc:title>-MYO ADI-</dc:title>
</cp:coreProperties>
</file>