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ECZACILIK FAKÜLTESİ DEKANLIĞINA</w:t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tr-TR"/>
        </w:rPr>
        <w:tab/>
        <w:t>20</w:t>
      </w:r>
      <w:r>
        <w:fldChar w:fldCharType="begin">
          <w:ffData>
            <w:name w:val="Metin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25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>/20</w:t>
      </w:r>
      <w:r>
        <w:fldChar w:fldCharType="begin">
          <w:ffData>
            <w:name w:val="Metin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26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Eğitim-Öğretim Yılı Güz Dönemi </w:t>
      </w:r>
      <w:r>
        <w:rPr>
          <w:rFonts w:cs="Arial"/>
          <w:sz w:val="20"/>
          <w:szCs w:val="20"/>
        </w:rPr>
        <w:t>ders programında yer alan “Seçmeli Dersler” tercih sıralamasına göre tarafımca aşağıda belir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0"/>
          <w:szCs w:val="20"/>
          <w:lang w:val="tr-TR"/>
        </w:rPr>
        <w:t>Gereğinin yapılmasını saygılarımla arz ederim.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7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n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bookmarkStart w:id="0" w:name="Metin5"/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  <w:bookmarkEnd w:id="0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eçtiği Alan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Endüstri Eczacılığ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bookmarkStart w:id="1" w:name="Metin6"/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1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 w:eastAsia="ar-SA"/>
        </w:rPr>
      </w:pPr>
      <w:r>
        <w:rPr>
          <w:rFonts w:cs="Arial"/>
          <w:b/>
          <w:sz w:val="20"/>
          <w:szCs w:val="20"/>
          <w:lang w:val="tr-TR" w:eastAsia="ar-SA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ADRES: 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TEL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     </w:t>
      </w:r>
      <w:r/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çmeli Derslerin Tercih Sıralaması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c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ıra 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lan / Seçme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rsin Kod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an / Seçmeli Dersin Ad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5519S07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ENDÜSTRİ ECZACILIĞI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519048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Endüstriyel İlaç Üretimi ve Uygulamaları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519049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Endüstriyel Eczacılıkta Kalite Güvencesi ve Yasal Düzenlemeler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296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12 / 07 / 201</w:t>
          </w:r>
          <w:bookmarkEnd w:id="2"/>
          <w:r>
            <w:rPr>
              <w:sz w:val="16"/>
              <w:szCs w:val="16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CZACILIK FAKÜL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5. YIL ALAN VE DERS SEÇ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0:00Z</dcterms:created>
  <dc:creator>Özlem Körbahti</dc:creator>
  <dc:description/>
  <cp:keywords/>
  <dc:language>en-US</dc:language>
  <cp:lastModifiedBy>ACER</cp:lastModifiedBy>
  <cp:lastPrinted>2017-02-08T14:01:00Z</cp:lastPrinted>
  <dcterms:modified xsi:type="dcterms:W3CDTF">2025-03-18T07:20:00Z</dcterms:modified>
  <cp:revision>2</cp:revision>
  <dc:subject/>
  <dc:title>MERSİN ÜNİVERSİTESİ</dc:title>
</cp:coreProperties>
</file>