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bCs/>
          <w:szCs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ge">
                  <wp:posOffset>457200</wp:posOffset>
                </wp:positionV>
                <wp:extent cx="216535" cy="9719310"/>
                <wp:effectExtent l="635" t="635" r="0" b="0"/>
                <wp:wrapNone/>
                <wp:docPr id="1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9719280"/>
                          <a:chOff x="0" y="0"/>
                          <a:chExt cx="216360" cy="9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93351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640"/>
                            <a:ext cx="216360" cy="242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40.35pt;margin-top:36pt;width:17.05pt;height:765.3pt" coordorigin="807,720" coordsize="341,15306">
                <v:rect id="shape_0" ID="Dikdörtgen 115" fillcolor="#ed7d31" stroked="f" o:allowincell="f" style="position:absolute;left:806;top:720;width:340;height:14700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Dikdörtgen 116" fillcolor="#5b9bd5" stroked="f" o:allowincell="f" style="position:absolute;left:806;top:15644;width:340;height:3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ORTODONT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ANABİLİM DALI</w:t>
      </w:r>
    </w:p>
    <w:p>
      <w:pPr>
        <w:pStyle w:val="Normal"/>
        <w:tabs>
          <w:tab w:val="clear" w:pos="720"/>
          <w:tab w:val="left" w:pos="1875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Öğrenci Klinik Uygulama </w:t>
      </w:r>
    </w:p>
    <w:p>
      <w:pPr>
        <w:pStyle w:val="Normal"/>
        <w:tabs>
          <w:tab w:val="clear" w:pos="720"/>
          <w:tab w:val="left" w:pos="1875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Deft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-4445</wp:posOffset>
                </wp:positionV>
                <wp:extent cx="157162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36.5pt;mso-wrap-distance-left:9.05pt;mso-wrap-distance-right:9.05pt;mso-wrap-distance-top:0pt;mso-wrap-distance-bottom:0pt;margin-top:-0.3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 ADI SOYADI</w:t>
        <w:tab/>
        <w:t xml:space="preserve">: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I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 GRUBU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NIK UYGULAMA TARIHLERİ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 NO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İL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  <w:u w:val="single"/>
        </w:rPr>
        <w:t xml:space="preserve">Klinik Uygulama Kuralları                                                                                                        :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24"/>
        </w:rPr>
        <w:t>IV. ve V. Sınıf öğrencilerinin klinik uygulama döneminde yapmaları gerekenler ders yılının başında açıklanacaktır.</w:t>
      </w: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24"/>
        </w:rPr>
        <w:t>Açıklamalar doğrultusunda yapılan işlemler aşağıda not alınarak sorumlu öğretim üyesi tarafından imzalanacaktı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4060"/>
      <w:gridCol w:w="3459"/>
      <w:gridCol w:w="2971"/>
    </w:tblGrid>
    <w:tr>
      <w:trPr/>
      <w:tc>
        <w:tcPr>
          <w:tcW w:w="40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576/00</w:t>
          </w:r>
        </w:p>
      </w:tc>
      <w:tc>
        <w:tcPr>
          <w:tcW w:w="34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3/02/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0</wp:posOffset>
          </wp:positionH>
          <wp:positionV relativeFrom="paragraph">
            <wp:posOffset>-283845</wp:posOffset>
          </wp:positionV>
          <wp:extent cx="962025" cy="949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</w:rPr>
      <w:t>T.C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MERSİN ÜNİVERSİTESİ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Diş Hekimliği Fakül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1">
    <w:name w:val="Üst Bilgi Char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2"/>
    </w:rPr>
  </w:style>
  <w:style w:type="character" w:styleId="PageNumber">
    <w:name w:val="Page Number"/>
    <w:rPr/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6:00Z</dcterms:created>
  <dc:creator>Aysan Alpan</dc:creator>
  <dc:description/>
  <cp:keywords/>
  <dc:language>en-US</dc:language>
  <cp:lastModifiedBy>pc</cp:lastModifiedBy>
  <cp:lastPrinted>2021-02-17T15:01:00Z</cp:lastPrinted>
  <dcterms:modified xsi:type="dcterms:W3CDTF">2022-02-23T06:37:00Z</dcterms:modified>
  <cp:revision>5</cp:revision>
  <dc:subject/>
  <dc:title/>
</cp:coreProperties>
</file>