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rs Başvuru Formu (EK – 1)</w:t>
      </w:r>
    </w:p>
    <w:p>
      <w:pPr>
        <w:pStyle w:val="ListeParagraf"/>
        <w:numPr>
          <w:ilvl w:val="0"/>
          <w:numId w:val="1"/>
        </w:numPr>
        <w:rPr/>
      </w:pPr>
      <w:r>
        <w:rPr/>
        <w:t>Öğrencini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559"/>
        <w:gridCol w:w="26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ültes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SM 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ınma Yeri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⃝ </w:t>
            </w:r>
            <w:r>
              <w:rPr/>
              <w:t xml:space="preserve">Aile Yanı    </w:t>
            </w:r>
            <w:r>
              <w:rPr>
                <w:rFonts w:cs="Calibri"/>
              </w:rPr>
              <w:t>⃝ Yurt    ⃝ Ev     ⃝ Aile Tanıdık Yanı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ylık Barınma Gideri (TL/Kişi Başı)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l Not Ortalamanız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lışıyor Musunuz?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Evet   ⃝  Hayır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ısmi Zamanlı Öğrenci misiniz?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Evet   ⃝  Hayır</w:t>
            </w:r>
          </w:p>
        </w:tc>
      </w:tr>
    </w:tbl>
    <w:p>
      <w:pPr>
        <w:pStyle w:val="ListeParagraf"/>
        <w:numPr>
          <w:ilvl w:val="0"/>
          <w:numId w:val="1"/>
        </w:numPr>
        <w:rPr/>
      </w:pPr>
      <w:r>
        <w:rPr/>
        <w:t>Sosyal ve Mali Durum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15"/>
        <w:gridCol w:w="688"/>
        <w:gridCol w:w="2628"/>
        <w:gridCol w:w="1560"/>
        <w:gridCol w:w="69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yan Kardeşl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ş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lköğretim/Lise/Üniver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Karde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Karde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Karde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Karde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e ve Baba Durumu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Sağ ve Birlikte  ⃝ Sağ ve Ayrı   ⃝ Biri Öl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e / Baba İkisi de Ölü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Evet        ⃝ Hayı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ocuk Esirgeme de mi Kalıyor?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Evet        ⃝ Hayı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ehit Gazi Çocuğu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Evet        ⃝ Hayı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%40 ve Daha Fazla Engeli Bulunuyor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Evet        ⃝ Hayı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lenizin İkametgahı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Kendi Evimiz ⃝ Yakının Evi ⃝ Kira  ⃝ Lojm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lenizin Kira Gideri (TL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lam Aile Geliri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lenizin Adresi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lenizin GSM No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lenizin Araba ve Markası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lenizin Ek Gelirleri (Kira, Ürün vb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rPr/>
      </w:pPr>
      <w:r>
        <w:rPr/>
        <w:t>Öğrencinin Burs ve Kredi Bilgil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ğitim ve Öğretim Yılında Başvurduğunuz Kredi/Burslar ve Destek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KYK Bursu  ⃝ Öğrenim Kredisi  ⃝ Katkı Harç Kred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ğer (Adını ve Miktarını Yazınız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çmiş Öğrenim Yılı Kredi/Burs ve Destek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KYK Bursu  ⃝ Öğrenim Kredisi  ⃝ Katkı Harç Kred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ğer (Adını ve Miktarını Yazınız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⃝ </w:t>
            </w:r>
            <w:r>
              <w:rPr>
                <w:rFonts w:cs="Calibri"/>
              </w:rPr>
              <w:t>Burs ve Öğrenim Kredisi Almıyoru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13:00Z</dcterms:created>
  <dc:creator>usre66</dc:creator>
  <dc:description/>
  <dc:language>en-US</dc:language>
  <cp:lastModifiedBy>90531</cp:lastModifiedBy>
  <dcterms:modified xsi:type="dcterms:W3CDTF">2025-10-15T11:13:00Z</dcterms:modified>
  <cp:revision>2</cp:revision>
  <dc:subject/>
  <dc:title/>
</cp:coreProperties>
</file>