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20"/>
        <w:gridCol w:w="3410"/>
        <w:gridCol w:w="3630"/>
        <w:gridCol w:w="1870"/>
      </w:tblGrid>
      <w:tr>
        <w:trPr>
          <w:tblHeader w:val="true"/>
          <w:trHeight w:val="567" w:hRule="atLeast"/>
        </w:trPr>
        <w:tc>
          <w:tcPr>
            <w:tcW w:w="14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ADI</w:t>
              <w:tab/>
              <w:t xml:space="preserve">:       STRATEJİ GELİŞTİRME DAİRE BAŞKANLIĞI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IL</w:t>
              <w:tab/>
              <w:t xml:space="preserve">             :       2016                 </w:t>
            </w:r>
          </w:p>
        </w:tc>
      </w:tr>
      <w:tr>
        <w:trPr>
          <w:tblHeader w:val="true"/>
          <w:trHeight w:val="920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NO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KALİTE HEDEFLERİ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BELİRLEME YÖNTEMİ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FAALİYETLER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 ORANI</w:t>
            </w:r>
          </w:p>
        </w:tc>
      </w:tr>
      <w:tr>
        <w:trPr>
          <w:trHeight w:val="920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ADEK İyileştirme Eylem Planları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Performans Kriterleri ve Göstergeleri Tablosu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1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1.201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2:00Z</dcterms:created>
  <dc:creator>Özlem Körbahti</dc:creator>
  <dc:description/>
  <cp:keywords/>
  <dc:language>en-US</dc:language>
  <cp:lastModifiedBy>ad</cp:lastModifiedBy>
  <cp:lastPrinted>2010-06-27T15:37:00Z</cp:lastPrinted>
  <dcterms:modified xsi:type="dcterms:W3CDTF">2016-09-21T06:41:00Z</dcterms:modified>
  <cp:revision>3</cp:revision>
  <dc:subject/>
  <dc:title>HEDEF NO</dc:title>
</cp:coreProperties>
</file>