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right="-25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NIN AMA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 Ödeme  İşlemleri İş Akış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KIŞI SORUMLUS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kkuk Şube Müdür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ek Hizmetleri 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ALT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işleri  Alt Sürec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ind w:right="-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İLİ DETAY SÜRE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kkuk İşlemleri Detay Sürec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281"/>
        <w:gridCol w:w="2494"/>
      </w:tblGrid>
      <w:tr>
        <w:trPr>
          <w:trHeight w:val="3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İŞ AKIŞI ADIML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Soruml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  <w:t>Mevzuat / Doküman</w:t>
            </w:r>
          </w:p>
        </w:tc>
      </w:tr>
      <w:tr>
        <w:trPr>
          <w:trHeight w:val="300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61925</wp:posOffset>
                      </wp:positionV>
                      <wp:extent cx="3514725" cy="1184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Resmi Gazetede I,II,III sayılı Yan Ödeme Cetvellerinin hazırlanması için Cumhurbaşkanı Kararı Yayımlan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3pt;margin-top:12.75pt;width:276.7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Resmi Gazetede I,II,III sayılı Yan Ödeme Cetvellerinin hazırlanması için Cumhurbaşkanı Kararı Yayımlanır. 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293495</wp:posOffset>
                      </wp:positionV>
                      <wp:extent cx="19685" cy="335915"/>
                      <wp:effectExtent l="22860" t="635" r="33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55pt;margin-top:101.85pt;width:1.5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944880</wp:posOffset>
                      </wp:positionV>
                      <wp:extent cx="161290" cy="245237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452680" cy="161640"/>
                              </a:xfrm>
                              <a:prstGeom prst="bentConnector3">
                                <a:avLst>
                                  <a:gd name="adj1" fmla="val 4997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25.8pt;margin-top:74.5pt;width:12.7pt;height:193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sayılı Devlet Memürları Kanünü, 17.04.2006 tarih 2006/10344 sayılı bakanlar kürülü kararı / Resmi Gazete</w:t>
            </w:r>
          </w:p>
        </w:tc>
      </w:tr>
      <w:tr>
        <w:trPr>
          <w:trHeight w:val="1838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92200</wp:posOffset>
                      </wp:positionV>
                      <wp:extent cx="1270" cy="2768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pt;margin-top:86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9905</wp:posOffset>
                      </wp:positionV>
                      <wp:extent cx="286385" cy="3441700"/>
                      <wp:effectExtent l="508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442320" cy="286920"/>
                              </a:xfrm>
                              <a:prstGeom prst="bentConnector3">
                                <a:avLst>
                                  <a:gd name="adj1" fmla="val 939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40.2pt;width:22.55pt;height:270.9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2075</wp:posOffset>
                      </wp:positionV>
                      <wp:extent cx="3621405" cy="962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Karara istinaden  İdari Personel Şube Müdürlüğünden birimler ve sınıflar bazında Dolu ve Boş Kadro durumları listeleri alınır. Yan ödeme cetvelleri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7.2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Karara istinaden  İdari Personel Şube Müdürlüğünden birimler ve sınıflar bazında Dolu ve Boş Kadro durumları listeleri alınır. Yan ödeme cetvelleri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İdari Personel 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hakkuk Şube Müdürü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</w:rPr>
              <w:t>657 sayılı Devlet Memürları Kanünü, 17.04.2006 tarih 2006/10344 sayılı bakanlar kürülü kararı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 -PBS</w:t>
            </w:r>
          </w:p>
        </w:tc>
      </w:tr>
      <w:tr>
        <w:trPr>
          <w:trHeight w:val="225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122045</wp:posOffset>
                      </wp:positionV>
                      <wp:extent cx="1270" cy="2768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88.3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6860</wp:posOffset>
                      </wp:positionV>
                      <wp:extent cx="3621405" cy="962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azırlanan Yan Ödeme ve Kadro Dağılım Cetvelleri ön mali kontrol için Strateji Geliştirme Daire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5pt;height:75.75pt;mso-wrap-distance-left:9.05pt;mso-wrap-distance-right:9.05pt;mso-wrap-distance-top:0pt;mso-wrap-distance-bottom:0pt;margin-top:21.8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azırlanan Yan Ödeme ve Kadro Dağılım Cetvelleri ön mali kontrol için Strateji Geliştirme Daire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ute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Daire Başkanı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</w:rPr>
              <w:t>657 sayılı Devlet Memürları Kanünü, 17.04.2006 tarih 2006/10344 sayılı bakanlar kürülü kararı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r-TR" w:eastAsia="tr-TR"/>
              </w:rPr>
              <w:t xml:space="preserve"> -EBYS</w:t>
            </w:r>
          </w:p>
        </w:tc>
      </w:tr>
      <w:tr>
        <w:trPr>
          <w:trHeight w:val="2325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454150</wp:posOffset>
                      </wp:positionV>
                      <wp:extent cx="343535" cy="31369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114.5pt;width:26.95pt;height:24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0010</wp:posOffset>
                      </wp:positionV>
                      <wp:extent cx="3648075" cy="1047750"/>
                      <wp:effectExtent l="18415" t="5080" r="177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1047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Yapılan kontrollerde hata bulun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5pt;margin-top:6.3pt;width:287.2pt;height:8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Yapılan kontrollerde hata bulundu mu?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99135</wp:posOffset>
                      </wp:positionV>
                      <wp:extent cx="1270" cy="2768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55.0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99135</wp:posOffset>
                      </wp:positionV>
                      <wp:extent cx="1270" cy="2768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4pt;margin-top:55.0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16000</wp:posOffset>
                      </wp:positionV>
                      <wp:extent cx="904875" cy="4476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 ise iade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35.25pt;mso-wrap-distance-left:9.05pt;mso-wrap-distance-right:9.05pt;mso-wrap-distance-top:0pt;mso-wrap-distance-bottom:0pt;margin-top:80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 ise iade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016000</wp:posOffset>
                      </wp:positionV>
                      <wp:extent cx="742950" cy="3333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6.25pt;mso-wrap-distance-left:9.05pt;mso-wrap-distance-right:9.05pt;mso-wrap-distance-top:0pt;mso-wrap-distance-bottom:0pt;margin-top:80pt;mso-position-vertical-relative:text;margin-left:2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DB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sayılı Devlet Memürları Kanünü, 17.04.2006 tarih 2006/10344 sayılı bakanlar kürülü kararı /</w:t>
            </w:r>
          </w:p>
        </w:tc>
      </w:tr>
      <w:tr>
        <w:trPr>
          <w:trHeight w:val="2259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63015</wp:posOffset>
                      </wp:positionV>
                      <wp:extent cx="10160" cy="313690"/>
                      <wp:effectExtent l="30480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99.45pt;width:0.75pt;height:2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81940</wp:posOffset>
                      </wp:positionV>
                      <wp:extent cx="3507105" cy="990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Onaylanan cetveller SGDB personeli tarafından Personel Daire Başkanlığına EBYS üzerinden üst yazı il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15pt;height:78pt;mso-wrap-distance-left:9.05pt;mso-wrap-distance-right:9.05pt;mso-wrap-distance-top:0pt;mso-wrap-distance-bottom:0pt;margin-top:22.2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naylanan cetveller SGDB personeli tarafından Personel Daire Başkanlığına EBYS üzerinden üst yazı il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GDB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sayılı Devlet Memürları Kanünü, 17.04.2006 tarih 2006/10344 sayılı bakanlar kürülü kararı /- EBYS</w:t>
            </w:r>
          </w:p>
        </w:tc>
      </w:tr>
      <w:tr>
        <w:trPr>
          <w:trHeight w:val="2124" w:hRule="atLeast"/>
        </w:trPr>
        <w:tc>
          <w:tcPr>
            <w:tcW w:w="6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7005</wp:posOffset>
                      </wp:positionV>
                      <wp:extent cx="3895725" cy="914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5   iş günü içerisinde Yan Ödeme ve Kadro Dağılım Cetvelleri Rektörlük oluruna sunulur, imzalandıktan sonra Yan Ödeme Cetvelleri ve Yük Formları SGDB’ na gönderilir. Yük Formları ayrıca Sayıştay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13.15pt;width:306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5   iş günü içerisinde Yan Ödeme ve Kadro Dağılım Cetvelleri Rektörlük oluruna sunulur, imzalandıktan sonra Yan Ödeme Cetvelleri ve Yük Formları SGDB’ na gönderilir. Yük Formları ayrıca Sayıştay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Şube Müdürü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sayılı Devlet Memürları Kanünü, 17.04.2006 tarih 2006/10344 sayılı bakanlar kürülü kararı /-EBYS-    Pos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383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4"/>
                <w:lang w:val="tr-TR" w:eastAsia="tr-TR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lang w:val="en-AU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rFonts w:ascii="Arial" w:hAnsi="Arial" w:eastAsia="Times New Roman" w:cs="Arial"/>
                <w:sz w:val="20"/>
                <w:szCs w:val="24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tr-TR" w:eastAsia="tr-T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0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Serfiraz BARUT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Tahakkuk Şube Müdürü</w:t>
            </w:r>
          </w:p>
        </w:tc>
        <w:tc>
          <w:tcPr>
            <w:tcW w:w="5386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Mustafa KARAYILA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lang w:val="tr-TR" w:eastAsia="tr-TR"/>
              </w:rPr>
              <w:t>Personel Daire Başkanı 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836"/>
      <w:gridCol w:w="4683"/>
      <w:gridCol w:w="2971"/>
    </w:tblGrid>
    <w:tr>
      <w:trPr/>
      <w:tc>
        <w:tcPr>
          <w:tcW w:w="283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>MEÜ.KY.</w:t>
          </w:r>
          <w:r>
            <w:rPr>
              <w:sz w:val="16"/>
              <w:szCs w:val="16"/>
              <w:lang w:val="tr-TR"/>
            </w:rPr>
            <w:t>İŞA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>/0</w:t>
          </w:r>
          <w:r>
            <w:rPr>
              <w:sz w:val="16"/>
              <w:szCs w:val="16"/>
              <w:lang w:val="tr-TR"/>
            </w:rPr>
            <w:t>0</w:t>
          </w:r>
        </w:p>
      </w:tc>
      <w:tc>
        <w:tcPr>
          <w:tcW w:w="468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4</w:t>
          </w:r>
          <w:r>
            <w:rPr>
              <w:sz w:val="22"/>
              <w:szCs w:val="24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  <w:lang w:val="tr-TR"/>
            </w:rPr>
          </w:pPr>
          <w:r>
            <w:rPr>
              <w:sz w:val="16"/>
              <w:szCs w:val="16"/>
            </w:rPr>
            <w:t xml:space="preserve">Yayın Tarihi:  </w:t>
          </w:r>
          <w:r>
            <w:rPr>
              <w:sz w:val="16"/>
              <w:szCs w:val="16"/>
              <w:lang w:val="tr-TR"/>
            </w:rPr>
            <w:t>00</w:t>
          </w:r>
          <w:r>
            <w:rPr>
              <w:sz w:val="16"/>
              <w:szCs w:val="16"/>
            </w:rPr>
            <w:t xml:space="preserve"> / 0</w:t>
          </w:r>
          <w:r>
            <w:rPr>
              <w:sz w:val="16"/>
              <w:szCs w:val="16"/>
              <w:lang w:val="tr-TR"/>
            </w:rPr>
            <w:t>0</w:t>
          </w:r>
          <w:r>
            <w:rPr>
              <w:sz w:val="16"/>
              <w:szCs w:val="16"/>
            </w:rPr>
            <w:t xml:space="preserve"> / 20</w:t>
          </w:r>
          <w:r>
            <w:rPr>
              <w:sz w:val="16"/>
              <w:szCs w:val="16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6"/>
      <w:gridCol w:w="1876"/>
    </w:tblGrid>
    <w:tr>
      <w:trPr>
        <w:trHeight w:val="998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09600" cy="584200"/>
                <wp:effectExtent l="0" t="0" r="0" b="0"/>
                <wp:docPr id="18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b/>
              <w:b/>
              <w:sz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PERSONEL DAİRE BAŞKANLIĞI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Times New Roman" w:cs="Arial"/>
              <w:sz w:val="22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sz w:val="20"/>
              <w:lang w:eastAsia="en-US"/>
            </w:rPr>
            <w:t>YAN ÖDEME İŞLEMLERİ İŞ AKIŞI ŞEMASI</w:t>
          </w:r>
        </w:p>
      </w:tc>
      <w:tc>
        <w:tcPr>
          <w:tcW w:w="1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4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4"/>
              <w:lang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" w:hAnsi="Times" w:eastAsia="Times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character" w:styleId="Balk1Char">
    <w:name w:val="Başlık 1 Char"/>
    <w:qFormat/>
    <w:rPr>
      <w:rFonts w:ascii="BookmanTurk;Courier New" w:hAnsi="BookmanTurk;Courier New" w:cs="BookmanTurk;Courier New"/>
      <w:b/>
      <w:sz w:val="16"/>
    </w:rPr>
  </w:style>
  <w:style w:type="character" w:styleId="Balk5Char">
    <w:name w:val="Başlık 5 Char"/>
    <w:qFormat/>
    <w:rPr>
      <w:rFonts w:ascii="BookmanTurk;Courier New" w:hAnsi="BookmanTurk;Courier New" w:cs="BookmanTurk;Courier New"/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3:00Z</dcterms:created>
  <dc:creator>F. Mete YAVUZ</dc:creator>
  <dc:description/>
  <cp:keywords/>
  <dc:language>en-US</dc:language>
  <cp:lastModifiedBy>user959</cp:lastModifiedBy>
  <cp:lastPrinted>2025-09-10T10:04:00Z</cp:lastPrinted>
  <dcterms:modified xsi:type="dcterms:W3CDTF">2025-09-10T07:04:00Z</dcterms:modified>
  <cp:revision>10</cp:revision>
  <dc:subject/>
  <dc:title/>
</cp:coreProperties>
</file>