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Vekalet Ücreti Ödeme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74320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" w:cs="Times New Roman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 xml:space="preserve"> Başkanlığımızda 657 sayılı Devlet Memurları Kanununun 86. maddesi uyarınca vekalet ücreti alaca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" w:cs="Times New Roman" w:ascii="Times" w:hAnsi="Times"/>
                                      <w:color w:val="auto"/>
                                      <w:lang w:val="tr-TR" w:bidi="ar-SA"/>
                                    </w:rPr>
                                    <w:t xml:space="preserve"> personel listeleri İdari Personel Şube Müdürlüğü tarafından hazırlanır Tahakkuk Şube Müdürlüğüne ödenmek üzer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21.6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Başkanlığımızda 657 sayılı Devlet Memurları Kanununun 86. maddesi uyarınca vekalet ücreti alacak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" w:cs="Times New Roman" w:ascii="Times" w:hAnsi="Times"/>
                                <w:color w:val="auto"/>
                                <w:lang w:val="tr-TR" w:bidi="ar-SA"/>
                              </w:rPr>
                              <w:t xml:space="preserve"> personel listeleri İdari Personel Şube Müdürlüğü tarafından hazırlanır Tahakkuk Şube Müdürlüğüne ödenmek üzer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293495</wp:posOffset>
                      </wp:positionV>
                      <wp:extent cx="19685" cy="335915"/>
                      <wp:effectExtent l="22860" t="635" r="33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55pt;margin-top:101.85pt;width:1.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944880</wp:posOffset>
                      </wp:positionV>
                      <wp:extent cx="161290" cy="2452370"/>
                      <wp:effectExtent l="508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452680" cy="161640"/>
                              </a:xfrm>
                              <a:prstGeom prst="bentConnector3">
                                <a:avLst>
                                  <a:gd name="adj1" fmla="val 4997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25.8pt;margin-top:74.5pt;width:12.7pt;height:193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Bir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hakkuk Şube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larda Uygulanacak Usul ve Esaslar Hakkında Yönetmelik / EBYS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044575</wp:posOffset>
                      </wp:positionV>
                      <wp:extent cx="1270" cy="2768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82.2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3621405" cy="962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Vekil olarak görev yapan personelin görev yaptığı birim tarafından personelin belirtilen zaman aralıklarında izin rapor durumunu belirtilen yazı EBYS ortamında Müdürlüğümüz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7.2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Vekil olarak görev yapan personelin görev yaptığı birim tarafından personelin belirtilen zaman aralıklarında izin rapor durumunu belirtilen yazı EBYS ortamında Müdürlüğümüz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Bir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hakkuk Şube Müdürü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>EBY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22045</wp:posOffset>
                      </wp:positionV>
                      <wp:extent cx="1270" cy="27686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88.3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6860</wp:posOffset>
                      </wp:positionV>
                      <wp:extent cx="3621405" cy="9620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Gelen yazıda belirtilen izin ve rapor süreleri KBS Sistemine işlenerek bordro hesaplaması yapılarak onaya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21.8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Gelen yazıda belirtilen izin ve rapor süreleri KBS Sistemine işlenerek bordro hesaplaması yapılarak onaya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 xml:space="preserve">   -KBS</w:t>
            </w:r>
          </w:p>
        </w:tc>
      </w:tr>
      <w:tr>
        <w:trPr>
          <w:trHeight w:val="25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521460</wp:posOffset>
                      </wp:positionV>
                      <wp:extent cx="10160" cy="313690"/>
                      <wp:effectExtent l="3048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119.8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4000</wp:posOffset>
                      </wp:positionV>
                      <wp:extent cx="3543300" cy="12096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Bordrolar onaylanması için Gerçekleştirme Görevlisine ve Harcama Yetkilis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pt;height:95.25pt;mso-wrap-distance-left:9.05pt;mso-wrap-distance-right:9.05pt;mso-wrap-distance-top:0pt;mso-wrap-distance-bottom:0pt;margin-top:20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Bordrolar onaylanması için Gerçekleştirme Görevlisine ve Harcama Yetkilis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cama Yetkilisi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Resmi Yazışmalarda Uygulanacak Usul ve Esaslar Hakkında Yönetmelik -</w:t>
            </w:r>
            <w:r>
              <w:rPr>
                <w:sz w:val="19"/>
                <w:szCs w:val="19"/>
              </w:rPr>
              <w:t>-KBS</w:t>
            </w:r>
          </w:p>
        </w:tc>
      </w:tr>
      <w:tr>
        <w:trPr>
          <w:trHeight w:val="23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339850</wp:posOffset>
                      </wp:positionV>
                      <wp:extent cx="10160" cy="313690"/>
                      <wp:effectExtent l="3048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105.5pt;width:0.7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15900</wp:posOffset>
                      </wp:positionV>
                      <wp:extent cx="3627120" cy="11334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12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İlişkilendirilen Harcama için önce Ödeme Talebi oluşturulur, sonra ödemeye ilişkin belgeler sisteme yüklenerek Ödeme Emri Belgesi oluşturulu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Ödeme Emri oluşturulan Harcama, Gerçekleştirme Görevlisinin onayı ve Harcama Yetkisinin e-imzası ile muhasebey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6pt;height:89.25pt;mso-wrap-distance-left:9.05pt;mso-wrap-distance-right:9.05pt;mso-wrap-distance-top:0pt;mso-wrap-distance-bottom:0pt;margin-top:17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İlişkilendirilen Harcama için önce Ödeme Talebi oluşturulur, sonra ödemeye ilişkin belgeler sisteme yüklenerek Ödeme Emri Belgesi oluşturulu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Ödeme Emri oluşturulan Harcama, Gerçekleştirme Görevlisinin onayı ve Harcama Yetkisinin e-imzası ile muhasebey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Resmi Yazışmalarda Uygulanacak Usul ve Esaslar Hakkında Yönetmelik -</w:t>
            </w:r>
            <w:r>
              <w:rPr>
                <w:sz w:val="19"/>
                <w:szCs w:val="19"/>
              </w:rPr>
              <w:t>- MYS</w:t>
            </w:r>
          </w:p>
        </w:tc>
      </w:tr>
      <w:tr>
        <w:trPr>
          <w:trHeight w:val="225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263015</wp:posOffset>
                      </wp:positionV>
                      <wp:extent cx="10160" cy="313690"/>
                      <wp:effectExtent l="3048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99.45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81940</wp:posOffset>
                      </wp:positionV>
                      <wp:extent cx="3507105" cy="990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Ödeme bilgilerini içeren banka bilgileri bankanın mail adres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15pt;height:78pt;mso-wrap-distance-left:9.05pt;mso-wrap-distance-right:9.05pt;mso-wrap-distance-top:0pt;mso-wrap-distance-bottom:0pt;margin-top:22.2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Ödeme bilgilerini içeren banka bilgileri bankanın mail adres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Resmi Yazışmalarda Uygulanacak Usul ve Esaslar Hakkında Yönetmelik -</w:t>
            </w:r>
            <w:r>
              <w:rPr>
                <w:sz w:val="19"/>
                <w:szCs w:val="19"/>
              </w:rPr>
              <w:t>- e posta</w:t>
            </w:r>
          </w:p>
        </w:tc>
      </w:tr>
      <w:tr>
        <w:trPr>
          <w:trHeight w:val="2122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3365</wp:posOffset>
                      </wp:positionV>
                      <wp:extent cx="3417570" cy="923925"/>
                      <wp:effectExtent l="5080" t="5715" r="571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923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üm bu süreçte oluşan evrak 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4.45pt;margin-top:19.95pt;width:269.05pt;height:72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üm bu süreçte oluşan evrak arşivleni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207135</wp:posOffset>
                      </wp:positionV>
                      <wp:extent cx="10160" cy="313690"/>
                      <wp:effectExtent l="30480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95.05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Resmi Yazışmalarda Uygulanacak Usul ve Esaslar Hakkında Yönetmelik -</w:t>
            </w:r>
            <w:r>
              <w:rPr>
                <w:sz w:val="19"/>
                <w:szCs w:val="19"/>
              </w:rPr>
              <w:t xml:space="preserve"> EBYS</w:t>
              <w:tab/>
              <w:t>-MYS</w:t>
            </w:r>
          </w:p>
        </w:tc>
      </w:tr>
      <w:tr>
        <w:trPr>
          <w:trHeight w:val="212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914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SGDB’ nın onayı ile ödeme süreci  tamamlan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SGDB’ nın onayı ile ödeme süreci  tamamlanır.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GDB personel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7 sayılı Devlet Memurları Kanun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Resmi Yazışmalarda Uygulanacak Usul ve Esaslar Hakkında Yönetmelik -</w:t>
            </w:r>
            <w:r>
              <w:rPr>
                <w:sz w:val="20"/>
                <w:szCs w:val="20"/>
              </w:rPr>
              <w:t>-MY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3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VEKALET ÜCRETİ  ÖDE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8:00Z</dcterms:created>
  <dc:creator>F. Mete YAVUZ</dc:creator>
  <dc:description/>
  <cp:keywords/>
  <dc:language>en-US</dc:language>
  <cp:lastModifiedBy>user959</cp:lastModifiedBy>
  <cp:lastPrinted>2025-08-05T13:41:00Z</cp:lastPrinted>
  <dcterms:modified xsi:type="dcterms:W3CDTF">2025-09-10T07:03:00Z</dcterms:modified>
  <cp:revision>12</cp:revision>
  <dc:subject/>
  <dc:title/>
</cp:coreProperties>
</file>