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NIN AMA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ıklı Taşınırın Zimmete Verilmesi  İşlemleri İş Akış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 SORUMLUS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şınır Kontrol Yetkilis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i 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ALT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işleri  Alt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DETAY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şınır İşlemleri Detay Sürec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81"/>
        <w:gridCol w:w="2494"/>
      </w:tblGrid>
      <w:tr>
        <w:trPr>
          <w:trHeight w:val="3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İŞ AKIŞI ADIML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Mevzuat / Doküman</w:t>
            </w:r>
          </w:p>
        </w:tc>
      </w:tr>
      <w:tr>
        <w:trPr>
          <w:trHeight w:val="300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1925</wp:posOffset>
                      </wp:positionV>
                      <wp:extent cx="3895725" cy="1184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118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Personel Daire Başkanlığı Şube Müdürlükleri Personel Daire Başkanından ihtiyaç olan malzemeler için talepte bulun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05pt;margin-top:12.75pt;width:306.7pt;height:9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Personel Daire Başkanlığı Şube Müdürlükleri Personel Daire Başkanından ihtiyaç olan malzemeler için talepte bulunur.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8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457325</wp:posOffset>
                      </wp:positionV>
                      <wp:extent cx="19050" cy="335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05pt;margin-top:1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Şube Müdürler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aire Başkan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EBYS</w:t>
            </w:r>
          </w:p>
        </w:tc>
      </w:tr>
      <w:tr>
        <w:trPr>
          <w:trHeight w:val="3699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744345</wp:posOffset>
                      </wp:positionV>
                      <wp:extent cx="19685" cy="335915"/>
                      <wp:effectExtent l="22860" t="635" r="336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3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55pt;margin-top:137.35pt;width:1.5pt;height:2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43205</wp:posOffset>
                      </wp:positionV>
                      <wp:extent cx="3933825" cy="1177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İhtiyacın gerekliliği ve uygunluğu daire başkanı tarafından değerlen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5pt;height:92.7pt;mso-wrap-distance-left:9.05pt;mso-wrap-distance-right:9.05pt;mso-wrap-distance-top:0pt;mso-wrap-distance-bottom:0pt;margin-top:19.1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İhtiyacın gerekliliği ve uygunluğu daire başkanı tarafından değerlen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aire Başkanı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</w:t>
            </w:r>
          </w:p>
        </w:tc>
      </w:tr>
      <w:tr>
        <w:trPr>
          <w:trHeight w:val="3699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70</wp:posOffset>
                      </wp:positionV>
                      <wp:extent cx="3810000" cy="1139190"/>
                      <wp:effectExtent l="33655" t="10160" r="34290" b="10795"/>
                      <wp:wrapNone/>
                      <wp:docPr id="5" name="Akış Çizelgesi: Kar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13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" w:cs="Times New Roman"/>
                                      <w:color w:val="000000"/>
                                      <w:lang w:val="tr-TR" w:bidi="ar-SA"/>
                                    </w:rPr>
                                    <w:t>İstekte bulunulan malzemeler depoda mevcut mu?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9" fillcolor="white" stroked="t" o:allowincell="t" style="position:absolute;margin-left:17.55pt;margin-top:0.1pt;width:299.95pt;height:89.6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" w:cs="Times New Roman"/>
                                <w:color w:val="000000"/>
                                <w:lang w:val="tr-TR" w:bidi="ar-SA"/>
                              </w:rPr>
                              <w:t>İstekte bulunulan malzemeler depoda mevcut mu?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9845</wp:posOffset>
                      </wp:positionV>
                      <wp:extent cx="10160" cy="410210"/>
                      <wp:effectExtent l="29845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2.35pt;width:0.7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29845</wp:posOffset>
                      </wp:positionV>
                      <wp:extent cx="10160" cy="410210"/>
                      <wp:effectExtent l="29845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65pt;margin-top:2.35pt;width:0.8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52400</wp:posOffset>
                      </wp:positionV>
                      <wp:extent cx="885825" cy="3441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Eve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27.1pt;mso-wrap-distance-left:9.05pt;mso-wrap-distance-right:9.05pt;mso-wrap-distance-top:0pt;mso-wrap-distance-bottom:0pt;margin-top:12pt;mso-position-vertical-relative:text;margin-left:236.4pt;mso-position-horizontal-relative:text">
                      <v:textbo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Eve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4445</wp:posOffset>
                      </wp:positionV>
                      <wp:extent cx="933450" cy="3905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75pt;mso-wrap-distance-left:9.05pt;mso-wrap-distance-right:9.05pt;mso-wrap-distance-top:0pt;mso-wrap-distance-bottom:0pt;margin-top:-0.3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36525</wp:posOffset>
                      </wp:positionV>
                      <wp:extent cx="229235" cy="743585"/>
                      <wp:effectExtent l="5080" t="1905" r="139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10.75pt;width:18.05pt;height:58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34925</wp:posOffset>
                      </wp:positionV>
                      <wp:extent cx="191135" cy="715010"/>
                      <wp:effectExtent l="5080" t="1270" r="171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9pt;margin-top:2.75pt;width:15.05pt;height:5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201295</wp:posOffset>
                      </wp:positionV>
                      <wp:extent cx="362585" cy="5053330"/>
                      <wp:effectExtent l="508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5053680" cy="362880"/>
                              </a:xfrm>
                              <a:prstGeom prst="bentConnector3">
                                <a:avLst>
                                  <a:gd name="adj1" fmla="val 5000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05.4pt;margin-top:-120.1pt;width:28.5pt;height:397.9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Kayıt Yetkilis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KBS</w:t>
            </w:r>
          </w:p>
        </w:tc>
      </w:tr>
      <w:tr>
        <w:trPr>
          <w:trHeight w:val="1838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075</wp:posOffset>
                      </wp:positionV>
                      <wp:extent cx="3621405" cy="9620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Kurum içi Diğer Harcama Birimlerinde talep edilen malın olması durumunda kurum içi tedarik edilir. Kurum içinde yoksa Yöneticilerin onayı alınarak malzeme temininin Satın alma iş akış süreci başlat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7.25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Kurum içi Diğer Harcama Birimlerinde talep edilen malın olması durumunda kurum içi tedarik edilir. Kurum içinde yoksa Yöneticilerin onayı alınarak malzeme temininin Satın alma iş akış süreci başlat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ayıt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aire Başkan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</w:t>
            </w: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</w:rPr>
              <w:t xml:space="preserve">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EBYS</w:t>
            </w:r>
          </w:p>
        </w:tc>
      </w:tr>
      <w:tr>
        <w:trPr>
          <w:trHeight w:val="225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122045</wp:posOffset>
                      </wp:positionV>
                      <wp:extent cx="1270" cy="27686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pt;margin-top:88.3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76860</wp:posOffset>
                      </wp:positionV>
                      <wp:extent cx="3621405" cy="9620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Talepte bulunulan malzemeler tedarikten sonra(veya depodan)ilgili birim veya kişiye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21.8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alepte bulunulan malzemeler tedarikten sonra(veya depodan)ilgili birim veya kişiye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Kayıt Yetk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</w:t>
            </w: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</w:rPr>
              <w:t xml:space="preserve">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</w:t>
            </w:r>
            <w:r>
              <w:rPr>
                <w:sz w:val="16"/>
                <w:szCs w:val="16"/>
                <w:lang w:val="tr-TR"/>
              </w:rPr>
              <w:t>KBS</w:t>
            </w:r>
          </w:p>
        </w:tc>
      </w:tr>
      <w:tr>
        <w:trPr>
          <w:trHeight w:val="212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67005</wp:posOffset>
                      </wp:positionV>
                      <wp:extent cx="3895725" cy="120269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12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Taşınır Kayıt Yetkilisi istekte bulunulan malzemeleri kişi ise kişiye , birim ise(ortak Alan) birimi seçerek sistem üzerinden zimmet fişi oluşturur. Oluşturulan zimmet fişi 2 adet çıktı alınarak 1 adedi kişiye verilir, diğer adedi ıslak imzalı olarak zimmet dosyasına tak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13.15pt;width:306.7pt;height:9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Taşınır Kayıt Yetkilisi istekte bulunulan malzemeleri kişi ise kişiye , birim ise(ortak Alan) birimi seçerek sistem üzerinden zimmet fişi oluşturur. Oluşturulan zimmet fişi 2 adet çıktı alınarak 1 adedi kişiye verilir, diğer adedi ıslak imzalı olarak zimmet dosyasına tak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şınır Kayıt Yetk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lgili Birim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lgili Kişi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7 sayılı Devlet Memurları Kanunu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5018 sayılı Kanun  Taşınır Mal Yönetmeliğ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Resmi Yazışmalarda Uygulanacak Usul ve Esaslar Hakkında Yönetmeli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4734 sayılı Kamu İhale Kanunu/KBS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-4220845</wp:posOffset>
                </wp:positionV>
                <wp:extent cx="55245" cy="2049145"/>
                <wp:effectExtent l="3619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20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-241.15pt;width:4.25pt;height:16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383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lang w:val="en-AU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tr-TR" w:eastAsia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Serfiraz BARU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Tahakkuk Şube Müdürü</w:t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Mustafa KARAYIL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Personel Daire Başkanı 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836"/>
      <w:gridCol w:w="4683"/>
      <w:gridCol w:w="2971"/>
    </w:tblGrid>
    <w:tr>
      <w:trPr/>
      <w:tc>
        <w:tcPr>
          <w:tcW w:w="2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>MEÜ.KY.</w:t>
          </w:r>
          <w:r>
            <w:rPr>
              <w:sz w:val="16"/>
              <w:szCs w:val="16"/>
              <w:lang w:val="tr-TR"/>
            </w:rPr>
            <w:t>İŞA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>/0</w:t>
          </w:r>
          <w:r>
            <w:rPr>
              <w:sz w:val="16"/>
              <w:szCs w:val="16"/>
              <w:lang w:val="tr-TR"/>
            </w:rPr>
            <w:t>0</w:t>
          </w:r>
        </w:p>
      </w:tc>
      <w:tc>
        <w:tcPr>
          <w:tcW w:w="468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3</w:t>
          </w:r>
          <w:r>
            <w:rPr>
              <w:sz w:val="22"/>
              <w:szCs w:val="24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 xml:space="preserve">Yayın Tarihi:  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 xml:space="preserve"> / 0</w:t>
          </w:r>
          <w:r>
            <w:rPr>
              <w:sz w:val="16"/>
              <w:szCs w:val="16"/>
              <w:lang w:val="tr-TR"/>
            </w:rPr>
            <w:t>0</w:t>
          </w:r>
          <w:r>
            <w:rPr>
              <w:sz w:val="16"/>
              <w:szCs w:val="16"/>
            </w:rPr>
            <w:t xml:space="preserve"> / 20</w:t>
          </w:r>
          <w:r>
            <w:rPr>
              <w:sz w:val="16"/>
              <w:szCs w:val="16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876"/>
    </w:tblGrid>
    <w:tr>
      <w:trPr>
        <w:trHeight w:val="998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09600" cy="584200"/>
                <wp:effectExtent l="0" t="0" r="0" b="0"/>
                <wp:docPr id="18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PERSONEL DAİRE BAŞKANLIĞ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sz w:val="22"/>
              <w:szCs w:val="24"/>
              <w:lang w:eastAsia="en-US"/>
            </w:rPr>
          </w:pPr>
          <w:r>
            <w:rPr>
              <w:rFonts w:cs="Arial" w:ascii="Arial" w:hAnsi="Arial"/>
              <w:b/>
              <w:sz w:val="20"/>
            </w:rPr>
            <w:t>DAYANIKLI TAŞINIRIN ZİMMETE VERİLMESİ</w:t>
          </w:r>
          <w:r>
            <w:rPr/>
            <w:t xml:space="preserve"> </w:t>
          </w:r>
          <w:r>
            <w:rPr>
              <w:rFonts w:eastAsia="Times New Roman" w:cs="Arial" w:ascii="Arial" w:hAnsi="Arial"/>
              <w:b/>
              <w:sz w:val="20"/>
              <w:lang w:eastAsia="en-US"/>
            </w:rPr>
            <w:t>İŞLEMLERİ İŞ AKIŞI ŞEMASI</w:t>
          </w:r>
        </w:p>
      </w:tc>
      <w:tc>
        <w:tcPr>
          <w:tcW w:w="1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Balk1Char">
    <w:name w:val="Başlık 1 Char"/>
    <w:qFormat/>
    <w:rPr>
      <w:rFonts w:ascii="BookmanTurk;Courier New" w:hAnsi="BookmanTurk;Courier New" w:cs="BookmanTurk;Courier New"/>
      <w:b/>
      <w:sz w:val="16"/>
    </w:rPr>
  </w:style>
  <w:style w:type="character" w:styleId="Balk5Char">
    <w:name w:val="Başlık 5 Char"/>
    <w:qFormat/>
    <w:rPr>
      <w:rFonts w:ascii="BookmanTurk;Courier New" w:hAnsi="BookmanTurk;Courier New" w:cs="BookmanTurk;Courier New"/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2:00Z</dcterms:created>
  <dc:creator>F. Mete YAVUZ</dc:creator>
  <dc:description/>
  <cp:keywords/>
  <dc:language>en-US</dc:language>
  <cp:lastModifiedBy>user959</cp:lastModifiedBy>
  <cp:lastPrinted>2025-09-10T10:55:00Z</cp:lastPrinted>
  <dcterms:modified xsi:type="dcterms:W3CDTF">2025-09-10T07:55:00Z</dcterms:modified>
  <cp:revision>7</cp:revision>
  <dc:subject/>
  <dc:title/>
</cp:coreProperties>
</file>