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nır Yönetim Hesabı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nır Kontrol Yetkilis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şınır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Her mali yıl sonunda sayım sonuçlarına göre Harcama birimi Taşınır Yönetim hesabı düzenlenir. Harcama Yetkilisi , Taşınır Kayıt Kontrol Yetkilisi ve Taşınır Kayıt Yetkilisi tarafından imza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Her mali yıl sonunda sayım sonuçlarına göre Harcama birimi Taşınır Yönetim hesabı düzenlenir. Harcama Yetkilisi , Taşınır Kayıt Kontrol Yetkilisi ve Taşınır Kayıt Yetkilisi tarafından imza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457325</wp:posOffset>
                      </wp:positionV>
                      <wp:extent cx="1905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05pt;margin-top:1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ontrol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rcama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</w:t>
            </w:r>
          </w:p>
        </w:tc>
      </w:tr>
      <w:tr>
        <w:trPr>
          <w:trHeight w:val="2987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548130</wp:posOffset>
                      </wp:positionV>
                      <wp:extent cx="19685" cy="335915"/>
                      <wp:effectExtent l="22860" t="635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121.9pt;width:1.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43205</wp:posOffset>
                      </wp:positionV>
                      <wp:extent cx="3933825" cy="1177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arcama birimi Taşınır Yönetim Hesabı cetvel ve eklerini Strateji Geliştirme Dair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5pt;height:92.7pt;mso-wrap-distance-left:9.05pt;mso-wrap-distance-right:9.05pt;mso-wrap-distance-top:0pt;mso-wrap-distance-bottom:0pt;margin-top:19.1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arcama birimi Taşınır Yönetim Hesabı cetvel ve eklerini Strateji Geliştirme Dair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aşınır kayıt Yetkili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GDB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</w:t>
            </w:r>
          </w:p>
        </w:tc>
      </w:tr>
      <w:tr>
        <w:trPr>
          <w:trHeight w:val="267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12026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2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Harcama Birimi Taşınır Yönetim Hesabı Cetvelinin 1 nüshasının teslim alınarak sak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9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Harcama Birimi Taşınır Yönetim Hesabı Cetvelinin 1 nüshasının teslim alınarak sak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-EBYS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1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 xml:space="preserve">TAŞINIR YÖNETİM HESABI </w:t>
          </w:r>
          <w:r>
            <w:rPr/>
            <w:t xml:space="preserve"> </w:t>
          </w:r>
          <w:r>
            <w:rPr>
              <w:rFonts w:eastAsia="Times New Roman" w:cs="Arial" w:ascii="Arial" w:hAnsi="Arial"/>
              <w:b/>
              <w:sz w:val="20"/>
              <w:lang w:eastAsia="en-US"/>
            </w:rPr>
            <w:t>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3:00Z</dcterms:created>
  <dc:creator>F. Mete YAVUZ</dc:creator>
  <dc:description/>
  <cp:keywords/>
  <dc:language>en-US</dc:language>
  <cp:lastModifiedBy>user959</cp:lastModifiedBy>
  <cp:lastPrinted>2025-09-10T10:56:00Z</cp:lastPrinted>
  <dcterms:modified xsi:type="dcterms:W3CDTF">2025-09-10T07:56:00Z</dcterms:modified>
  <cp:revision>7</cp:revision>
  <dc:subject/>
  <dc:title/>
</cp:coreProperties>
</file>