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 Sürekli Görev Yolluğu Ödeme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mekliye ayrılan veya nakil gelen personel ile ilgili belgeler Akademik ve İdari Personel Şube Müdürlüğü tarafından Tahakkuk Şube Müdürlüğüne gönderilir Personel dilekçe ile sürekli görev yolluğu formunu doldurarak talepte bulun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mekliye ayrılan veya nakil gelen personel ile ilgili belgeler Akademik ve İdari Personel Şube Müdürlüğü tarafından Tahakkuk Şube Müdürlüğüne gönderilir Personel dilekçe ile sürekli görev yolluğu formunu doldurarak talepte bulunu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29349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55pt;margin-top:10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859155</wp:posOffset>
                      </wp:positionV>
                      <wp:extent cx="457200" cy="3600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6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aşvuran Kiş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Bi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657 sayılı Devlet Memurları Kanunu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/>
              <w:t>Harcırah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Resmi Yazışmalarda Uygulanacak Usul ve Esaslar Hakkında Yönetmelik / EBYS- MYS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976630</wp:posOffset>
                      </wp:positionV>
                      <wp:extent cx="1270" cy="2768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76.9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4130</wp:posOffset>
                      </wp:positionV>
                      <wp:extent cx="3724275" cy="962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İlgili kişiye yolluk Tanımlama yapıldıktan sonra MYS üzerinden Gerçekleştirme Görevlisi ve Harcama Yetkilisinden Harcama Talimatı Onayı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25pt;height:75.75pt;mso-wrap-distance-left:9.05pt;mso-wrap-distance-right:9.05pt;mso-wrap-distance-top:0pt;mso-wrap-distance-bottom:0pt;margin-top:1.9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İlgili kişiye yolluk Tanımlama yapıldıktan sonra MYS üzerinden Gerçekleştirme Görevlisi ve Harcama Yetkilisinden Harcama Talimatı Onayı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cama Yetkilisi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7 sayılı Devlet Memurlar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Harcırah Kanunu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mi Yazışmalarda Uygulanacak Usul ve Esaslar Hakkında Yönetmelik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-MYS</w:t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63525</wp:posOffset>
                      </wp:positionV>
                      <wp:extent cx="3027045" cy="883285"/>
                      <wp:effectExtent l="17780" t="5715" r="171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883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>Yolluk bildirimi doğr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55pt;margin-top:20.75pt;width:238.3pt;height:69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>Yolluk bildirimi doğru mu?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521460</wp:posOffset>
                      </wp:positionV>
                      <wp:extent cx="210185" cy="313690"/>
                      <wp:effectExtent l="444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119.8pt;width:16.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870585</wp:posOffset>
                      </wp:positionV>
                      <wp:extent cx="1270" cy="2768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5pt;margin-top:68.5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15975</wp:posOffset>
                      </wp:positionV>
                      <wp:extent cx="1270" cy="2768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4.2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59510</wp:posOffset>
                      </wp:positionV>
                      <wp:extent cx="779145" cy="3714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29.25pt;mso-wrap-distance-left:9.05pt;mso-wrap-distance-right:9.05pt;mso-wrap-distance-top:0pt;mso-wrap-distance-bottom:0pt;margin-top:91.3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159510</wp:posOffset>
                      </wp:positionV>
                      <wp:extent cx="779145" cy="371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29.25pt;mso-wrap-distance-left:9.05pt;mso-wrap-distance-right:9.05pt;mso-wrap-distance-top:0pt;mso-wrap-distance-bottom:0pt;margin-top:91.3pt;mso-position-vertical-relative:text;margin-left:2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7 sayılı Devlet Memurlar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Harcırah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mi Yazışmalarda Uygulanacak Usul ve Esaslar Hakkında Yönetmelik /-Yolluk Bildirim Evrakları</w:t>
            </w:r>
          </w:p>
        </w:tc>
      </w:tr>
      <w:tr>
        <w:trPr>
          <w:trHeight w:val="23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435100</wp:posOffset>
                      </wp:positionV>
                      <wp:extent cx="10160" cy="313690"/>
                      <wp:effectExtent l="3048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113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15900</wp:posOffset>
                      </wp:positionV>
                      <wp:extent cx="3627120" cy="11334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12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deme Talebi oluşturulur, sonra ödemeye ilişkin belgeler sisteme yüklenerek Ödeme Emri Belgesi oluşturul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deme Emri oluşturulan Harcama, Gerçekleştirme Görevlisinin onayı ve Harcama Yetkisinin e-imzası ile muhasebey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6pt;height:89.25pt;mso-wrap-distance-left:9.05pt;mso-wrap-distance-right:9.05pt;mso-wrap-distance-top:0pt;mso-wrap-distance-bottom:0pt;margin-top:17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Ödeme Talebi oluşturulur, sonra ödemeye ilişkin belgeler sisteme yüklenerek Ödeme Emri Belgesi oluşturul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Ödeme Emri oluşturulan Harcama, Gerçekleştirme Görevlisinin onayı ve Harcama Yetkisinin e-imzası ile muhasebey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7 sayılı Devlet Memurlar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Harcırah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mi Yazışmalarda Uygulanacak Usul ve Esaslar Hakkında Yönetmelik /- MYS</w:t>
            </w:r>
          </w:p>
        </w:tc>
      </w:tr>
      <w:tr>
        <w:trPr>
          <w:trHeight w:val="2122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3365</wp:posOffset>
                      </wp:positionV>
                      <wp:extent cx="3417570" cy="923925"/>
                      <wp:effectExtent l="5080" t="5715" r="571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923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üm bu süreçte oluşan evrak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4.45pt;margin-top:19.95pt;width:269.05pt;height:72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üm bu süreçte oluşan evrak arşivleni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177290</wp:posOffset>
                      </wp:positionV>
                      <wp:extent cx="10160" cy="313690"/>
                      <wp:effectExtent l="30480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92.7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7 sayılı Devlet Memurlar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Harcırah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mi Yazışmalarda Uygulanacak Usul ve Esaslar Hakkında Yönetmelik /- EBYS</w:t>
              <w:tab/>
              <w:t>-MY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914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SGDB’ nın onayı ile ödeme süreci  tamamlan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SGDB’ nın onayı ile ödeme süreci  tamamlanır.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DB personel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7 sayılı Devlet Memurlar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Harcırah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mi Yazışmalarda Uygulanacak Usul ve Esaslar Hakkında Yönetmelik /-MY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2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SÜREKLİ GÖREV YOLLUĞU ÖDE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3:00Z</dcterms:created>
  <dc:creator>F. Mete YAVUZ</dc:creator>
  <dc:description/>
  <cp:keywords/>
  <dc:language>en-US</dc:language>
  <cp:lastModifiedBy>user959</cp:lastModifiedBy>
  <cp:lastPrinted>2025-09-10T10:03:00Z</cp:lastPrinted>
  <dcterms:modified xsi:type="dcterms:W3CDTF">2025-09-10T07:03:00Z</dcterms:modified>
  <cp:revision>9</cp:revision>
  <dc:subject/>
  <dc:title/>
</cp:coreProperties>
</file>