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Kesenek Gönderme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208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878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87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Maaştan kesilen Emekli Keseneklerinin Sosyal Güvenlik Kurumuna İletilmesi İşlemlerinin Başla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6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Maaştan kesilen Emekli Keseneklerinin Sosyal Güvenlik Kurumuna İletilmesi İşlemlerinin Başlaması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104900</wp:posOffset>
                      </wp:positionV>
                      <wp:extent cx="635" cy="849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05pt;margin-top:8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744855</wp:posOffset>
                      </wp:positionV>
                      <wp:extent cx="5419090" cy="255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3.65pt;margin-top:58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Şube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34 sayılı Türkiye Cumhuriyeti Emekli Sandığı Kanu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syal Sigorta İşlemleri Yönetmel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osyal Güvenlik Kurumu Genelge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0 sayılı Elektronik İmza Kanun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mi Yazışmalarda Uygulanacak Usul ve Esaslar Hakkında Yönetmelik /KBS- EMSAN- Text Dosyası</w:t>
            </w:r>
          </w:p>
        </w:tc>
      </w:tr>
      <w:tr>
        <w:trPr>
          <w:trHeight w:val="2381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181735</wp:posOffset>
                      </wp:positionV>
                      <wp:extent cx="10160" cy="313690"/>
                      <wp:effectExtent l="304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05pt;margin-top:93.05pt;width:0.7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1760</wp:posOffset>
                      </wp:positionV>
                      <wp:extent cx="3829050" cy="1028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aaş ödemesinin yapıldığı ayın 15’ inden 25’ne kadar, KBS’ ne giriş yapılarak EMSAN veri sisteminden emekli kesenekleri (5510 öncesi ve 5510 sonrası) bilgileri alınıp Text dosyaları oluşturularak bilgisayara kayded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81pt;mso-wrap-distance-left:9.05pt;mso-wrap-distance-right:9.05pt;mso-wrap-distance-top:0pt;mso-wrap-distance-bottom:0pt;margin-top:8.8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aaş ödemesinin yapıldığı ayın 15’ inden 25’ne kadar, KBS’ ne giriş yapılarak EMSAN veri sisteminden emekli kesenekleri (5510 öncesi ve 5510 sonrası) bilgileri alınıp Text dosyaları oluşturularak bilgisayara kayded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>KBS / EMSAN- Text Dosyası</w:t>
            </w:r>
          </w:p>
        </w:tc>
      </w:tr>
      <w:tr>
        <w:trPr>
          <w:trHeight w:val="4380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-1285875</wp:posOffset>
                      </wp:positionV>
                      <wp:extent cx="1075055" cy="37547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960" cy="37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" w:cs="Times New Roman"/>
                                      <w:color w:val="000000"/>
                                      <w:lang w:val="tr-TR" w:bidi="ar-SA"/>
                                    </w:rPr>
                                    <w:t>EMSAN veri dosyalarının E-SGK Kesenek Bilgi Sisteminde ilgili parametreler seçilerek yüklemeleri yapılı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8.9pt;margin-top:-101.3pt;width:84.6pt;height:295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" w:cs="Times New Roman"/>
                                <w:color w:val="000000"/>
                                <w:lang w:val="tr-TR" w:bidi="ar-SA"/>
                              </w:rPr>
                              <w:t>EMSAN veri dosyalarının E-SGK Kesenek Bilgi Sisteminde ilgili parametreler seçilerek yükleme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7470</wp:posOffset>
                      </wp:positionV>
                      <wp:extent cx="19685" cy="132080"/>
                      <wp:effectExtent l="29845" t="1270" r="266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6.1pt;width:1.55pt;height:1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1280</wp:posOffset>
                      </wp:positionV>
                      <wp:extent cx="3810000" cy="927735"/>
                      <wp:effectExtent l="40640" t="10795" r="41275" b="10160"/>
                      <wp:wrapNone/>
                      <wp:docPr id="8" name="Akış Çizelgesi: Kar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92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42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Yüklenen veriler  doğru mu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9" fillcolor="white" stroked="t" o:allowincell="t" style="position:absolute;margin-left:19.05pt;margin-top:6.4pt;width:299.95pt;height:7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üklenen veriler  doğru mu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48920</wp:posOffset>
                      </wp:positionV>
                      <wp:extent cx="10160" cy="410210"/>
                      <wp:effectExtent l="29845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9.6pt;width:0.75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78435</wp:posOffset>
                      </wp:positionV>
                      <wp:extent cx="10160" cy="410210"/>
                      <wp:effectExtent l="29845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05pt;margin-top:14.05pt;width:0.7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017905</wp:posOffset>
                      </wp:positionV>
                      <wp:extent cx="227330" cy="208915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80.15pt;width:17.9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11835</wp:posOffset>
                      </wp:positionV>
                      <wp:extent cx="933450" cy="3905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56.05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711835</wp:posOffset>
                      </wp:positionV>
                      <wp:extent cx="933450" cy="3905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56.05pt;mso-position-vertical-relative:text;margin-left:2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 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SGK/Kesenek Bilgi Siste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Ödeme Emri Belg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Text Dosyası</w:t>
            </w:r>
          </w:p>
        </w:tc>
      </w:tr>
      <w:tr>
        <w:trPr>
          <w:trHeight w:val="2543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1055370</wp:posOffset>
                      </wp:positionV>
                      <wp:extent cx="1152525" cy="357949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52360" cy="35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-SGK Kesenek Bilgi Sistemine kontrol edilen EMSAN verileri sistem üzerinden SGK’ na gönderilir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pt;margin-top:-83.1pt;width:90.7pt;height:281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-SGK Kesenek Bilgi Sistemine kontrol edilen EMSAN verileri sistem üzerinden SGK’ na gönderilir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61440</wp:posOffset>
                      </wp:positionV>
                      <wp:extent cx="10160" cy="313690"/>
                      <wp:effectExtent l="30480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107.2pt;width:0.8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smi Yazışmalarda Uygulanacak Usul ve Esaslar Hakkında Yönetmelik 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>- SGK/Kesenek Bilgi Sistem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>- Text Dosyası</w:t>
            </w:r>
          </w:p>
        </w:tc>
      </w:tr>
      <w:tr>
        <w:trPr>
          <w:trHeight w:val="25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358265</wp:posOffset>
                      </wp:positionV>
                      <wp:extent cx="10160" cy="313690"/>
                      <wp:effectExtent l="30480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106.95pt;width:0.7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96240</wp:posOffset>
                      </wp:positionV>
                      <wp:extent cx="3417570" cy="11334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1133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" w:cs="Times New Roman"/>
                                      <w:color w:val="000000"/>
                                      <w:lang w:val="tr-TR" w:bidi="ar-SA"/>
                                    </w:rPr>
                                    <w:t>Aylık Kesenek Bildirimi evrakları; Gerçekleştirme Görevlisinin  ıslak imzasına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8.05pt;margin-top:31.2pt;width:269.05pt;height:89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" w:cs="Times New Roman"/>
                                <w:color w:val="000000"/>
                                <w:lang w:val="tr-TR" w:bidi="ar-SA"/>
                              </w:rPr>
                              <w:t>Aylık Kesenek Bildirimi evrakları; Gerçekleştirme Görevlisinin  ıslak imzasına s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larda Uygulanacak Usul ve Esaslar Hakkında Yönetmelik /</w:t>
            </w:r>
            <w:r>
              <w:rPr>
                <w:sz w:val="19"/>
                <w:szCs w:val="19"/>
              </w:rPr>
              <w:t>- SGK/Kesenek Bilgi Sistemi- Aylık Kesenek Bildirimi- Kesenek Detay Bilgileri</w:t>
            </w:r>
          </w:p>
        </w:tc>
      </w:tr>
      <w:tr>
        <w:trPr>
          <w:trHeight w:val="267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22910</wp:posOffset>
                      </wp:positionV>
                      <wp:extent cx="3895725" cy="914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mzalanan evraklar, EBYS’ den Strateji Geliştirme Daire Başkanlığına üst yazı ekind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05pt;margin-top:33.3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mzalanan evraklar, EBYS’ den Strateji Geliştirme Daire Başkanlığına üst yazı ekind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4 sayılı Türkiye Cumhuriyeti Emekli Sandığ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10 sayılı Sosyal Sigortalar Ve Genel Sağlık Sigortası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syal Sigorta İşlemleri Yönetmeliğ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osyal Güvenlik Kurumu Genelgeler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0 sayılı Elektronik İmza Kanun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larda Uygulanacak Usul ve Esaslar Hakkında Yönetmelik /</w:t>
            </w:r>
            <w:r>
              <w:rPr>
                <w:sz w:val="19"/>
                <w:szCs w:val="19"/>
              </w:rPr>
              <w:t>EBYS-Belgel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ab/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ab/>
              <w:t>Mustafa KARAYI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Personel Daire Başkanı V.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2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9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KESENEK GÖNDER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7:00Z</dcterms:created>
  <dc:creator>F. Mete YAVUZ</dc:creator>
  <dc:description/>
  <cp:keywords/>
  <dc:language>en-US</dc:language>
  <cp:lastModifiedBy>user959</cp:lastModifiedBy>
  <cp:lastPrinted>2025-09-10T09:35:00Z</cp:lastPrinted>
  <dcterms:modified xsi:type="dcterms:W3CDTF">2025-09-10T06:35:00Z</dcterms:modified>
  <cp:revision>15</cp:revision>
  <dc:subject/>
  <dc:title/>
</cp:coreProperties>
</file>