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/>
              <w:ind w:right="-25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AKIŞININ AMAC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anıklı Taşınırın Hurdaya Ayırma  İşlemleri İş Akış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AKIŞI SORUMLUS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şınır Kontrol Yetkilisi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ek Hizmetleri  Süreci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ALT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l işleri  Alt Süreci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DETAY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şınır İşlemleri Detay Süreci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281"/>
        <w:gridCol w:w="2494"/>
      </w:tblGrid>
      <w:tr>
        <w:trPr>
          <w:trHeight w:val="34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İŞ AKIŞI ADIMLAR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Soruml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Mevzuat / Doküman</w:t>
            </w:r>
          </w:p>
        </w:tc>
      </w:tr>
      <w:tr>
        <w:trPr>
          <w:trHeight w:val="300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61925</wp:posOffset>
                      </wp:positionV>
                      <wp:extent cx="3895725" cy="11849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5560" cy="118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Ekonomik ömrünü tamamlamış, kullanılamaz durumdaki taşınırlar için hurdaya ayırma işlemi yap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05pt;margin-top:12.75pt;width:306.7pt;height:93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Ekonomik ömrünü tamamlamış, kullanılamaz durumdaki taşınırlar için hurdaya ayırma işlemi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1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1457325</wp:posOffset>
                      </wp:positionV>
                      <wp:extent cx="19050" cy="335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05pt;margin-top:11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aşınır kayıt Yetkil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7 sayılı Devlet Memurları Kanunu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5018 sayılı Kanun  Taşınır Mal Yönetmeliği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Resmi Yazışmalarda Uygulanacak Usul ve Esaslar Hakkında Yönetmelik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4734 sayılı Kamu İhale Kanunu/EBYS</w:t>
            </w:r>
          </w:p>
        </w:tc>
      </w:tr>
      <w:tr>
        <w:trPr>
          <w:trHeight w:val="3699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1744345</wp:posOffset>
                      </wp:positionV>
                      <wp:extent cx="19685" cy="335915"/>
                      <wp:effectExtent l="22860" t="635" r="3365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" cy="33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55pt;margin-top:137.35pt;width:1.5pt;height:26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43205</wp:posOffset>
                      </wp:positionV>
                      <wp:extent cx="3933825" cy="1177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825" cy="1177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Harcama Yetkilisinin onayı ile Hurda Komisyonu ve İmha Komisyonu en az 3 kişiden teşkil edecek şekilde oluştur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.75pt;height:92.7pt;mso-wrap-distance-left:9.05pt;mso-wrap-distance-right:9.05pt;mso-wrap-distance-top:0pt;mso-wrap-distance-bottom:0pt;margin-top:19.15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Harcama Yetkilisinin onayı ile Hurda Komisyonu ve İmha Komisyonu en az 3 kişiden teşkil edecek şekilde oluştur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aşınır kayıt Yetkilisi -Komisyon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7 sayılı Devlet Memurları Kanunu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5018 sayılı Kanun  Taşınır Mal Yönetmeliği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Resmi Yazışmalarda Uygulanacak Usul ve Esaslar Hakkında Yönetmelik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4734 sayılı Kamu İhale Kanunu</w:t>
            </w:r>
          </w:p>
        </w:tc>
      </w:tr>
      <w:tr>
        <w:trPr>
          <w:trHeight w:val="1838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92075</wp:posOffset>
                      </wp:positionV>
                      <wp:extent cx="3621405" cy="9620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1405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Taşınır Kayıt Yetkilisi tarafından sistem üzerinden Kayıttan Düşme Teklif ve Onay Tutanağı oluştur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15pt;height:75.75pt;mso-wrap-distance-left:9.05pt;mso-wrap-distance-right:9.05pt;mso-wrap-distance-top:0pt;mso-wrap-distance-bottom:0pt;margin-top:7.25pt;mso-position-vertical-relative:text;margin-left: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Taşınır Kayıt Yetkilisi tarafından sistem üzerinden Kayıttan Düşme Teklif ve Onay Tutanağı oluştur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aşınır Kayıt Yetkil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7 sayılı Devlet Memurları Kanunu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5018 sayılı Kanun </w:t>
            </w:r>
            <w:r>
              <w:rPr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</w:rPr>
              <w:t xml:space="preserve">Taşınır Mal Yönetmeliği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Resmi Yazışmalarda Uygulanacak Usul ve Esaslar Hakkında Yönetmelik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4734 sayılı Kamu İhale Kanunu/EBYS</w:t>
            </w:r>
          </w:p>
        </w:tc>
      </w:tr>
      <w:tr>
        <w:trPr>
          <w:trHeight w:val="2254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1122045</wp:posOffset>
                      </wp:positionV>
                      <wp:extent cx="1270" cy="27686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pt;margin-top:88.35pt;width:0.1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76860</wp:posOffset>
                      </wp:positionV>
                      <wp:extent cx="3621405" cy="9620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1405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Hurdaya ayrılacak Taşınırlar için Kayıttan Düşme Teklif ve Onay Tutanağı, Harcama Yetkilisi Oluruna sunulur.(İlgili yönetmelikte belirtilen limitler doğrultusund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15pt;height:75.75pt;mso-wrap-distance-left:9.05pt;mso-wrap-distance-right:9.05pt;mso-wrap-distance-top:0pt;mso-wrap-distance-bottom:0pt;margin-top:21.8pt;mso-position-vertical-relative:text;margin-left: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Hurdaya ayrılacak Taşınırlar için Kayıttan Düşme Teklif ve Onay Tutanağı, Harcama Yetkilisi Oluruna sunulur.(İlgili yönetmelikte belirtilen limitler doğrultusund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aşınır Kayıt Yetk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Komisy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Harcama Yetkilisi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7 sayılı Devlet Memurları Kanunu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5018 sayılı Kanun </w:t>
            </w:r>
            <w:r>
              <w:rPr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</w:rPr>
              <w:t xml:space="preserve">Taşınır Mal Yönetmeliği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Resmi Yazışmalarda Uygulanacak Usul ve Esaslar Hakkında Yönetmelik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4734 sayılı Kamu İhale Kanunu/</w:t>
            </w:r>
            <w:r>
              <w:rPr>
                <w:sz w:val="16"/>
                <w:szCs w:val="16"/>
                <w:lang w:val="tr-TR"/>
              </w:rPr>
              <w:t>KBS-EBYS</w:t>
            </w:r>
          </w:p>
        </w:tc>
      </w:tr>
      <w:tr>
        <w:trPr>
          <w:trHeight w:val="2254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24790</wp:posOffset>
                      </wp:positionV>
                      <wp:extent cx="3621405" cy="9620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1405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Hurdaya Ayrılan Taşınırlar - Üniversitemiz hurda birimine, - Makine Kimya Endüstrisi Kurumuna teslim edilir. - İmhalık olanlar uygun şekilde imha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15pt;height:75.75pt;mso-wrap-distance-left:9.05pt;mso-wrap-distance-right:9.05pt;mso-wrap-distance-top:0pt;mso-wrap-distance-bottom:0pt;margin-top:17.7pt;mso-position-vertical-relative:text;margin-left:24.9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Hurdaya Ayrılan Taşınırlar - Üniversitemiz hurda birimine, - Makine Kimya Endüstrisi Kurumuna teslim edilir. - İmhalık olanlar uygun şekilde imha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Taşınır Kayıt Yetkil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İlgili Birim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7 sayılı Devlet Memurları Kanunu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5018 sayılı Kanun </w:t>
            </w:r>
            <w:r>
              <w:rPr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</w:rPr>
              <w:t xml:space="preserve">Taşınır Mal Yönetmeliği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Resmi Yazışmalarda Uygulanacak Usul ve Esaslar Hakkında Yönetmelik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4734 sayılı Kamu İhale Kanunu/KBS</w:t>
            </w:r>
          </w:p>
        </w:tc>
      </w:tr>
      <w:tr>
        <w:trPr>
          <w:trHeight w:val="2254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96850</wp:posOffset>
                      </wp:positionV>
                      <wp:extent cx="3621405" cy="9620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1405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Hurdaya ayrılan veya imha edilen taşınırlar için düzenlenen Taşınır İşlem Fişi(T.İ.F.)'in ekine Kayıttan Düşme Teklif ve Onay Tutanağının bir nüshası bağlanır ve dosya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15pt;height:75.75pt;mso-wrap-distance-left:9.05pt;mso-wrap-distance-right:9.05pt;mso-wrap-distance-top:0pt;mso-wrap-distance-bottom:0pt;margin-top:15.5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Hurdaya ayrılan veya imha edilen taşınırlar için düzenlenen Taşınır İşlem Fişi(T.İ.F.)'in ekine Kayıttan Düşme Teklif ve Onay Tutanağının bir nüshası bağlanır ve dosya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Taşınır Kayıt Yetkil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7 sayılı Devlet Memurları Kanunu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5018 sayılı Kanun </w:t>
            </w:r>
            <w:r>
              <w:rPr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</w:rPr>
              <w:t xml:space="preserve">Taşınır Mal Yönetmeliği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Resmi Yazışmalarda Uygulanacak Usul ve Esaslar Hakkında Yönetmelik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4734 sayılı Kamu İhale Kanunu/KBS</w:t>
            </w:r>
          </w:p>
        </w:tc>
      </w:tr>
      <w:tr>
        <w:trPr>
          <w:trHeight w:val="2124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67005</wp:posOffset>
                      </wp:positionV>
                      <wp:extent cx="3895725" cy="120269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5560" cy="120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İlgili T.İ.F.'ler ve Tutanaklar EBYS üzerinden üst yazı ile muhasebe kayıtlarından çıkarılması için Strateji Geliştirme Daire Başkanlığına gönd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8pt;margin-top:13.15pt;width:306.7pt;height:9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İlgili T.İ.F.'ler ve Tutanaklar EBYS üzerinden üst yazı ile muhasebe kayıtlarından çıkarılması için Strateji Geliştirme Daire Başkanlığına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aşınır Kayıt Yetk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İlgili Kişi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7 sayılı Devlet Memurları Kanunu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5018 sayılı Kanun  Taşınır Mal Yönetmeliği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Resmi Yazışmalarda Uygulanacak Usul ve Esaslar Hakkında Yönetmelik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4734 sayılı Kamu İhale Kanunu/KBS-EBYS</w:t>
            </w:r>
            <w:r>
              <w:rPr>
                <w:sz w:val="19"/>
                <w:szCs w:val="19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386"/>
      </w:tblGrid>
      <w:tr>
        <w:trPr>
          <w:trHeight w:val="383" w:hRule="atLeast"/>
          <w:cantSplit w:val="true"/>
        </w:trPr>
        <w:tc>
          <w:tcPr>
            <w:tcW w:w="5104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4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4"/>
                <w:lang w:val="tr-TR" w:eastAsia="tr-TR"/>
              </w:rPr>
              <w:t>Hazırlayan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4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4"/>
                <w:lang w:val="tr-TR" w:eastAsia="tr-TR"/>
              </w:rPr>
            </w:r>
          </w:p>
        </w:tc>
        <w:tc>
          <w:tcPr>
            <w:tcW w:w="5386" w:type="dxa"/>
            <w:tcBorders/>
          </w:tcPr>
          <w:p>
            <w:pPr>
              <w:pStyle w:val="Footer"/>
              <w:jc w:val="center"/>
              <w:rPr>
                <w:rFonts w:ascii="Arial" w:hAnsi="Arial" w:eastAsia="Times New Roman" w:cs="Arial"/>
                <w:sz w:val="20"/>
                <w:lang w:val="en-AU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Onaylayan</w:t>
            </w:r>
          </w:p>
          <w:p>
            <w:pPr>
              <w:pStyle w:val="Footer"/>
              <w:jc w:val="center"/>
              <w:rPr>
                <w:rFonts w:ascii="Arial" w:hAnsi="Arial" w:eastAsia="Times New Roman" w:cs="Arial"/>
                <w:sz w:val="20"/>
                <w:szCs w:val="24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tr-TR" w:eastAsia="tr-TR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104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Serfiraz BARUT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Tahakkuk Şube Müdürü</w:t>
            </w:r>
          </w:p>
        </w:tc>
        <w:tc>
          <w:tcPr>
            <w:tcW w:w="5386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Mustafa KARAYILAN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Personel Daire Başkanı V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8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2836"/>
      <w:gridCol w:w="4683"/>
      <w:gridCol w:w="2971"/>
    </w:tblGrid>
    <w:tr>
      <w:trPr/>
      <w:tc>
        <w:tcPr>
          <w:tcW w:w="283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  <w:lang w:val="tr-TR"/>
            </w:rPr>
          </w:pPr>
          <w:r>
            <w:rPr>
              <w:sz w:val="16"/>
              <w:szCs w:val="16"/>
            </w:rPr>
            <w:t>MEÜ.KY.</w:t>
          </w:r>
          <w:r>
            <w:rPr>
              <w:sz w:val="16"/>
              <w:szCs w:val="16"/>
              <w:lang w:val="tr-TR"/>
            </w:rPr>
            <w:t>İŞA</w:t>
          </w:r>
          <w:r>
            <w:rPr>
              <w:sz w:val="16"/>
              <w:szCs w:val="16"/>
            </w:rPr>
            <w:t>-0</w:t>
          </w:r>
          <w:r>
            <w:rPr>
              <w:sz w:val="16"/>
              <w:szCs w:val="16"/>
              <w:lang w:val="tr-TR"/>
            </w:rPr>
            <w:t>00</w:t>
          </w:r>
          <w:r>
            <w:rPr>
              <w:sz w:val="16"/>
              <w:szCs w:val="16"/>
            </w:rPr>
            <w:t>/0</w:t>
          </w:r>
          <w:r>
            <w:rPr>
              <w:sz w:val="16"/>
              <w:szCs w:val="16"/>
              <w:lang w:val="tr-TR"/>
            </w:rPr>
            <w:t>0</w:t>
          </w:r>
        </w:p>
      </w:tc>
      <w:tc>
        <w:tcPr>
          <w:tcW w:w="4683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22"/>
              <w:szCs w:val="24"/>
            </w:rPr>
            <w:fldChar w:fldCharType="begin"/>
          </w:r>
          <w:r>
            <w:rPr>
              <w:sz w:val="22"/>
              <w:szCs w:val="24"/>
            </w:rPr>
            <w:instrText xml:space="preserve"> NUMPAGES \* ARABIC </w:instrText>
          </w:r>
          <w:r>
            <w:rPr>
              <w:sz w:val="22"/>
              <w:szCs w:val="24"/>
            </w:rPr>
            <w:fldChar w:fldCharType="separate"/>
          </w:r>
          <w:r>
            <w:rPr>
              <w:sz w:val="22"/>
              <w:szCs w:val="24"/>
            </w:rPr>
            <w:t>2</w:t>
          </w:r>
          <w:r>
            <w:rPr>
              <w:sz w:val="22"/>
              <w:szCs w:val="24"/>
            </w:rPr>
            <w:fldChar w:fldCharType="end"/>
          </w:r>
        </w:p>
      </w:tc>
      <w:tc>
        <w:tcPr>
          <w:tcW w:w="297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  <w:lang w:val="tr-TR"/>
            </w:rPr>
          </w:pPr>
          <w:r>
            <w:rPr>
              <w:sz w:val="16"/>
              <w:szCs w:val="16"/>
            </w:rPr>
            <w:t xml:space="preserve">Yayın Tarihi:  </w:t>
          </w:r>
          <w:r>
            <w:rPr>
              <w:sz w:val="16"/>
              <w:szCs w:val="16"/>
              <w:lang w:val="tr-TR"/>
            </w:rPr>
            <w:t>00</w:t>
          </w:r>
          <w:r>
            <w:rPr>
              <w:sz w:val="16"/>
              <w:szCs w:val="16"/>
            </w:rPr>
            <w:t xml:space="preserve"> / 0</w:t>
          </w:r>
          <w:r>
            <w:rPr>
              <w:sz w:val="16"/>
              <w:szCs w:val="16"/>
              <w:lang w:val="tr-TR"/>
            </w:rPr>
            <w:t>0</w:t>
          </w:r>
          <w:r>
            <w:rPr>
              <w:sz w:val="16"/>
              <w:szCs w:val="16"/>
            </w:rPr>
            <w:t xml:space="preserve"> / 20</w:t>
          </w:r>
          <w:r>
            <w:rPr>
              <w:sz w:val="16"/>
              <w:szCs w:val="16"/>
              <w:lang w:val="tr-TR"/>
            </w:rPr>
            <w:t>2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946"/>
      <w:gridCol w:w="1876"/>
    </w:tblGrid>
    <w:tr>
      <w:trPr>
        <w:trHeight w:val="998" w:hRule="atLeast"/>
      </w:trPr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eastAsia="Times New Roman" w:cs="Arial"/>
              <w:b/>
              <w:b/>
              <w:bCs/>
              <w:sz w:val="20"/>
            </w:rPr>
          </w:pPr>
          <w:r>
            <w:rPr>
              <w:rFonts w:eastAsia="Times New Roman"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609600" cy="584200"/>
                <wp:effectExtent l="0" t="0" r="0" b="0"/>
                <wp:docPr id="1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PERSONEL DAİRE BAŞKANLIĞI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sz w:val="22"/>
              <w:szCs w:val="24"/>
              <w:lang w:eastAsia="en-US"/>
            </w:rPr>
          </w:pPr>
          <w:r>
            <w:rPr>
              <w:rFonts w:cs="Arial" w:ascii="Arial" w:hAnsi="Arial"/>
              <w:b/>
              <w:sz w:val="20"/>
            </w:rPr>
            <w:t xml:space="preserve">HURDAYA AYIRMA </w:t>
          </w:r>
          <w:r>
            <w:rPr/>
            <w:t xml:space="preserve"> </w:t>
          </w:r>
          <w:r>
            <w:rPr>
              <w:rFonts w:eastAsia="Times New Roman" w:cs="Arial" w:ascii="Arial" w:hAnsi="Arial"/>
              <w:b/>
              <w:sz w:val="20"/>
              <w:lang w:eastAsia="en-US"/>
            </w:rPr>
            <w:t>İŞLEMLERİ İŞ AKIŞI ŞEMASI</w:t>
          </w:r>
        </w:p>
      </w:tc>
      <w:tc>
        <w:tcPr>
          <w:tcW w:w="18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4"/>
              <w:lang w:eastAsia="en-U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4"/>
              <w:lang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AltBilgiChar1">
    <w:name w:val="Alt Bilgi Char"/>
    <w:qFormat/>
    <w:rPr>
      <w:rFonts w:ascii="Arial" w:hAnsi="Arial" w:cs="Arial"/>
      <w:sz w:val="22"/>
      <w:szCs w:val="24"/>
      <w:lang w:val="en-US"/>
    </w:rPr>
  </w:style>
  <w:style w:type="character" w:styleId="Balk1Char">
    <w:name w:val="Başlık 1 Char"/>
    <w:qFormat/>
    <w:rPr>
      <w:rFonts w:ascii="BookmanTurk;Courier New" w:hAnsi="BookmanTurk;Courier New" w:cs="BookmanTurk;Courier New"/>
      <w:b/>
      <w:sz w:val="16"/>
    </w:rPr>
  </w:style>
  <w:style w:type="character" w:styleId="Balk5Char">
    <w:name w:val="Başlık 5 Char"/>
    <w:qFormat/>
    <w:rPr>
      <w:rFonts w:ascii="BookmanTurk;Courier New" w:hAnsi="BookmanTurk;Courier New" w:cs="BookmanTurk;Courier New"/>
      <w:b/>
      <w:sz w:val="1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54:00Z</dcterms:created>
  <dc:creator>F. Mete YAVUZ</dc:creator>
  <dc:description/>
  <cp:keywords/>
  <dc:language>en-US</dc:language>
  <cp:lastModifiedBy>user959</cp:lastModifiedBy>
  <cp:lastPrinted>2025-09-10T10:53:00Z</cp:lastPrinted>
  <dcterms:modified xsi:type="dcterms:W3CDTF">2025-09-10T07:53:00Z</dcterms:modified>
  <cp:revision>6</cp:revision>
  <dc:subject/>
  <dc:title/>
</cp:coreProperties>
</file>