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Giyecek Yardımı Ödeme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-Giyim Yardımı Yönetmeliğine istinaden yardımdan faydalanacak personel listeleri İdari Personel Şube Müdürlüğü tarafından hazırlanır Tahakkuk Şube Müdürlüğüne ödenmek üzer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-Giyim Yardımı Yönetmeliğine istinaden yardımdan faydalanacak personel listeleri İdari Personel Şube Müdürlüğü tarafından hazırlanır Tahakkuk Şube Müdürlüğüne ödenmek üzer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293495</wp:posOffset>
                      </wp:positionV>
                      <wp:extent cx="1905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55pt;margin-top:10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944880</wp:posOffset>
                      </wp:positionV>
                      <wp:extent cx="2451735" cy="160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5.8pt;margin-top:74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gili Bir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Şube Müdür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57 sayılı Devlet Memurları Kanununun 211. maddesi • Memurlara yapılacak giyecek yardımı yönetmeliği • Resmi Yazışmalarda Uygulanacak Usul ve Esaslar Hakkında Yönetmelik / EBYS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044575</wp:posOffset>
                      </wp:positionV>
                      <wp:extent cx="1270" cy="2768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82.2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3621405" cy="962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KBS Sistemi üzerinden giyim yardımı alacak ilgili personelin ismi, giyim adedi ve ücreti g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7.2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KBS Sistemi üzerinden giyim yardımı alacak ilgili personelin ismi, giyim adedi ve ücreti g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 xml:space="preserve"> </w:t>
            </w:r>
            <w:r>
              <w:rPr>
                <w:sz w:val="19"/>
                <w:szCs w:val="19"/>
              </w:rPr>
              <w:t>•</w:t>
            </w:r>
            <w:r>
              <w:rPr>
                <w:rFonts w:cs="Times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>/ EBY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 xml:space="preserve">              -KB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22045</wp:posOffset>
                      </wp:positionV>
                      <wp:extent cx="1270" cy="27686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88.3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6860</wp:posOffset>
                      </wp:positionV>
                      <wp:extent cx="3621405" cy="9620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KBS Sistemi üzerinden bordro hesaplaması yapılarak onaya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21.8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KBS Sistemi üzerinden bordro hesaplaması yapılarak onaya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 xml:space="preserve">      </w:t>
            </w:r>
            <w:r>
              <w:rPr>
                <w:sz w:val="19"/>
                <w:szCs w:val="19"/>
              </w:rPr>
              <w:t>•</w:t>
            </w:r>
            <w:r>
              <w:rPr>
                <w:rFonts w:cs="Times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  <w:t xml:space="preserve"> -KBS</w:t>
            </w:r>
          </w:p>
        </w:tc>
      </w:tr>
      <w:tr>
        <w:trPr>
          <w:trHeight w:val="25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521460</wp:posOffset>
                      </wp:positionV>
                      <wp:extent cx="10160" cy="313690"/>
                      <wp:effectExtent l="30480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119.8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4000</wp:posOffset>
                      </wp:positionV>
                      <wp:extent cx="3543300" cy="12096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Bordrolar onaylanması için Gerçekleştirme Görevlisine ve Harcama Yetkilis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pt;height:95.25pt;mso-wrap-distance-left:9.05pt;mso-wrap-distance-right:9.05pt;mso-wrap-distance-top:0pt;mso-wrap-distance-bottom:0pt;margin-top:20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Bordrolar onaylanması için Gerçekleştirme Görevlisine ve Harcama Yetkilis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cama Yetkilisi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 xml:space="preserve">/ </w:t>
            </w:r>
            <w:r>
              <w:rPr>
                <w:sz w:val="19"/>
                <w:szCs w:val="19"/>
              </w:rPr>
              <w:t>-KBS</w:t>
            </w:r>
          </w:p>
        </w:tc>
      </w:tr>
      <w:tr>
        <w:trPr>
          <w:trHeight w:val="23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339850</wp:posOffset>
                      </wp:positionV>
                      <wp:extent cx="10160" cy="313690"/>
                      <wp:effectExtent l="3048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105.5pt;width:0.7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15900</wp:posOffset>
                      </wp:positionV>
                      <wp:extent cx="3627120" cy="11334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12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İlişkilendirilen Harcama için önce Ödeme Talebi oluşturulur, sonra ödemeye ilişkin belgeler sisteme yüklenerek Ödeme Emri Belgesi oluşturulu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Ödeme Emri oluşturulan Harcama, Gerçekleştirme Görevlisinin onayı ve Harcama Yetkisinin e-imzası ile muhasebey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6pt;height:89.25pt;mso-wrap-distance-left:9.05pt;mso-wrap-distance-right:9.05pt;mso-wrap-distance-top:0pt;mso-wrap-distance-bottom:0pt;margin-top:17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İlişkilendirilen Harcama için önce Ödeme Talebi oluşturulur, sonra ödemeye ilişkin belgeler sisteme yüklenerek Ödeme Emri Belgesi oluşturulu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Ödeme Emri oluşturulan Harcama, Gerçekleştirme Görevlisinin onayı ve Harcama Yetkisinin e-imzası ile muhasebey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kleştirme Görev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 xml:space="preserve">/ </w:t>
            </w:r>
            <w:r>
              <w:rPr>
                <w:sz w:val="19"/>
                <w:szCs w:val="19"/>
              </w:rPr>
              <w:t>- MYS</w:t>
            </w:r>
          </w:p>
        </w:tc>
      </w:tr>
      <w:tr>
        <w:trPr>
          <w:trHeight w:val="225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263015</wp:posOffset>
                      </wp:positionV>
                      <wp:extent cx="10160" cy="313690"/>
                      <wp:effectExtent l="3048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99.45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81940</wp:posOffset>
                      </wp:positionV>
                      <wp:extent cx="3507105" cy="990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Ödeme bilgilerini içeren banka bilgileri bankanın mail adres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15pt;height:78pt;mso-wrap-distance-left:9.05pt;mso-wrap-distance-right:9.05pt;mso-wrap-distance-top:0pt;mso-wrap-distance-bottom:0pt;margin-top:22.2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Ödeme bilgilerini içeren banka bilgileri bankanın mail adres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 xml:space="preserve">/ </w:t>
            </w:r>
            <w:r>
              <w:rPr>
                <w:sz w:val="19"/>
                <w:szCs w:val="19"/>
              </w:rPr>
              <w:t>- e posta</w:t>
            </w:r>
          </w:p>
        </w:tc>
      </w:tr>
      <w:tr>
        <w:trPr>
          <w:trHeight w:val="2122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3365</wp:posOffset>
                      </wp:positionV>
                      <wp:extent cx="3417570" cy="923925"/>
                      <wp:effectExtent l="5080" t="5715" r="571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7480" cy="923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üm bu süreçte oluşan evrak 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4.45pt;margin-top:19.95pt;width:269.05pt;height:72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üm bu süreçte oluşan evrak arşivleni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207135</wp:posOffset>
                      </wp:positionV>
                      <wp:extent cx="10160" cy="313690"/>
                      <wp:effectExtent l="30480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95.05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temet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 xml:space="preserve">/ </w:t>
            </w:r>
            <w:r>
              <w:rPr>
                <w:sz w:val="19"/>
                <w:szCs w:val="19"/>
              </w:rPr>
              <w:t>- EBYS-MYS</w:t>
            </w:r>
          </w:p>
        </w:tc>
      </w:tr>
      <w:tr>
        <w:trPr>
          <w:trHeight w:val="212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914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SGDB’ nın onayı ile ödeme süreci  tamamlan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SGDB’ nın onayı ile ödeme süreci  tamamlanır.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GDB personel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57 sayılı Devlet Memurları Kanununun 211. maddesi • Memurlara yapılacak giyecek yardımı yönetmeliği • Resmi Yazışmalarda Uygulanacak Usul ve Esaslar Hakkında Yönetmelik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-MY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3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GİYECEK YARDIMI  ÖDE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6:00Z</dcterms:created>
  <dc:creator>F. Mete YAVUZ</dc:creator>
  <dc:description/>
  <cp:keywords/>
  <dc:language>en-US</dc:language>
  <cp:lastModifiedBy>user959</cp:lastModifiedBy>
  <cp:lastPrinted>2025-09-10T09:31:00Z</cp:lastPrinted>
  <dcterms:modified xsi:type="dcterms:W3CDTF">2025-09-10T06:31:00Z</dcterms:modified>
  <cp:revision>10</cp:revision>
  <dc:subject/>
  <dc:title/>
</cp:coreProperties>
</file>