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/>
              <w:ind w:right="-25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 AKIŞININ AMAC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l Kesenek Gönderme İşlemleri İş Akış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 AKIŞI SORUMLUS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hakkuk Şube Müdür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İLİ SÜRE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ek Hizmetleri  Süreci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İLİ ALT SÜRE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l işleri  Alt Süreci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İLİ DETAY SÜRE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hakkuk İşlemleri Detay Süreci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281"/>
        <w:gridCol w:w="2494"/>
      </w:tblGrid>
      <w:tr>
        <w:trPr>
          <w:trHeight w:val="34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İŞ AKIŞI ADIMLAR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Sorumlu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Mevzuat / Doküman</w:t>
            </w:r>
          </w:p>
        </w:tc>
      </w:tr>
      <w:tr>
        <w:trPr>
          <w:trHeight w:val="208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61925</wp:posOffset>
                      </wp:positionV>
                      <wp:extent cx="3895725" cy="8782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5560" cy="878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Personele ait ücretler ve primlerin hesaplanarak ödenmesi işlemi tamam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05pt;margin-top:12.75pt;width:306.7pt;height:69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Personele ait ücretler ve primlerin hesaplanarak ödenmesi işlemi tamamlanır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8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104900</wp:posOffset>
                      </wp:positionV>
                      <wp:extent cx="19050" cy="11258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6.05pt;margin-top:8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983355</wp:posOffset>
                      </wp:positionH>
                      <wp:positionV relativeFrom="paragraph">
                        <wp:posOffset>744855</wp:posOffset>
                      </wp:positionV>
                      <wp:extent cx="5419090" cy="2559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3.65pt;margin-top:58.6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hakkuk Şube Müdür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34 sayılı Türkiye Cumhuriyeti Emekli Sandığı Kanunu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10 sayılı Sosyal Sigortalar Ve Genel Sağlık Sigortası Kanunu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osyal Sigorta İşlemleri Yönetmeliğ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Sosyal Güvenlik Kurumu Genelgeler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70 sayılı Elektronik İmza Kanunu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smi Yazışmalarda Uygulanacak Usul ve Esaslar Hakkında Yönetmelik /KBS- EMSAN- Text Dosyası</w:t>
            </w:r>
          </w:p>
        </w:tc>
      </w:tr>
      <w:tr>
        <w:trPr>
          <w:trHeight w:val="2381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1572260</wp:posOffset>
                      </wp:positionV>
                      <wp:extent cx="10160" cy="313690"/>
                      <wp:effectExtent l="30480" t="635" r="3619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1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55pt;margin-top:123.8pt;width:0.75pt;height:24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11760</wp:posOffset>
                      </wp:positionV>
                      <wp:extent cx="3829050" cy="10287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Ödemelerin yapıldığı günden itibaren 10 gün içerisinde, (her ek bordro için ayrı ayrı) Ödeme Emri Belgesindeki ve Bordrodaki kesenek ve kurum karşılıkları tutarı SGK Kesenek Bilgi Sistemine yük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.5pt;height:81pt;mso-wrap-distance-left:9.05pt;mso-wrap-distance-right:9.05pt;mso-wrap-distance-top:0pt;mso-wrap-distance-bottom:0pt;margin-top:8.8pt;mso-position-vertical-relative:text;margin-left:18.3pt;mso-position-horizontal-relative:text">
                      <v:textbo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Ödemelerin yapıldığı günden itibaren 10 gün içerisinde, (her ek bordro için ayrı ayrı) Ödeme Emri Belgesindeki ve Bordrodaki kesenek ve kurum karşılıkları tutarı SGK Kesenek Bilgi Sistemine yük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temet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34 sayılı Türkiye Cumhuriyeti Emekli Sandığı Kanunu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-5510 sayılı Sosyal Sigortalar Ve Genel Sağlık Sigortası Kanunu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osyal Sigorta İşlemleri Yönetmeliği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Sosyal Güvenlik Kurumu Genelgeleri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70 sayılı Elektronik İmza Kanun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Resmi Yazışmalarda Uygulanacak Usul ve Esaslar Hakkında Yönetmelik 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SGK/Kesenek Bilgi Sistemi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4380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tr-TR"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28905</wp:posOffset>
                      </wp:positionV>
                      <wp:extent cx="3810000" cy="1982470"/>
                      <wp:effectExtent l="20955" t="10795" r="21590" b="11430"/>
                      <wp:wrapNone/>
                      <wp:docPr id="6" name="Akış Çizelgesi: Kara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82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142" w:right="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Kesenek bilgi sistemine yüklenen kesenek ve kurum karşılıkları tutar ile ilgili aya ait maaş ödeme emri belgesindeki tutarlar karşılaştırılır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cs="Times New Roman" w:eastAsia="Calibri"/>
                                      <w:color w:val="auto"/>
                                      <w:lang w:val="tr-TR" w:bidi="ar-SA"/>
                                    </w:rPr>
                                    <w:t>Yüklenen veriler  doğru mu?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Karar 9" fillcolor="white" stroked="t" o:allowincell="t" style="position:absolute;margin-left:19.05pt;margin-top:10.15pt;width:299.95pt;height:156.05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right="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Kesenek bilgi sistemine yüklenen kesenek ve kurum karşılıkları tutar ile ilgili aya ait maaş ödeme emri belgesindeki tutarlar karşılaştırılır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>Yüklenen veriler  doğru mu?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4605</wp:posOffset>
                      </wp:positionV>
                      <wp:extent cx="10160" cy="410210"/>
                      <wp:effectExtent l="29845" t="635" r="3683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4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3pt;margin-top:1.15pt;width:0.75pt;height:32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47110</wp:posOffset>
                      </wp:positionH>
                      <wp:positionV relativeFrom="paragraph">
                        <wp:posOffset>14605</wp:posOffset>
                      </wp:positionV>
                      <wp:extent cx="10160" cy="410210"/>
                      <wp:effectExtent l="29845" t="635" r="3683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4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3pt;margin-top:1.15pt;width:0.75pt;height:32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1017905</wp:posOffset>
                      </wp:positionV>
                      <wp:extent cx="227330" cy="208915"/>
                      <wp:effectExtent l="3810" t="381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7880" cy="20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5pt;margin-top:80.15pt;width:17.9pt;height:16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711835</wp:posOffset>
                      </wp:positionV>
                      <wp:extent cx="933450" cy="39052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0.75pt;mso-wrap-distance-left:9.05pt;mso-wrap-distance-right:9.05pt;mso-wrap-distance-top:0pt;mso-wrap-distance-bottom:0pt;margin-top:56.05pt;mso-position-vertical-relative:text;margin-left: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3710</wp:posOffset>
                      </wp:positionH>
                      <wp:positionV relativeFrom="paragraph">
                        <wp:posOffset>711835</wp:posOffset>
                      </wp:positionV>
                      <wp:extent cx="933450" cy="39052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0.75pt;mso-wrap-distance-left:9.05pt;mso-wrap-distance-right:9.05pt;mso-wrap-distance-top:0pt;mso-wrap-distance-bottom:0pt;margin-top:56.05pt;mso-position-vertical-relative:text;margin-left:23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</w:rPr>
                              <w:t xml:space="preserve">    </w:t>
                            </w:r>
                            <w:r>
                              <w:rPr/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temet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34 sayılı Türkiye Cumhuriyeti Emekli Sandığı Kanunu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10 sayılı Sosyal Sigortalar Ve Genel Sağlık Sigortası Kanunu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osyal Sigorta İşlemleri Yönetmeliği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Sosyal Güvenlik Kurumu Genelgeleri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70 sayılı Elektronik İmza Kanun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Resmi Yazışmalarda Uygulanacak Usul ve Esaslar Hakkında Yönetmelik 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SGK/Kesenek Bilgi Sistemi- Ödeme Emri Belgesi- Text Dosyası</w:t>
            </w:r>
          </w:p>
        </w:tc>
      </w:tr>
      <w:tr>
        <w:trPr>
          <w:trHeight w:val="2543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-1055370</wp:posOffset>
                      </wp:positionV>
                      <wp:extent cx="1152525" cy="357949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52360" cy="357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E-SGK Kesenek Bilgi Sistemine kontrol edilen veriler sistem üzerinden SGK’ ya gönderilir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23.6pt;margin-top:-83.1pt;width:90.7pt;height:281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E-SGK Kesenek Bilgi Sistemine kontrol edilen veriler sistem üzerinden SGK’ ya gönd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1361440</wp:posOffset>
                      </wp:positionV>
                      <wp:extent cx="10160" cy="313690"/>
                      <wp:effectExtent l="30480" t="635" r="3619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31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55pt;margin-top:107.2pt;width:0.8pt;height:24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teme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34 sayılı Türkiye Cumhuriyeti Emekli Sandığı Kanunu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10 sayılı Sosyal Sigortalar Ve Genel Sağlık Sigortası Kanunu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osyal Sigorta İşlemleri Yönetmeliği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Sosyal Güvenlik Kurumu Genelgeleri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-5070 sayılı Elektronik İmza Kanunu -Resmi Yazışmalarda Uygulanacak Usul ve Esaslar Hakkında Yönetmelik /- SGK/Kesenek Bilgi Sistemi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2525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1358265</wp:posOffset>
                      </wp:positionV>
                      <wp:extent cx="10160" cy="313690"/>
                      <wp:effectExtent l="30480" t="635" r="3619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1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3pt;margin-top:106.95pt;width:0.75pt;height:24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396240</wp:posOffset>
                      </wp:positionV>
                      <wp:extent cx="3417570" cy="11334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7480" cy="11336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Her dönem için gönderilen Ek Mahiyette Aylık Kesenek Bildirimi evrakları Gerçekleştirme Görevlisinin ıslak imzasına sun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28.05pt;margin-top:31.2pt;width:269.05pt;height:89.2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Her dönem için gönderilen Ek Mahiyette Aylık Kesenek Bildirimi evrakları Gerçekleştirme Görevlisinin ıslak imzasına sunulur.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teme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rçekleştirme Görevli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34 sayılı Türkiye Cumhuriyeti Emekli Sandığı Kanunu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10 sayılı Sosyal Sigortalar Ve Genel Sağlık Sigortası Kanunu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osyal Sigorta İşlemleri Yönetmeliği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Sosyal Güvenlik Kurumu Genelgeleri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70 sayılı Elektronik İmza Kanunu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smi Yazışmalarda Uygulanacak Usul ve Esaslar Hakkında Yönetmelik /- SGK/Kesenek Bilgi Sistemi- Aylık Kesenek Bildirimi- Kesenek Detay Bilgileri</w:t>
            </w:r>
          </w:p>
        </w:tc>
      </w:tr>
      <w:tr>
        <w:trPr>
          <w:trHeight w:val="2675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422910</wp:posOffset>
                      </wp:positionV>
                      <wp:extent cx="3895725" cy="9144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556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İmzalanan evraklar, EBYS’ den Strateji Geliştirme Daire Başkanlığına üst yazı ekinde gönde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05pt;margin-top:33.3pt;width:306.7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İmzalanan evraklar, EBYS’ den Strateji Geliştirme Daire Başkanlığına üst yazı ekinde gönd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rçekleştirme Görevli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rcama Yetkilisi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34 sayılı Türkiye Cumhuriyeti Emekli Sandığı Kanunu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10 sayılı Sosyal Sigortalar Ve Genel Sağlık Sigortası Kanunu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osyal Sigorta İşlemleri Yönetmeliği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Sosyal Güvenlik Kurumu Genelgeleri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70 sayılı Elektronik İmza Kanunu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smi Yazışmalarda Uygulanacak Usul ve Esaslar Hakkında Yönetmelik /EBYS-Belgel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386"/>
      </w:tblGrid>
      <w:tr>
        <w:trPr>
          <w:trHeight w:val="383" w:hRule="atLeast"/>
          <w:cantSplit w:val="true"/>
        </w:trPr>
        <w:tc>
          <w:tcPr>
            <w:tcW w:w="5104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4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4"/>
                <w:lang w:val="tr-TR" w:eastAsia="tr-TR"/>
              </w:rPr>
              <w:t>Hazırlayan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4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4"/>
                <w:lang w:val="tr-TR" w:eastAsia="tr-TR"/>
              </w:rPr>
            </w:r>
          </w:p>
        </w:tc>
        <w:tc>
          <w:tcPr>
            <w:tcW w:w="5386" w:type="dxa"/>
            <w:tcBorders/>
          </w:tcPr>
          <w:p>
            <w:pPr>
              <w:pStyle w:val="Footer"/>
              <w:jc w:val="center"/>
              <w:rPr>
                <w:rFonts w:ascii="Arial" w:hAnsi="Arial" w:eastAsia="Times New Roman" w:cs="Arial"/>
                <w:sz w:val="20"/>
                <w:lang w:val="en-AU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Onaylayan</w:t>
            </w:r>
          </w:p>
          <w:p>
            <w:pPr>
              <w:pStyle w:val="Footer"/>
              <w:jc w:val="center"/>
              <w:rPr>
                <w:rFonts w:ascii="Arial" w:hAnsi="Arial" w:eastAsia="Times New Roman" w:cs="Arial"/>
                <w:sz w:val="20"/>
                <w:szCs w:val="24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tr-TR" w:eastAsia="tr-TR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firaz BAR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hakkuk Şube Müdürü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tafa KARAYI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el Daire Başkanı V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8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2836"/>
      <w:gridCol w:w="4683"/>
      <w:gridCol w:w="2971"/>
    </w:tblGrid>
    <w:tr>
      <w:trPr/>
      <w:tc>
        <w:tcPr>
          <w:tcW w:w="283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  <w:lang w:val="tr-TR"/>
            </w:rPr>
          </w:pPr>
          <w:r>
            <w:rPr>
              <w:sz w:val="16"/>
              <w:szCs w:val="16"/>
            </w:rPr>
            <w:t>MEÜ.KY.</w:t>
          </w:r>
          <w:r>
            <w:rPr>
              <w:sz w:val="16"/>
              <w:szCs w:val="16"/>
              <w:lang w:val="tr-TR"/>
            </w:rPr>
            <w:t>İŞA</w:t>
          </w:r>
          <w:r>
            <w:rPr>
              <w:sz w:val="16"/>
              <w:szCs w:val="16"/>
            </w:rPr>
            <w:t>-0</w:t>
          </w:r>
          <w:r>
            <w:rPr>
              <w:sz w:val="16"/>
              <w:szCs w:val="16"/>
              <w:lang w:val="tr-TR"/>
            </w:rPr>
            <w:t>00</w:t>
          </w:r>
          <w:r>
            <w:rPr>
              <w:sz w:val="16"/>
              <w:szCs w:val="16"/>
            </w:rPr>
            <w:t>/0</w:t>
          </w:r>
          <w:r>
            <w:rPr>
              <w:sz w:val="16"/>
              <w:szCs w:val="16"/>
              <w:lang w:val="tr-TR"/>
            </w:rPr>
            <w:t>0</w:t>
          </w:r>
        </w:p>
      </w:tc>
      <w:tc>
        <w:tcPr>
          <w:tcW w:w="4683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22"/>
              <w:szCs w:val="24"/>
            </w:rPr>
            <w:fldChar w:fldCharType="begin"/>
          </w:r>
          <w:r>
            <w:rPr>
              <w:sz w:val="22"/>
              <w:szCs w:val="24"/>
            </w:rPr>
            <w:instrText xml:space="preserve"> NUMPAGES \* ARABIC </w:instrText>
          </w:r>
          <w:r>
            <w:rPr>
              <w:sz w:val="22"/>
              <w:szCs w:val="24"/>
            </w:rPr>
            <w:fldChar w:fldCharType="separate"/>
          </w:r>
          <w:r>
            <w:rPr>
              <w:sz w:val="22"/>
              <w:szCs w:val="24"/>
            </w:rPr>
            <w:t>2</w:t>
          </w:r>
          <w:r>
            <w:rPr>
              <w:sz w:val="22"/>
              <w:szCs w:val="24"/>
            </w:rPr>
            <w:fldChar w:fldCharType="end"/>
          </w:r>
        </w:p>
      </w:tc>
      <w:tc>
        <w:tcPr>
          <w:tcW w:w="297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  <w:lang w:val="tr-TR"/>
            </w:rPr>
          </w:pPr>
          <w:r>
            <w:rPr>
              <w:sz w:val="16"/>
              <w:szCs w:val="16"/>
            </w:rPr>
            <w:t xml:space="preserve">Yayın Tarihi:  </w:t>
          </w:r>
          <w:r>
            <w:rPr>
              <w:sz w:val="16"/>
              <w:szCs w:val="16"/>
              <w:lang w:val="tr-TR"/>
            </w:rPr>
            <w:t>00</w:t>
          </w:r>
          <w:r>
            <w:rPr>
              <w:sz w:val="16"/>
              <w:szCs w:val="16"/>
            </w:rPr>
            <w:t xml:space="preserve"> / 0</w:t>
          </w:r>
          <w:r>
            <w:rPr>
              <w:sz w:val="16"/>
              <w:szCs w:val="16"/>
              <w:lang w:val="tr-TR"/>
            </w:rPr>
            <w:t>0</w:t>
          </w:r>
          <w:r>
            <w:rPr>
              <w:sz w:val="16"/>
              <w:szCs w:val="16"/>
            </w:rPr>
            <w:t xml:space="preserve"> / 20</w:t>
          </w:r>
          <w:r>
            <w:rPr>
              <w:sz w:val="16"/>
              <w:szCs w:val="16"/>
              <w:lang w:val="tr-TR"/>
            </w:rPr>
            <w:t>2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946"/>
      <w:gridCol w:w="1876"/>
    </w:tblGrid>
    <w:tr>
      <w:trPr>
        <w:trHeight w:val="998" w:hRule="atLeast"/>
      </w:trPr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eastAsia="Times New Roman" w:cs="Arial"/>
              <w:b/>
              <w:b/>
              <w:bCs/>
              <w:sz w:val="20"/>
            </w:rPr>
          </w:pPr>
          <w:r>
            <w:rPr>
              <w:rFonts w:eastAsia="Times New Roman"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609600" cy="584200"/>
                <wp:effectExtent l="0" t="0" r="0" b="0"/>
                <wp:docPr id="17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b/>
              <w:b/>
              <w:sz w:val="20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b/>
              <w:b/>
              <w:sz w:val="20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b/>
              <w:b/>
              <w:sz w:val="20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PERSONEL DAİRE BAŞKANLIĞI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sz w:val="22"/>
              <w:szCs w:val="24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EK MAHİYETTE KESENEK GÖNDERME İŞLEMLERİ İŞ AKIŞI ŞEMASI</w:t>
          </w:r>
        </w:p>
      </w:tc>
      <w:tc>
        <w:tcPr>
          <w:tcW w:w="18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4"/>
              <w:lang w:eastAsia="en-U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4"/>
              <w:lang w:eastAsia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AltBilgiChar1">
    <w:name w:val="Alt Bilgi Char"/>
    <w:qFormat/>
    <w:rPr>
      <w:rFonts w:ascii="Arial" w:hAnsi="Arial" w:cs="Arial"/>
      <w:sz w:val="22"/>
      <w:szCs w:val="24"/>
      <w:lang w:val="en-US"/>
    </w:rPr>
  </w:style>
  <w:style w:type="character" w:styleId="Balk1Char">
    <w:name w:val="Başlık 1 Char"/>
    <w:qFormat/>
    <w:rPr>
      <w:rFonts w:ascii="BookmanTurk;Courier New" w:hAnsi="BookmanTurk;Courier New" w:cs="BookmanTurk;Courier New"/>
      <w:b/>
      <w:sz w:val="16"/>
    </w:rPr>
  </w:style>
  <w:style w:type="character" w:styleId="Balk5Char">
    <w:name w:val="Başlık 5 Char"/>
    <w:qFormat/>
    <w:rPr>
      <w:rFonts w:ascii="BookmanTurk;Courier New" w:hAnsi="BookmanTurk;Courier New" w:cs="BookmanTurk;Courier New"/>
      <w:b/>
      <w:sz w:val="1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44:00Z</dcterms:created>
  <dc:creator>F. Mete YAVUZ</dc:creator>
  <dc:description/>
  <cp:keywords/>
  <dc:language>en-US</dc:language>
  <cp:lastModifiedBy>user959</cp:lastModifiedBy>
  <cp:lastPrinted>2025-09-10T09:22:00Z</cp:lastPrinted>
  <dcterms:modified xsi:type="dcterms:W3CDTF">2025-09-10T06:25:00Z</dcterms:modified>
  <cp:revision>13</cp:revision>
  <dc:subject/>
  <dc:title/>
</cp:coreProperties>
</file>