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 Ders Ödeme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kkuk Şube Müdür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hakkuk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208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1925</wp:posOffset>
                      </wp:positionV>
                      <wp:extent cx="389572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Her eğitim-öğretim dönemi başında Rektörlük kadrosunda olan öğretim görevlilerinin görevlendirildiği birimden döneme ait ders programları ve yönetim kurulu kararları Tahakkuk Şube Müdürlüğüne gönderili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05pt;margin-top:12.75pt;width:306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Her eğitim-öğretim dönemi başında Rektörlük kadrosunda olan öğretim görevlilerinin görevlendirildiği birimden döneme ait ders programları ve yönetim kurulu kararları Tahakkuk Şube Müdürlüğüne gönderilir. 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lgili Akademik Birim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hakkuk Şube Müdür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7 sayılı Devlet memurlar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 sayılı Yükseköğretim Kanunu-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 sayılı Yükseköğretim Kanunu /- EBYS</w:t>
            </w:r>
          </w:p>
        </w:tc>
      </w:tr>
      <w:tr>
        <w:trPr>
          <w:trHeight w:val="2110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-1004570</wp:posOffset>
                      </wp:positionV>
                      <wp:extent cx="1075055" cy="37547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4960" cy="37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zin ve rapor kullanan öğretim görevlilerine ait belgeler ilgili akademik birimler tarafından Tahakkuk Şube Müdürlüğüne gönderili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8.9pt;margin-top:-79.15pt;width:84.6pt;height:29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zin ve rapor kullanan öğretim görevlilerine ait belgeler ilgili akademik birimler tarafından Tahakkuk Şube Müdürlüğün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318635" cy="16262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8560" cy="1626120"/>
                                <a:chOff x="0" y="0"/>
                                <a:chExt cx="4318560" cy="162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4318560" cy="14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8160" y="1344240"/>
                                  <a:ext cx="1044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8160" y="0"/>
                                  <a:ext cx="1800" cy="33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0.05pt;height:128.05pt" coordorigin="0,0" coordsize="6801,2561">
                      <v:rect id="shape_0" stroked="f" o:allowincell="t" style="position:absolute;left:0;top:259;width:6800;height:23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20;top:2117;width:15;height:443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20;top:0;width:2;height:52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 İlgili Akademik Birim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hakkuk Şube Müdürü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57 sayılı Devlet memurlar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 sayılı Yükseköğretim Kanunu-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 sayılı Yükseköğretim Kanunu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/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EBYS</w:t>
            </w:r>
          </w:p>
        </w:tc>
      </w:tr>
      <w:tr>
        <w:trPr>
          <w:trHeight w:val="2558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-1090930</wp:posOffset>
                      </wp:positionV>
                      <wp:extent cx="1075055" cy="37547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4960" cy="37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zin ve rapor kullanan öğretim görevlileri bilgileri Ek Ders Proliz sistemine işleni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9pt;margin-top:-85.95pt;width:84.6pt;height:29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zin ve rapor kullanan öğretim görevlileri bilgileri Ek Ders Proliz sistemine iş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323975</wp:posOffset>
                      </wp:positionV>
                      <wp:extent cx="10160" cy="313690"/>
                      <wp:effectExtent l="30480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pt;margin-top:104.25pt;width:0.8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57 sayılı Devlet memurlar Kanunu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2914 sayılı Yükseköğretim Kanunu-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 sayılı Yükseköğretim Kanunu - Proliz Sistemi</w:t>
            </w:r>
          </w:p>
        </w:tc>
      </w:tr>
      <w:tr>
        <w:trPr>
          <w:trHeight w:val="2126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-1273810</wp:posOffset>
                      </wp:positionV>
                      <wp:extent cx="1075055" cy="375475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4960" cy="37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Öğretim görevlileri tarafından hazırlanan Ek Ders Formları EBYS ‘ne yüklenerek e-imza ile onaylı bir şekilde Tahakkuk Şube Müdürlüğüne gönderilir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5pt;margin-top:-100.35pt;width:84.6pt;height:29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Öğretim görevlileri tarafından hazırlanan Ek Ders Formları EBYS ‘ne yüklenerek e-imza ile onaylı bir şekilde Tahakkuk Şube Müdürlüğüne gönderili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221740</wp:posOffset>
                      </wp:positionV>
                      <wp:extent cx="10160" cy="313690"/>
                      <wp:effectExtent l="30480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96.2pt;width:0.8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Öğretim Görev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hakkuk Şube Müdürü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657 sayılı Devlet memurlar Kanunu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2914 sayılı Yükseköğretim Kanunu-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 sayılı Yükseköğretim Kanunu -EBYS</w:t>
            </w:r>
          </w:p>
        </w:tc>
      </w:tr>
      <w:tr>
        <w:trPr>
          <w:trHeight w:val="4380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52095</wp:posOffset>
                      </wp:positionV>
                      <wp:extent cx="3810000" cy="927735"/>
                      <wp:effectExtent l="40640" t="10795" r="41275" b="10160"/>
                      <wp:wrapNone/>
                      <wp:docPr id="8" name="Akış Çizelgesi: Kar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92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2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Ek Ders Formları doğru mu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9" fillcolor="white" stroked="t" o:allowincell="t" style="position:absolute;margin-left:19.05pt;margin-top:19.85pt;width:299.95pt;height:73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k Ders Formları doğru mu?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770255</wp:posOffset>
                      </wp:positionV>
                      <wp:extent cx="10160" cy="410210"/>
                      <wp:effectExtent l="29845" t="63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60.65pt;width:0.7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770255</wp:posOffset>
                      </wp:positionV>
                      <wp:extent cx="10160" cy="410210"/>
                      <wp:effectExtent l="29845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55pt;margin-top:60.65pt;width:0.8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551305</wp:posOffset>
                      </wp:positionV>
                      <wp:extent cx="1153160" cy="127381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2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122.15pt;width:90.75pt;height:10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5240</wp:posOffset>
                      </wp:positionV>
                      <wp:extent cx="1270" cy="1339215"/>
                      <wp:effectExtent l="37465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3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9pt;margin-top:1.2pt;width:0.05pt;height:105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170305</wp:posOffset>
                      </wp:positionV>
                      <wp:extent cx="933450" cy="3905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75pt;mso-wrap-distance-left:9.05pt;mso-wrap-distance-right:9.05pt;mso-wrap-distance-top:0pt;mso-wrap-distance-bottom:0pt;margin-top:92.1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170305</wp:posOffset>
                      </wp:positionV>
                      <wp:extent cx="933450" cy="3905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75pt;mso-wrap-distance-left:9.05pt;mso-wrap-distance-right:9.05pt;mso-wrap-distance-top:0pt;mso-wrap-distance-bottom:0pt;margin-top:92.15pt;mso-position-vertical-relative:text;margin-left:2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</w:t>
                            </w: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7 sayılı Devlet memurlar Kanunu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2914 sayılı Yükseköğretim Kanunu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47 sayılı Yükseköğretim Kanun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BYS</w:t>
            </w:r>
          </w:p>
        </w:tc>
      </w:tr>
      <w:tr>
        <w:trPr>
          <w:trHeight w:val="2543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1112520</wp:posOffset>
                      </wp:positionV>
                      <wp:extent cx="1038225" cy="357949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38240" cy="35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" w:cs="Times New Roman"/>
                                      <w:color w:val="000000"/>
                                      <w:lang w:val="tr-TR" w:bidi="ar-SA"/>
                                    </w:rPr>
                                    <w:t xml:space="preserve">Ek Ders Formundaki ders saatleri Mutemet tarafından KBS sistemine işlenir.Hesaplama işlemi yapılır. Gerçekleştirme görevlisi ve harcama yetkilisinin onayına gönder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1pt;margin-top:-87.6pt;width:81.7pt;height:281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" w:cs="Times New Roman"/>
                                <w:color w:val="000000"/>
                                <w:lang w:val="tr-TR" w:bidi="ar-SA"/>
                              </w:rPr>
                              <w:t xml:space="preserve">Ek Ders Formundaki ders saatleri Mutemet tarafından KBS sistemine işlenir.Hesaplama işlemi yapılır. Gerçekleştirme görevlisi ve harcama yetkilisinin onayına gönde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361440</wp:posOffset>
                      </wp:positionV>
                      <wp:extent cx="10160" cy="313690"/>
                      <wp:effectExtent l="30480" t="635" r="361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5pt;margin-top:107.2pt;width:0.8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7 sayılı Devlet memurlar Kanunu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2914 sayılı Yükseköğretim Kanunu-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>2547 sayılı Yükseköğretim Kanunu</w:t>
            </w:r>
            <w:r>
              <w:rPr>
                <w:sz w:val="16"/>
                <w:szCs w:val="16"/>
                <w:lang w:val="tr-TR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BS</w:t>
            </w:r>
          </w:p>
        </w:tc>
      </w:tr>
      <w:tr>
        <w:trPr>
          <w:trHeight w:val="252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1054735</wp:posOffset>
                      </wp:positionV>
                      <wp:extent cx="1169670" cy="3600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69640" cy="36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HYS modülüne giriş yapılarak yeni bir Harcama eklenir ve eklenen bu harcama ile E-Belge İşlemleri &gt; Taslak Ödeme Emri Belgesi sekmesi altına KBS üzerinden gönderilen taslak ödeme emri belgesi ile harcama ilişkilendi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1pt;margin-top:-83.05pt;width:92.05pt;height:283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HYS modülüne giriş yapılarak yeni bir Harcama eklenir ve eklenen bu harcama ile E-Belge İşlemleri &gt; Taslak Ödeme Emri Belgesi sekmesi altına KBS üzerinden gönderilen taslak ödeme emri belgesi ile harcama ilişkilend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358265</wp:posOffset>
                      </wp:positionV>
                      <wp:extent cx="10160" cy="313690"/>
                      <wp:effectExtent l="30480" t="635" r="361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106.95pt;width:0.75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57 sayılı Devlet memurlar Kanunu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2914 sayılı Yükseköğretim Kanunu-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 sayılı Yükseköğretim Kanunu -KBS           - HYS</w:t>
            </w:r>
          </w:p>
        </w:tc>
      </w:tr>
      <w:tr>
        <w:trPr>
          <w:trHeight w:val="267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-944245</wp:posOffset>
                      </wp:positionV>
                      <wp:extent cx="1174115" cy="357949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73960" cy="35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lişkilendirilen Harcama için önce Ödeme Talebi oluşturulur, sonra maaş dönemine ait belgeler  sisteme yüklenerek ödeme emri belgesi oluştur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75pt;margin-top:-74.35pt;width:92.4pt;height:281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lişkilendirilen Harcama için önce Ödeme Talebi oluşturulur, sonra maaş dönemine ait belgeler  sisteme yüklenerek ödeme emri belgesi oluştur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56385</wp:posOffset>
                      </wp:positionV>
                      <wp:extent cx="10160" cy="313690"/>
                      <wp:effectExtent l="30480" t="635" r="361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3pt;margin-top:122.55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ab/>
              <w:t xml:space="preserve">HYS- </w:t>
            </w:r>
          </w:p>
          <w:p>
            <w:pPr>
              <w:pStyle w:val="TableParagraph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meye esas belgeler</w:t>
            </w:r>
          </w:p>
        </w:tc>
      </w:tr>
      <w:tr>
        <w:trPr>
          <w:trHeight w:val="1972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20980</wp:posOffset>
                      </wp:positionV>
                      <wp:extent cx="3600450" cy="914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Ödeme Emri oluşturulan harcama, Gerçekleştirme Görevlisinin onayı ve Harcama Yetkisinin e-imzası ile muhasebeye gönd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4pt;margin-top:17.4pt;width:283.4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Ödeme Emri oluşturulan harcama, Gerçekleştirme Görevlisinin onayı ve Harcama Yetkisinin e-imzası ile muhasebeye gönd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7 sayılı Devlet memurlar Kanunu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2914 sayılı Yükseköğretim Kanunu-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>2547 sayılı Yükseköğretim Kanunu</w:t>
            </w:r>
            <w:r>
              <w:rPr>
                <w:sz w:val="16"/>
                <w:szCs w:val="16"/>
                <w:lang w:val="tr-TR"/>
              </w:rPr>
              <w:t>/ -</w:t>
            </w:r>
            <w:r>
              <w:rPr>
                <w:sz w:val="16"/>
                <w:szCs w:val="16"/>
              </w:rPr>
              <w:t>HY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firaz BAR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afa KARAYI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l Daire Başkanı 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3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2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EK DERS ÖDEME 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1:00Z</dcterms:created>
  <dc:creator>F. Mete YAVUZ</dc:creator>
  <dc:description/>
  <cp:keywords/>
  <dc:language>en-US</dc:language>
  <cp:lastModifiedBy>user959</cp:lastModifiedBy>
  <cp:lastPrinted>2025-09-10T09:23:00Z</cp:lastPrinted>
  <dcterms:modified xsi:type="dcterms:W3CDTF">2025-09-10T06:25:00Z</dcterms:modified>
  <cp:revision>15</cp:revision>
  <dc:subject/>
  <dc:title/>
</cp:coreProperties>
</file>