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 Ambar Sayımı 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nır Kontrol Yetkilis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şınır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Harcama Yetkilisinin onayı ile Sayım Komisyonu oluşt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Harcama Yetkilisinin onayı ile Sayım Komisyonu oluşt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45732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05pt;margin-top:1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EBYS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744345</wp:posOffset>
                      </wp:positionV>
                      <wp:extent cx="19685" cy="335915"/>
                      <wp:effectExtent l="22860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137.35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3205</wp:posOffset>
                      </wp:positionV>
                      <wp:extent cx="3933825" cy="1177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er mali yıl sonunda veya gerekli olan durumlarda depo ve taşınır sayım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92.7pt;mso-wrap-distance-left:9.05pt;mso-wrap-distance-right:9.05pt;mso-wrap-distance-top:0pt;mso-wrap-distance-bottom:0pt;margin-top:19.1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er mali yıl sonunda veya gerekli olan durumlarda depo ve taşınır sayım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yım Komisyonu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715135</wp:posOffset>
                      </wp:positionV>
                      <wp:extent cx="19685" cy="335915"/>
                      <wp:effectExtent l="22860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135.05pt;width:1.5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45440</wp:posOffset>
                      </wp:positionV>
                      <wp:extent cx="3933825" cy="1177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iili sayım sonuçları ile KBS sisteminde bulunan mevcut ürünlerin taşınır kayıtları karşılaştı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92.7pt;mso-wrap-distance-left:9.05pt;mso-wrap-distance-right:9.05pt;mso-wrap-distance-top:0pt;mso-wrap-distance-bottom:0pt;margin-top:27.2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iili sayım sonuçları ile KBS sisteminde bulunan mevcut ürünlerin taşınır kayıtları karşılaştı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yım Komisyonu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0</wp:posOffset>
                      </wp:positionV>
                      <wp:extent cx="3810000" cy="1139190"/>
                      <wp:effectExtent l="33655" t="10160" r="34290" b="10795"/>
                      <wp:wrapNone/>
                      <wp:docPr id="7" name="Akış Çizelgesi: Kar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3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>Hesaplar tek tek incelenerek sayım fazlası ve sayım noksanı varsa tespit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9" fillcolor="white" stroked="t" o:allowincell="t" style="position:absolute;margin-left:17.55pt;margin-top:0.1pt;width:299.95pt;height:89.6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>Hesaplar tek tek incelenerek sayım fazlası ve sayım noksanı vars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9845</wp:posOffset>
                      </wp:positionV>
                      <wp:extent cx="10160" cy="410210"/>
                      <wp:effectExtent l="2984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2.3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29845</wp:posOffset>
                      </wp:positionV>
                      <wp:extent cx="10160" cy="410210"/>
                      <wp:effectExtent l="29845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65pt;margin-top:2.35pt;width:0.8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70815</wp:posOffset>
                      </wp:positionV>
                      <wp:extent cx="1038225" cy="522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yım Noks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41.15pt;mso-wrap-distance-left:9.05pt;mso-wrap-distance-right:9.05pt;mso-wrap-distance-top:0pt;mso-wrap-distance-bottom:0pt;margin-top:13.4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ım Noks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52400</wp:posOffset>
                      </wp:positionV>
                      <wp:extent cx="992505" cy="4762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Sayım Fazl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5pt;mso-wrap-distance-left:9.05pt;mso-wrap-distance-right:9.05pt;mso-wrap-distance-top:0pt;mso-wrap-distance-bottom:0pt;margin-top:12pt;mso-position-vertical-relative:text;margin-left:240.15pt;mso-position-horizontal-relative:text"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Sayım Fazl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33375</wp:posOffset>
                      </wp:positionV>
                      <wp:extent cx="153035" cy="422910"/>
                      <wp:effectExtent l="5080" t="1905" r="101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26.25pt;width:12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89230</wp:posOffset>
                      </wp:positionV>
                      <wp:extent cx="111125" cy="2049145"/>
                      <wp:effectExtent l="5080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20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55pt;margin-top:-12.7pt;width:8.75pt;height:16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yım Komisyonu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 /KBS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yım noksanı varsa gerekli işlemler yapılır, giriş tutanağı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ayım noksanı varsa gerekli işlemler yapılır, giriş tutanağı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Sayım Komisyonu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 EBY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yım fazlası giriş tutanağı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ayım fazlası giriş tutanağı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yım Komisyonu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 /</w:t>
            </w:r>
            <w:r>
              <w:rPr>
                <w:sz w:val="16"/>
                <w:szCs w:val="16"/>
                <w:lang w:val="tr-TR"/>
              </w:rPr>
              <w:t>KBS</w:t>
            </w:r>
          </w:p>
        </w:tc>
      </w:tr>
      <w:tr>
        <w:trPr>
          <w:trHeight w:val="1876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95070</wp:posOffset>
                      </wp:positionV>
                      <wp:extent cx="1270" cy="27686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94.1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63830</wp:posOffset>
                      </wp:positionV>
                      <wp:extent cx="3621405" cy="9620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aşınır sayım tutanağı, taşınır sayım ve döküm cetveli, harcama birimi taşınır yönetim hesabı cetveli, en son kesilen taşınır işlem fişi numarasına ilişkin tutanak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12.9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aşınır sayım tutanağı, taşınır sayım ve döküm cetveli, harcama birimi taşınır yönetim hesabı cetveli, en son kesilen taşınır işlem fişi numarasına ilişkin tutanak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yım Komisyonu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153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6330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63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vrak Strateji Geliştirme Daire Başkanlığı’na 10 gün içind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4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vrak Strateji Geliştirme Daire Başkanlığı’na 10 gün içind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ontrol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 /KBS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3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2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 xml:space="preserve">DEPO AMBAR SAYIMI </w:t>
          </w:r>
          <w:r>
            <w:rPr/>
            <w:t xml:space="preserve"> </w:t>
          </w:r>
          <w:r>
            <w:rPr>
              <w:rFonts w:eastAsia="Times New Roman" w:cs="Arial" w:ascii="Arial" w:hAnsi="Arial"/>
              <w:b/>
              <w:sz w:val="20"/>
              <w:lang w:eastAsia="en-US"/>
            </w:rPr>
            <w:t>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0:00Z</dcterms:created>
  <dc:creator>F. Mete YAVUZ</dc:creator>
  <dc:description/>
  <cp:keywords/>
  <dc:language>en-US</dc:language>
  <cp:lastModifiedBy>user959</cp:lastModifiedBy>
  <cp:lastPrinted>2025-09-10T10:47:00Z</cp:lastPrinted>
  <dcterms:modified xsi:type="dcterms:W3CDTF">2025-09-10T07:47:00Z</dcterms:modified>
  <cp:revision>10</cp:revision>
  <dc:subject/>
  <dc:title/>
</cp:coreProperties>
</file>