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DENİZCİLİ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764195651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764195651"/>
      <w:bookmarkStart w:id="1" w:name="__Fieldmark__1_764195651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ENİZCİLİK İŞLETMELERİ YÖNETİMİ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764195651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764195651"/>
      <w:bookmarkStart w:id="3" w:name="__Fieldmark__3_76419565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764195651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764195651"/>
      <w:bookmarkStart w:id="6" w:name="__Fieldmark__4_764195651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enizcilik İşletmeleri Yönetimi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enizcilik İşletmeleri Yönetimi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DENİZCİLİ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F. Mete YAVUZ</dc:creator>
  <dc:description/>
  <cp:keywords/>
  <dc:language>en-US</dc:language>
  <cp:lastModifiedBy>user467</cp:lastModifiedBy>
  <dcterms:modified xsi:type="dcterms:W3CDTF">2025-02-05T06:45:00Z</dcterms:modified>
  <cp:revision>10</cp:revision>
  <dc:subject/>
  <dc:title>-FAK/YUK/MYO ADI- FAKÜLTESİ</dc:title>
</cp:coreProperties>
</file>