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DENİZCİLİ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846124877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846124877"/>
      <w:bookmarkStart w:id="1" w:name="__Fieldmark__1_846124877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ENİZCİLİK İŞLETMELERİ YÖNETİMİ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846124877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846124877"/>
      <w:bookmarkStart w:id="3" w:name="__Fieldmark__3_84612487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846124877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846124877"/>
      <w:bookmarkStart w:id="6" w:name="__Fieldmark__4_846124877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izcilik İşletmeleri Yönetim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/</w:t>
      </w:r>
      <w:r>
        <w:rPr/>
      </w:r>
      <w:r>
        <w:rPr/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DENİZCİLİ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8:00Z</dcterms:created>
  <dc:creator>F. Mete YAVUZ</dc:creator>
  <dc:description/>
  <cp:keywords/>
  <dc:language>en-US</dc:language>
  <cp:lastModifiedBy>user95</cp:lastModifiedBy>
  <dcterms:modified xsi:type="dcterms:W3CDTF">2024-06-25T06:29:00Z</dcterms:modified>
  <cp:revision>3</cp:revision>
  <dc:subject/>
  <dc:title>-FAK/YUK/MYO ADI- FAKÜLTESİ</dc:title>
</cp:coreProperties>
</file>