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8"/>
        <w:gridCol w:w="1106"/>
        <w:gridCol w:w="1391"/>
        <w:gridCol w:w="2364"/>
        <w:gridCol w:w="1531"/>
        <w:gridCol w:w="2500"/>
        <w:gridCol w:w="975"/>
        <w:gridCol w:w="2501"/>
      </w:tblGrid>
      <w:tr>
        <w:trPr>
          <w:tblHeader w:val="true"/>
          <w:trHeight w:val="508" w:hRule="atLeast"/>
        </w:trPr>
        <w:tc>
          <w:tcPr>
            <w:tcW w:w="15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İRİM ADI      :  TURİZM REHBERLİĞİ BÖLÜMÜ-TURİZM FAKÜLTESİ                                   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 2024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Mevcut Durum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**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7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207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***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438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eğitiminin niteliğini ve niceliğini yükseltmek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ça ve Almanc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 karar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de eğitimi yürütülen yabancı dillerin yanısıra farklı yabancı dillerde eğitimi olanağı sunmak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Rehberliği Bölüm Kurulu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ay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üyesi başına düşen öğrenci sayısını azaltmak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1.1.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Rehberliği lisans veya yüksek lisans mezunu ve turist rehberliği ruhsatname sahibi, mesleki alan deneyimine sahip öğretim üyesi sayısının artırılması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Rehberliği Bölüm Kurulu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y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kreditasyonun sağlanması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redite edilmiş program bulunmamaktadır.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 karar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Rehberliği lisans ve yüksek lisans programlarının TURAK tarafından akredite edilmesini sağlamak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izm Rehberliği Bölüm Kurulu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y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usal ve uluslararası eğitim-öğretim işbirlikleri geliştirilecek, değişim programlarına katılım artırılacaktır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eğişim programlarından faydalanan öğretim elemanı bulunmamaktadır.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ölüm öğretim elemanlar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uslararası değişim programlarından yararlanan öğretim elemanı sayısı artırılacaktır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ölüm akademik personeller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ay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limsel yayınların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yısını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ırmak ve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teliğini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liştirmek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3 YILI FBS Sonuçları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ölüm öğretim elemanlar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. Bilimsel yayın sayısını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tırmak.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2. Yüksek lisans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zlerinden üretilen yayın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yısını arttırmak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3. Doktora tezlerinden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üretilen yayın sayısını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tırmak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4. Düzenlenen ulusal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limsel etkinlik sayısını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tırmak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ölüm öğretim elemanları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 ay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ölüm bazında yapılan projelerin sayısı artırılacaktır.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Öğretim elemanları ve öğrenciler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lerin sayısı artırılacaktır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Bölüm öğretim elemanları ve öğrenciler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ay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kademisyenler proje hazırlama hususunda teşvik edilecektir.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Hedefler ve hedeflerle ilgili bir önceki döneme ait mevcut durum 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Birim Hedefleri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Mevcut durum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* Kaynaklar: İnsan, makine, teçhizat, zaman, doküman, enerji v.b. unsurlardır.</w:t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tbl>
      <w:tblPr>
        <w:tblW w:w="15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18"/>
        <w:gridCol w:w="1334"/>
        <w:gridCol w:w="1417"/>
        <w:gridCol w:w="3546"/>
        <w:gridCol w:w="6237"/>
      </w:tblGrid>
      <w:tr>
        <w:trPr>
          <w:trHeight w:val="340" w:hRule="atLeast"/>
        </w:trPr>
        <w:tc>
          <w:tcPr>
            <w:tcW w:w="15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KALİTE HEDEFLERİNE AİT FAALİYETLERİN İZLEME VE DEĞERLENDiRMES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def 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İzleme No*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İZLEME/ GERÇEKLEŞME SONUCU</w:t>
            </w:r>
          </w:p>
        </w:tc>
        <w:tc>
          <w:tcPr>
            <w:tcW w:w="9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ÇIKLAMA (mevcut durum ve yapılan faaliyetlerin etkinlik durumu yazılacaktır)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y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Yüzde</w:t>
            </w:r>
          </w:p>
        </w:tc>
        <w:tc>
          <w:tcPr>
            <w:tcW w:w="9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” doldurulur.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***Her hedef için birim tarafından belirlenen izleme sıklığı kadar izleme değerlendirme satırı, belirlenen tarih aralıklarına göre dold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5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1.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038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619760" cy="377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9:00Z</dcterms:created>
  <dc:creator>F. Mete YAVUZ</dc:creator>
  <dc:description/>
  <cp:keywords/>
  <dc:language>en-US</dc:language>
  <cp:lastModifiedBy>P-C</cp:lastModifiedBy>
  <cp:lastPrinted>2020-08-12T15:43:00Z</cp:lastPrinted>
  <dcterms:modified xsi:type="dcterms:W3CDTF">2023-12-21T09:59:00Z</dcterms:modified>
  <cp:revision>27</cp:revision>
  <dc:subject/>
  <dc:title>HEDEF NO</dc:title>
</cp:coreProperties>
</file>