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  <w:lang w:val="en-US" w:eastAsia="en-US"/>
        </w:rPr>
        <w:instrText xml:space="preserve"> FORMTEXT </w:instrTex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separate"/>
      </w:r>
      <w:r>
        <w:rPr>
          <w:color w:val="FFFFFF"/>
          <w:lang w:val="en-US" w:eastAsia="en-US"/>
        </w:rPr>
        <w:t>-FAK/YUK/MYO ADI-</w: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_3238237954"/>
            <w:enabled/>
            <w:ddList>
              <w:result w:val="0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3238237954"/>
      <w:bookmarkStart w:id="1" w:name="__Fieldmark__1_3238237954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3238237954"/>
            <w:enabled/>
            <w:ddList>
              <w:result w:val="0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3238237954"/>
      <w:bookmarkStart w:id="3" w:name="__Fieldmark__3_3238237954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  <w:r>
        <w:fldChar w:fldCharType="begin">
          <w:ffData>
            <w:name w:val="__Fieldmark__4_3238237954"/>
            <w:enabled/>
            <w:ddList>
              <w:result w:val="0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3238237954"/>
      <w:bookmarkStart w:id="6" w:name="__Fieldmark__4_3238237954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apılacak olan tek ders sınavında aşağıda belirtilen dersin sınavına şartlı olarak girmek istiyorum. Girmiş olduğum tek ders sınavından başarısız olduğum taktirde tek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20..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20..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ölüm</w:t>
        <w:tab/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.C. </w:t>
        <w:tab/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posta adresi</w:t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el                  :</w:t>
      </w:r>
      <w:r>
        <w:rPr/>
        <w:t xml:space="preserve"> </w:t>
      </w:r>
      <w:r>
        <w:rPr>
          <w:lang w:val="en-US" w:eastAsia="en-US"/>
        </w:rPr>
        <w:t xml:space="preserve">   </w:t>
      </w:r>
      <w:r>
        <w:fldChar w:fldCharType="begin">
          <w:ffData>
            <w:name w:val="Metin1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</w:t>
        <w:tab/>
        <w:tab/>
        <w:t>:</w:t>
      </w:r>
      <w:r>
        <w:rPr/>
        <w:t xml:space="preserve">   </w:t>
      </w:r>
      <w:r>
        <w:fldChar w:fldCharType="begin">
          <w:ffData>
            <w:name w:val="Metin1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59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rsin Kodu-Adı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i Yürüten Öğretim Elemanının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dı Soyad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Transkript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461/03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22/02/20</w:t>
          </w:r>
          <w:bookmarkEnd w:id="7"/>
          <w:r>
            <w:rPr>
              <w:sz w:val="16"/>
              <w:szCs w:val="16"/>
            </w:rPr>
            <w:t>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-FAK/YUK/MYO ADI-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TEK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28:00Z</dcterms:created>
  <dc:creator>F. Mete YAVUZ</dc:creator>
  <dc:description/>
  <cp:keywords/>
  <dc:language>en-US</dc:language>
  <cp:lastModifiedBy>pc</cp:lastModifiedBy>
  <dcterms:modified xsi:type="dcterms:W3CDTF">2023-07-12T06:28:00Z</dcterms:modified>
  <cp:revision>2</cp:revision>
  <dc:subject/>
  <dc:title>-FAK/YUK/MYO ADI- FAKÜLTESİ</dc:title>
</cp:coreProperties>
</file>