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Tarih</w:t>
      </w:r>
      <w:r>
        <w:rPr>
          <w:sz w:val="24"/>
          <w:szCs w:val="24"/>
        </w:rPr>
        <w:t>, .….../….…./20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E.Ü. TEKNİK BİLİMLER MESLEK YÜKSEKOKULU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2019-2020 Eğitim Öğretim Yılında Yüksekokulunuzda  açılan yaz okulunda aşağıda belirttiğim sebepten dolayı yatırdığım toplam ….……………TL ücretin tarafıma iade edilmesi  konusunda gereğini bilgilerinize  arz ederim. 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</w:r>
      <w:r>
        <w:rPr>
          <w:b/>
          <w:sz w:val="24"/>
          <w:szCs w:val="24"/>
        </w:rPr>
        <w:t>Ad, Soyad, İmz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bookmarkStart w:id="0" w:name="_GoBack"/>
      <w:bookmarkEnd w:id="0"/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deme yaptığım ders açılmadı.</w:t>
      </w:r>
      <w:r>
        <w:rPr/>
        <w:t xml:space="preserve"> (Dersin Adı, Kodu ve Ücretini alt satırda belirtiniz)</w:t>
      </w:r>
    </w:p>
    <w:p>
      <w:pPr>
        <w:pStyle w:val="Normal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…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İĞER</w:t>
      </w:r>
      <w:r>
        <w:rPr>
          <w:sz w:val="24"/>
          <w:szCs w:val="24"/>
        </w:rPr>
        <w:t xml:space="preserve"> (Seçiminiz DİĞER ise açıklamanızda” </w:t>
      </w:r>
      <w:r>
        <w:rPr>
          <w:b/>
          <w:sz w:val="24"/>
          <w:szCs w:val="24"/>
        </w:rPr>
        <w:t>Dersin Adı,  Kodu ve ödediğiniz Ücret”</w:t>
      </w:r>
      <w:r>
        <w:rPr>
          <w:sz w:val="24"/>
          <w:szCs w:val="24"/>
        </w:rPr>
        <w:t xml:space="preserve"> bilgileri ve </w:t>
      </w:r>
      <w:r>
        <w:rPr>
          <w:b/>
          <w:sz w:val="24"/>
          <w:szCs w:val="24"/>
        </w:rPr>
        <w:t>İade Talep Nedeniniz</w:t>
      </w:r>
      <w:r>
        <w:rPr>
          <w:sz w:val="24"/>
          <w:szCs w:val="24"/>
        </w:rPr>
        <w:t xml:space="preserve"> olmalıdı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ÇIKLAMA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: Banka Dekontu (……. Adet)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60"/>
      </w:tblGrid>
      <w:tr>
        <w:trPr>
          <w:trHeight w:val="4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C. Kimlik No 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Öğrenci No      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EP TEL. NO    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lekçeyi veren öğrencinin IBAN numarası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BAN NO  =  TR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IBAN NO TR ile başlar TR dahil 26 haneden oluşur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t:</w:t>
      </w:r>
      <w:r>
        <w:rPr/>
        <w:t xml:space="preserve"> Ücret iadesinin yapılabilmesi için dilekçeyi veren öğrencinin kendisine ait IBAN numarasının yazılması  ve dekontun dilekçeye eklenmesi zorunludur. Öğrenci adına farklı bir kişi ücreti ödese dahi ücret, öğrencinin hesabına iade edilir.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9:00Z</dcterms:created>
  <dc:creator>Adminx</dc:creator>
  <dc:description/>
  <dc:language>en-US</dc:language>
  <cp:lastModifiedBy>YksOkulSek</cp:lastModifiedBy>
  <cp:lastPrinted>2020-07-09T14:30:00Z</cp:lastPrinted>
  <dcterms:modified xsi:type="dcterms:W3CDTF">2020-07-23T10:59:00Z</dcterms:modified>
  <cp:revision>2</cp:revision>
  <dc:subject/>
  <dc:title/>
</cp:coreProperties>
</file>