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59"/>
        <w:gridCol w:w="1701"/>
        <w:gridCol w:w="1641"/>
        <w:gridCol w:w="4029"/>
        <w:gridCol w:w="1701"/>
        <w:gridCol w:w="1701"/>
        <w:gridCol w:w="1701"/>
      </w:tblGrid>
      <w:tr>
        <w:trPr>
          <w:tblHeader w:val="true"/>
          <w:trHeight w:val="508" w:hRule="atLeast"/>
        </w:trPr>
        <w:tc>
          <w:tcPr>
            <w:tcW w:w="150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BİRİM ADI</w:t>
              <w:tab/>
              <w:t xml:space="preserve">: SİLİFKE MESLEK YÜKSEKOKULU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</w:rPr>
              <w:t>YIL</w:t>
              <w:tab/>
              <w:t xml:space="preserve">             : 2018                       </w:t>
            </w:r>
          </w:p>
        </w:tc>
      </w:tr>
      <w:tr>
        <w:trPr>
          <w:tblHeader w:val="true"/>
          <w:trHeight w:val="183" w:hRule="atLeast"/>
        </w:trPr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DEF NO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KALİTE HEDEFLERİ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DEF BELİRLEME YÖNTEMİ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YNA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</w:rPr>
              <w:t xml:space="preserve">YAPILACAK FAALİYETLER 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</w:t>
            </w:r>
          </w:p>
        </w:tc>
      </w:tr>
      <w:tr>
        <w:trPr>
          <w:tblHeader w:val="true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GÖRÜLEN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TİŞ TARİ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ÇEKLEŞM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SU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in niteliğini geliştirmek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aliyet –Proje Proglamlanan Faliyet / Donanım Temini (1.3.1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Yılı Bütçesi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Bilgisayar sınıfımızda bulunan eski model bilgisayarlar demirbaş kayıdından düşürülerek 15 adet yeni bilgisayar alımı planlanmaktadı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rçekleşmemişti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eslek Yüksekokulu Müdürlüğü, Rektörlük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in niteliğini geliştirmek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aliyet –Proje Proglamlanan Faliyet / Kariyer Günleri (3.1.1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Davet edilen alanında uzman kişiler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yılında 1 adet Kariye Günü etkinliğinin düzenlenmesi ve üniversitemizce mezkez kampüste düzenlenecek Kariyer Günü etkinliklerine öğrencilerimizin katılımı sağlanacaktı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11.2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eslek Yüksekokulu Müdürlüğü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in niteliğini geliştirm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aliyet –Proje Proglamlanan Faliyet / Çevre Sorunlarına Yönelik F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Davet edilen alanında uzman kişiler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yılı içerisinde okulumuz öğrencileri ,çalışanları ve dış paydaşlar birlikte Orman Haftası kapsamında panel ve ağaç dikimi ve "Çevre ve İnsan" konulu etkinlik gerçekleştirilecekti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04.2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eslek Yüksekokulu Müdürlüğü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in niteliğini geliştirm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Bilimsel Etkinlik (2.2.2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Çalıştay  Katlımcıları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iderlik Akademisi ve Strateji Çalıştayı düzenlenmişti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10.2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eslek Yüksekokulu Müdürlüğ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Silifke Tic. ve Sanayi Odas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in niteliğini geliştirm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Danışmanlık Hizmeti (3.4.4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Danışman Personel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ilifke Sanayi ve Ticaret Odasına imzanan protocol kapsamında Danışmanlık hizmeti verilmişti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Dr. Öğr. Üyesi Muhammet SAYGIN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in niteliğini geliştirm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Kurum Dışı Paydaşlara Verilen Eğitim Faaliyet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Görevli Personel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ilifke Sanayi ve Ticaret Odası, Denetimli Serbestlik Müdürlüğüne İş Kur aracılığı ile Girişimcilik kursu verilmişti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Dr. Öğr. Üyesi Muhammet SAYGIN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 ” doldurulur.</w:t>
      </w:r>
    </w:p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Aşağıdaki Formlardan Alınır: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Arial"/>
          <w:bCs/>
          <w:sz w:val="20"/>
          <w:szCs w:val="16"/>
        </w:rPr>
        <w:t>- Birim Hedefler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3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2.11.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5"/>
      <w:gridCol w:w="1560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5:00Z</dcterms:created>
  <dc:creator>F. Mete YAVUZ</dc:creator>
  <dc:description/>
  <cp:keywords/>
  <dc:language>en-US</dc:language>
  <cp:lastModifiedBy>user45</cp:lastModifiedBy>
  <cp:lastPrinted>2019-06-17T14:02:00Z</cp:lastPrinted>
  <dcterms:modified xsi:type="dcterms:W3CDTF">2019-06-17T12:11:00Z</dcterms:modified>
  <cp:revision>6</cp:revision>
  <dc:subject/>
  <dc:title>HEDEF NO</dc:title>
</cp:coreProperties>
</file>