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33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7050692"/>
                  <w:enabled/>
                  <w:ddList>
                    <w:result w:val="2"/>
                    <w:listEntry w:val="Fakültesi"/>
                    <w:listEntry w:val="Enstitüsü"/>
                    <w:listEntry w:val="Yüksekokulu"/>
                    <w:listEntry w:val="Meslek Yüksekokul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7050692"/>
            <w:bookmarkStart w:id="1" w:name="__Fieldmark__2_705069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7050692"/>
                  <w:enabled/>
                  <w:ddList>
                    <w:result w:val="0"/>
                    <w:listEntry w:val="Programı"/>
                    <w:listEntry w:val="Bölümü"/>
                    <w:listEntry w:val="Ana Bilim Dalı"/>
                    <w:listEntry w:val="Ana Sanat Dalı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7050692"/>
            <w:bookmarkStart w:id="3" w:name="__Fieldmark__4_705069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lişik Kesme Neden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karıda belirtilen neden ile ilişiğimi kesmek istiyoru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eğini arz ederim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Tarih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imz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080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3.0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İLGİLİL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İlişiğini kesmek isteyen öğrencinin biriminizle ilişliği olup olmadığının açıklanarak imza edilmesini rica ederi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96"/>
        <w:gridCol w:w="3021"/>
        <w:gridCol w:w="1197"/>
        <w:gridCol w:w="1708"/>
      </w:tblGrid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iriml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ütüphane ve Dok. Serv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3_7050692"/>
            <w:bookmarkStart w:id="5" w:name="__Fieldmark__13_7050692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4_7050692"/>
            <w:bookmarkStart w:id="7" w:name="__Fieldmark__14_7050692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ış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7_7050692"/>
            <w:bookmarkStart w:id="9" w:name="__Fieldmark__17_7050692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8_7050692"/>
            <w:bookmarkStart w:id="11" w:name="__Fieldmark__18_7050692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ölüm Başkan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1_7050692"/>
            <w:bookmarkStart w:id="13" w:name="__Fieldmark__21_7050692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2_7050692"/>
            <w:bookmarkStart w:id="15" w:name="__Fieldmark__22_7050692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zunlar Derneği Web Sitesine Üyeli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5_7050692"/>
            <w:bookmarkStart w:id="17" w:name="__Fieldmark__25_7050692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Yapılmadı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6_7050692"/>
            <w:bookmarkStart w:id="19" w:name="__Fieldmark__26_7050692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apıld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Öğrenci İşleri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_7050692"/>
                  <w:enabled/>
                  <w:ddList>
                    <w:result w:val="0"/>
                    <w:listEntry w:val="Daire Bşk."/>
                    <w:listEntry w:val="Servisi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9_7050692"/>
            <w:bookmarkStart w:id="21" w:name="__Fieldmark__29_7050692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0_7050692"/>
            <w:bookmarkStart w:id="23" w:name="__Fieldmark__30_7050692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1_7050692"/>
            <w:bookmarkStart w:id="25" w:name="__Fieldmark__31_7050692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Öğrencinin ilişiğini kesmesinde bir sakınca bulunmamaktadır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İmza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-Adı Soyadı-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>
          <w:ffData>
            <w:name w:val="__Fieldmark__38_7050692"/>
            <w:enabled/>
            <w:ddList>
              <w:result w:val="0"/>
              <w:listEntry w:val="Dekan"/>
              <w:listEntry w:val="Müdür"/>
              <w:listEntry w:val="Devlet Konservatuvarı Müdürü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38_7050692"/>
      <w:bookmarkStart w:id="27" w:name="__Fieldmark__38_7050692"/>
      <w:bookmarkEnd w:id="2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28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8" w:name="OLE_LINK1"/>
          <w:r>
            <w:rPr>
              <w:sz w:val="16"/>
              <w:szCs w:val="16"/>
            </w:rPr>
            <w:t>Yayın Tarihi: 21/05/201</w:t>
          </w:r>
          <w:bookmarkEnd w:id="28"/>
          <w:r>
            <w:rPr>
              <w:sz w:val="16"/>
              <w:szCs w:val="16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ÖĞRENCİ İLİŞİK KES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3:00Z</dcterms:created>
  <dc:creator>F. Mete YAVUZ</dc:creator>
  <dc:description/>
  <dc:language>en-US</dc:language>
  <cp:lastModifiedBy>qw</cp:lastModifiedBy>
  <dcterms:modified xsi:type="dcterms:W3CDTF">2018-06-27T09:33:00Z</dcterms:modified>
  <cp:revision>2</cp:revision>
  <dc:subject/>
  <dc:title>Adı Soyadı</dc:title>
</cp:coreProperties>
</file>