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İLERİ TEKNOLOJİ EĞİTİM, ARAŞTIRMA VE UYGULAMA MERKEZİ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2019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-Analiz Gelirlerini 6 Aylık Aralıklarda %15 Arttır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lar-Cihazlar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hazların periyodik bakımlarının yaptırılması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 çeşitliliğinin arttırılmas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Uluslararası Katılımlı En Az 2 Organizasyon Yap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syon konusunun ve konuşmacının karar verilmesi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rekli yazışmaların yapılmas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aziran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yapıyı Kullanan Araştırmacı Sayısını Yıllık Bazda %15 Oranında Arttır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lar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ızlı ve güvenilir sonuçlar çıkartmak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yapı sirkülasyonunu sağla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kreditasyon Kapsamında Müşteri Portföyünü Geliştirmek Adına Yılda En Az 5 Adet TÜRKAK Logolu Analiz Raporu Düzenle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e Analiz Sorumlular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redite analiz kapsamına yönelik sanayii ziyarteleri yap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 – Analiz Sorumlu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2:00Z</dcterms:created>
  <dc:creator>F. Mete YAVUZ</dc:creator>
  <dc:description/>
  <cp:keywords/>
  <dc:language>en-US</dc:language>
  <cp:lastModifiedBy>Aynur</cp:lastModifiedBy>
  <cp:lastPrinted>2010-06-27T15:37:00Z</cp:lastPrinted>
  <dcterms:modified xsi:type="dcterms:W3CDTF">2019-12-30T14:12:00Z</dcterms:modified>
  <cp:revision>2</cp:revision>
  <dc:subject/>
  <dc:title>HEDEF NO</dc:title>
</cp:coreProperties>
</file>