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sz w:val="20"/>
          <w:szCs w:val="20"/>
          <w:lang w:val="es-ES"/>
        </w:rPr>
        <w:t xml:space="preserve">İKTİSADİ VE İDARİ BİLİMLER FAKÜLTESİ DEKANLIĞI’NDAN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sz w:val="20"/>
          <w:szCs w:val="20"/>
          <w:lang w:val="es-ES"/>
        </w:rPr>
        <w:tab/>
        <w:t xml:space="preserve">Birimimiz ihtiyacını karşılamak için 14.10.2021 </w:t>
      </w:r>
      <w:r>
        <w:rPr>
          <w:rFonts w:cs="Arial"/>
          <w:sz w:val="20"/>
          <w:szCs w:val="20"/>
          <w:lang w:val="tr-TR"/>
        </w:rPr>
        <w:t>tarihinde ilan edilen Uluslararası İlişkiler Uluslararası Siyaset Anabilim Dalı 4. Derece Araştırma Görevlisi kadrosuna yapılan başvuruların ön değerlendirme sonuçları ve giriş sınavı ile ilgili bilgiler aşağıda açıklanmıştır.</w:t>
      </w:r>
      <w:r>
        <w:rPr>
          <w:rFonts w:cs="Arial"/>
          <w:b/>
          <w:sz w:val="20"/>
          <w:szCs w:val="20"/>
          <w:lang w:val="tr-T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ÖN DEĞERLENDİRME SONUÇLAR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43"/>
        <w:gridCol w:w="912"/>
        <w:gridCol w:w="912"/>
        <w:gridCol w:w="911"/>
        <w:gridCol w:w="973"/>
        <w:gridCol w:w="296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lmış Olduğu Puan (Belge Üzerindeki Puan Hesaplanmadan Olduğu Gibi Yazılacaktır.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Yab. Di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Lisans Mez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ğırlıklı O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çıklama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vnihan KIRIŞI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1,17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2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/>
                <w:b/>
                <w:sz w:val="16"/>
                <w:szCs w:val="16"/>
              </w:rPr>
              <w:t>91,7045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Oğulcan KÖKS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8,658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0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,195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Yiğit Mustafa ÇELEB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,034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3,7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,1206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Ezgi KILIÇARSL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,540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2,5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,9242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Eylül Yağmur SE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,81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1,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,587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Merve Gül YILDIZ ÖZCENGİ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9,324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,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,0948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Kartal Onat OĞU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0,76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8,7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,9613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Meryem TEMİ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,608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5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,5648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öktuğ İstemikaan TURG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1,85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5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,1107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Elif ÇALI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5,58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8,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,8493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Ekin ÇAKI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,58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1,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,0520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Emrullah DEMİRTA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1,647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2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,9883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inem USL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,979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0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,7876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Şahnur Ece KÖKS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,140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5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85,6841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Mertcan İP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9,30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8,7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,083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imge PELİ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9,14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3,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,9848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bdullah Cihad Kavakd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1,58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0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,948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ervet Habip TOPÇ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5,183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3,7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,6101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smail GÖND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1,604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8,7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,4626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Rumeysanur GÖKS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4,57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3,7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,2438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ökhan ALTI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3,59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,5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,1559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Tuğba ERGEZ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9,74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7,5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,8483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Hasan Mansur CER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9,366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,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,1198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Veli Utku KAYABUN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4,28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3,7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,0699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Ece GÜN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6,61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0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,9669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Ramazan Aydın ÇAKM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5,65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6,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,8947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zgür YILMA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603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1,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,2620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Melis Beril AY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9,230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7,5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,5384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yşe Merve KOSO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2,654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1,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,0926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Kerem AYDEMİ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5,408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1,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,7448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Emre 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0,88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,528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Fatma Sevban YILMA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8,837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6,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,8022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Bekir Okan KARADOĞ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4,398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,639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Mustafa ÖZVER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,657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0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,5945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Nurbanu FAYDAL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8,946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5,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,3677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rem ABİ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6,272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2,5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,7637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hmet Saim PAL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0,128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2,5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,0770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ahure DEMİ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0,42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1,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,7562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Berfu GÜNDOĞ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2,624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51,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,0746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ınava Girmeye Hak Kazanamadı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Kübra Hatice BİLDİ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3,237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1,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,4424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 xml:space="preserve">Başvuru Koşullarını Taşımamaktadır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Seyran DUM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5,42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3,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,755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 xml:space="preserve">Başvuru Koşullarını Taşımamaktadır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amze KÜÇÜKÇOL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3,997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51,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,8983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 xml:space="preserve">Başvuru Koşullarını Taşımamaktadır 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0"/>
          <w:szCs w:val="10"/>
          <w:lang w:val="tr-TR"/>
        </w:rPr>
      </w:pPr>
      <w:r>
        <w:rPr>
          <w:rFonts w:cs="Arial"/>
          <w:b/>
          <w:sz w:val="10"/>
          <w:szCs w:val="10"/>
          <w:lang w:val="tr-TR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SINAVA GİRECEKLER İÇİN;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48"/>
      </w:tblGrid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ınava Giriş Tarihi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09.11.2021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ınav Giriş Saati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10.00            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ınav Giriş Yeri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İktisadi ve İdari Bilimler Fakültesi Dekanlığı  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8"/>
          <w:szCs w:val="28"/>
          <w:u w:val="single"/>
          <w:lang w:val="tr-TR"/>
        </w:rPr>
      </w:pPr>
      <w:r>
        <w:rPr>
          <w:rFonts w:cs="Arial"/>
          <w:i/>
          <w:sz w:val="28"/>
          <w:szCs w:val="28"/>
          <w:u w:val="single"/>
          <w:lang w:val="tr-TR"/>
        </w:rPr>
        <w:t>Bu ilan tebliğ niteliğinde olup ayrıca tebligat yapılmayacaktı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İD.FR-140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14/05/2010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İKTİSADİ VE İDARİ BİLİMLER FAKÜL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ÖĞRETİM ELEMANI ÖN DEĞERLENDİRME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ONUÇ AÇIKLAMA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2:00Z</dcterms:created>
  <dc:creator>Özlem Körbahti</dc:creator>
  <dc:description/>
  <cp:keywords/>
  <dc:language>en-US</dc:language>
  <cp:lastModifiedBy>Admin</cp:lastModifiedBy>
  <dcterms:modified xsi:type="dcterms:W3CDTF">2021-11-04T06:12:00Z</dcterms:modified>
  <cp:revision>2</cp:revision>
  <dc:subject/>
  <dc:title>Mersin Meslek Yüksekokulu Yönetim Kurulunun 14/11/2008 tarih ve 2 sayılı kararı ile görevlendirilen Jürimiz;</dc:title>
</cp:coreProperties>
</file>